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27/202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08 de março de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e Eventos do Município de Sorriso/MT, o Dia Municipal do Agente Comunitário de Saúde e do Agente de Combate à Endem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MARCIA CORDEIRO – P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ereadora com assento nesta Casa, com fulcro no art. 108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Dia Municipal do Agente Comunitário de Saúde e Agente de Combate à Endemias, a ser comemorado anualmente no dia 04 de outub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Constituem objetivos primordiais desta Lei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O reconhecimento das categorias profissionais na promoção da saúde e no atendimento básico às necessidades da populaçã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O reconhecimento de seus esforços para a melhoria contínua do Sistema Único de Saúde (SUS) em âmbito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 valorização institucional das categorias que, em diversos momentos, atuam em condições adversas e enfrentam desafios diários para garantir o acesso aos serviços de saú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data de que trata o art. 1º passa a integrar o Calendário Oficial de Eventos do Município de Sorriso/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, em especial a Lei Municipal n.º 1.225/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8 de març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CIA CORD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P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Vereadore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ncaminho o Projeto de Lei que institui e inclui no Calendário Oficial de Eventos do Município de Sorriso/MT, o Dia Municipal do Agente Comunitário de Saúde e do Agente de Combate à Endemias. Abaixo, apresento os motivos que fundamentam essa proposi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s Agentes Comunitários de Saúde e os Agentes de Combate à Endemias desempenham papel essencial na promoção da saúde e no combate a doenças em nossa comunidade. São profissionais dedicados e comprometidos, que atuam diretamente nas comunidades e contribuem significativamente para a melhoria da qualidade de vida dos cidadãos. É fundamental reconhecer e valorizar o trabalho desses profissionais, que muitas vezes enfrentam desafios e condições adversas para garantir o bem-estar da popul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instituição do Dia Municipal do Agente Comunitário de Saúde e do Agente de Combate à Endemias em Sorriso proporcionará momento especial para homenagear e destacar o trabalho desses profissionais, além de promover a conscientização sobre a importância de seu papel na promoção da saúde pública. Essa data também servirá como oportunidade para fortalecer os laços entre os Agentes Comunitários de Saúde e os Agentes de Combate à Endemias, a comunidade e as instituições de saúde do municíp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o instituir o Dia Municipal do Agente Comunitário de Saúde e do Agente de Combate à Endemias, o município de Sorriso incentivará a valorização profissional desses trabalhadores, demonstrando o reconhecimento do poder público e da sociedade pela dedicação e comprometimento com o bem-estar da popul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>Além de reconhecer o trabalho dos Agentes Comunitários de Saúde e dos Agentes de Combate à Endemias, a instituição do Dia Municipal do Agente Comunitário de Saúde e do Agente de Combate à Endemias também tem o objetivo de promover a saúde e o bem-estar da população, incentivando a participação em atividades educativas e preventivas relacionadas à saúde pública. Essa data poderá ser celebrada com a realização de eventos, palestras, campanhas de conscientização e outras ações que contribuam para a melhoria da qualidade de vida da comunidad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iante da elevada importância das atividades desenvolvidas pelos </w:t>
      </w:r>
      <w:r>
        <w:rPr>
          <w:sz w:val="22"/>
          <w:szCs w:val="22"/>
        </w:rPr>
        <w:t>Agentes Comunitários de Saúde e pelos Agentes de Combate à Endemias</w:t>
      </w:r>
      <w:r>
        <w:rPr>
          <w:sz w:val="22"/>
          <w:szCs w:val="22"/>
          <w:shd w:fill="FFFFFF" w:val="clear"/>
        </w:rPr>
        <w:t>, solicito apoio dos nobres Edis em deliberarem favoravelmente esta propositura, que visa reconhecer e valorizar o trabalho destas categorias profissionais em Sorriso, além de desejar que esta proposição contribua para fortalecer o vínculo entre os profissionais de saúde e a comunidade, promovendo integração e colaboração em prol da saúde públic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març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A CORDEI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241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4:00Z</dcterms:created>
  <dc:creator>===</dc:creator>
  <dc:description/>
  <cp:keywords/>
  <dc:language>en-US</dc:language>
  <cp:lastModifiedBy>Timoteo</cp:lastModifiedBy>
  <cp:lastPrinted>2024-03-12T07:51:00Z</cp:lastPrinted>
  <dcterms:modified xsi:type="dcterms:W3CDTF">2024-03-12T11:52:00Z</dcterms:modified>
  <cp:revision>14</cp:revision>
  <dc:subject/>
  <dc:title/>
</cp:coreProperties>
</file>