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66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agost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encaminhamos, em anexo, conforme solicitação desta Secretaria, relação dos nomes dos vereadores da Câmara Municipal com seus respectivos números de telefones, bem como em quais Comissões fazem part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3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Heading4"/>
              <w:rPr/>
            </w:pPr>
            <w:r>
              <w:rPr/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Heading3"/>
              <w:ind w:right="46" w:hanging="0"/>
              <w:rPr/>
            </w:pPr>
            <w:r>
              <w:rPr/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Heading2"/>
        <w:ind w:right="46" w:hanging="0"/>
        <w:rPr/>
      </w:pPr>
      <w:r>
        <w:rPr/>
        <w:t>CIBELE L. SIMÕES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Municipal de Educação, Cultura e Despo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8-21T06:52:00Z</dcterms:modified>
  <cp:revision>8</cp:revision>
  <dc:subject/>
  <dc:title/>
</cp:coreProperties>
</file>