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89/2024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CONSTRUÇÃO DE UM CENTRO MUNICIPAL DE EDUCAÇÃO INFANTIL DE SORRISO – CEMEIS PARA ATENDER OS BAIRROS VILLAGE, ALPHAVILLE E VILA ROMAN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</w:t>
      </w:r>
      <w:r>
        <w:rPr>
          <w:color w:val="000000"/>
          <w:sz w:val="22"/>
        </w:rPr>
        <w:t xml:space="preserve">à Secretaria Municipal de Educação, à Secretaria Municipal de Cidades e à Secretaria Municipal de Obras e Serviços Públicos, </w:t>
      </w:r>
      <w:r>
        <w:rPr>
          <w:b/>
          <w:color w:val="000000"/>
          <w:sz w:val="22"/>
        </w:rPr>
        <w:t>versando sobre a necessidade da construção de Centro Municipal de Educação Infantil – CEMEIS para atender os Bairros Village, Alphaville e Vila Romana, no Município de Sorriso-MT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na localidade dos referidos bairros não existe CEMEIS para atender as crianças, sendo assim é preciso que busquem atendimento em outras regiões. 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ssa área de nossa cidade está crescendo constantemente, assim como todo o município e a demanda por vagas nos CEMEIS consequentemente aumenta. 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com a construção de um CEMEIS nessa localidade para atender os Bairros Village, Alphaville, Vila Romana e os demais circunvizinhos estaremos desafogando os CEMEIS dos outros bairros, aumentando as vagas e possibilitando comodidade, fácil acesso á educação pública e qualidade aos moradores dos referidos bairros. 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propositura vem de encontro com as necessidades reais e é uma reivindicação dos moradores dessa localidade, torna-se necessária a sua efetiv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12 de março de 2024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50"/>
        <w:gridCol w:w="1701"/>
        <w:gridCol w:w="2531"/>
        <w:gridCol w:w="813"/>
        <w:gridCol w:w="2379"/>
      </w:tblGrid>
      <w:tr>
        <w:trPr>
          <w:trHeight w:val="1346" w:hRule="atLeast"/>
        </w:trPr>
        <w:tc>
          <w:tcPr>
            <w:tcW w:w="2890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890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IA CORDEIRO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2:00Z</cp:lastPrinted>
  <dcterms:modified xsi:type="dcterms:W3CDTF">2024-03-14T11:51:00Z</dcterms:modified>
  <cp:revision>70</cp:revision>
  <dc:subject/>
  <dc:title/>
</cp:coreProperties>
</file>