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90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CONSTRUÇÃO DA CONTINUAÇÃO DA RUA PEDRO ALVARES CABRAL ATÉ A RUA JOSÉ DE ALENCAR, LIGANDO O BAIRRO JARDIM CAROLINA COM O BAIRRO FLOR DO CERRAD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, à Secretaria Municipal de Segurança Pública, Trânsito e Defesa Civil, à Secretaria Municipal de Cidades e à Secretaria Municipal de Obras e Serviços Públicos, </w:t>
      </w:r>
      <w:r>
        <w:rPr>
          <w:b/>
          <w:sz w:val="22"/>
        </w:rPr>
        <w:t>versando sobre a necessidade de construção da continuação da Rua Pedro Alvares Cabral até a Rua José de Alencar, ligando o Bairro Jardim Carolina com o Bairro Flor do Cerrado, no município de Sorriso-MT.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  <w:highlight w:val="yellow"/>
        </w:rPr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before="0" w:after="0"/>
        <w:ind w:firstLine="141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sz w:val="22"/>
        </w:rPr>
        <w:t>Considerando que a construção da continuação da Rua Pedro Alvares Cabral, até a Rua José de Alencar, facilitará a ligação dos Bairros Jardim Carolina e Flor do Cerrado, além de melhorar o acesso de pais e alunos à nova Escola Municipal Gente Sabia, diminuindo o tráfego em horários de pico nas demais rotas que levam até a referida Escola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vindicação dos moradores daquela localidade, razão pela qual faz-se necessária a presente indicação.</w:t>
      </w:r>
    </w:p>
    <w:p>
      <w:pPr>
        <w:pStyle w:val="Normal"/>
        <w:spacing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</w:rPr>
        <w:t>Câmara Municipal de Sorriso, Estado de Mato Grosso, em 12 de março de 2024.</w:t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14"/>
        <w:gridCol w:w="1582"/>
        <w:gridCol w:w="1583"/>
        <w:gridCol w:w="1433"/>
        <w:gridCol w:w="2551"/>
      </w:tblGrid>
      <w:tr>
        <w:trPr>
          <w:trHeight w:val="1347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547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IA CORDEIRO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L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LBERTO BANANEIR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spacing w:lineRule="auto" w:line="240" w:before="0" w:after="0"/>
      <w:ind w:firstLine="1701"/>
      <w:jc w:val="both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anna</cp:lastModifiedBy>
  <cp:lastPrinted>2023-06-28T09:42:00Z</cp:lastPrinted>
  <dcterms:modified xsi:type="dcterms:W3CDTF">2024-03-14T11:56:00Z</dcterms:modified>
  <cp:revision>68</cp:revision>
  <dc:subject/>
  <dc:title/>
</cp:coreProperties>
</file>