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402" w:right="-1112" w:hanging="0"/>
        <w:rPr/>
      </w:pPr>
      <w:r>
        <w:rPr>
          <w:b/>
          <w:sz w:val="22"/>
          <w:szCs w:val="22"/>
        </w:rPr>
        <w:t>PROJETO DE RESOLUÇÃO Nº 03/2024</w:t>
      </w:r>
    </w:p>
    <w:p>
      <w:pPr>
        <w:pStyle w:val="TextBody"/>
        <w:ind w:left="3402" w:right="-11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402" w:right="-1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right="-1112" w:hanging="0"/>
        <w:rPr>
          <w:sz w:val="22"/>
          <w:szCs w:val="22"/>
        </w:rPr>
      </w:pPr>
      <w:r>
        <w:rPr>
          <w:sz w:val="22"/>
          <w:szCs w:val="22"/>
        </w:rPr>
        <w:t>Data: 11 de março de 2024</w:t>
      </w:r>
    </w:p>
    <w:p>
      <w:pPr>
        <w:pStyle w:val="TextBody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right="-1" w:hanging="0"/>
        <w:rPr/>
      </w:pPr>
      <w:r>
        <w:rPr>
          <w:sz w:val="22"/>
          <w:szCs w:val="22"/>
        </w:rPr>
        <w:t>Institui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o auxílio-saúde no âmbito</w:t>
      </w:r>
      <w:r>
        <w:rPr>
          <w:spacing w:val="-10"/>
          <w:sz w:val="22"/>
          <w:szCs w:val="22"/>
        </w:rPr>
        <w:t xml:space="preserve"> do Poder Legislativo Municipal de Sorriso</w:t>
      </w:r>
      <w:r>
        <w:rPr>
          <w:sz w:val="22"/>
          <w:szCs w:val="22"/>
        </w:rPr>
        <w:t>.</w:t>
      </w:r>
    </w:p>
    <w:p>
      <w:pPr>
        <w:pStyle w:val="TextBody"/>
        <w:ind w:left="3402" w:right="-1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right="-1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Cs/>
          <w:sz w:val="24"/>
          <w:szCs w:val="24"/>
        </w:rPr>
        <w:t>A Mesa Diretora da Câmara Municipal de Sorriso, Estado de Mato Grosso, com fulcro no art. 108 do Regimento Interno, encaminha para deliberação do Soberano Plenário, o seguinte Projeto de Resoluçã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520" w:right="-1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" w:right="7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</w:t>
      </w:r>
    </w:p>
    <w:p>
      <w:pPr>
        <w:pStyle w:val="Normal"/>
        <w:ind w:left="737" w:right="7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GERAIS</w:t>
      </w:r>
    </w:p>
    <w:p>
      <w:pPr>
        <w:pStyle w:val="Normal"/>
        <w:ind w:left="737" w:right="7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 1º Fica instituído o auxílio-saúde aos servidores públicos ativos do Poder Legislativo Municipal de Sorriso, ocupantes de cargos efetivos, comissionados, contratados por tempo determinado para atender à necessidade temporária de excepcional interesse público e estagiários, nas condições especificadas em lei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>Parágrafo único. O auxílio-saúde destina-se a subsidiar as despesas com a saúde do servidor, sendo-lhe pago um valor fixo diretamente, constante em anexo único na presente Resoluçã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>Art. 2º O auxílio-saúde previsto nesta Resolução tem caráter indenizatório e tem as seguintes características legais: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 – não detém natureza salarial ou remuneratória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 – não é caracterizado como salário-utilidade ou prestação salarial in natura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I – não se incorpora ao vencimento ou a remuneração do servidor para quaisquer efeitos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V – não é considerado para efeito de cálculo de 13º (décimo terceiro) salário ou de férias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V – não constitui base de cálculo para qualquer contribuição previdenciária ou de assistência à saúde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VI – não configura rendimento tributável do servidor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3º O Poder Legislativo Municipal de Sorriso poderá contratar empresa para administrar o auxílio-saúde, devendo observar os procedimentos legais para a contratação pública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 4º O auxílio-saúde será custeado com recursos dos órgãos ou das entidades a que pertença o servidor, os quais deverão incluir na proposta orçamentária anual os recursos necessários à manutenção do auxíli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§ 1º É vedada a concessão suplementar do auxílio-saúde nos casos em que a jornada de trabalho for superior a quarenta horas semanai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§ 2º Na hipótese de acumulação de cargos na forma da lei, o servidor receberá 01 (um) único auxílio-saúde em seu valor integral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5º Fica vedado o pagamento do auxílio-saúde aos servidores que se encontrarem reclusos e para aqueles que se encontram nas seguintes situações: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15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 – Licenciados ou afastados do exercício do cargo ou função em decorrência de atestado médico ou licença para tratamento de saúde de familiar ou próprio ou de auxílio-doença superior a 15 (quinze) dias;</w:t>
      </w:r>
    </w:p>
    <w:p>
      <w:pPr>
        <w:pStyle w:val="NormalWeb"/>
        <w:shd w:fill="FFFFFF" w:val="clear"/>
        <w:spacing w:before="0" w:after="15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 – Licenciados para tratamento de interesse particular;</w:t>
      </w:r>
    </w:p>
    <w:p>
      <w:pPr>
        <w:pStyle w:val="NormalWeb"/>
        <w:shd w:fill="FFFFFF" w:val="clear"/>
        <w:spacing w:before="0" w:after="15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I – Licenciado para atividade política;</w:t>
      </w:r>
    </w:p>
    <w:p>
      <w:pPr>
        <w:pStyle w:val="NormalWeb"/>
        <w:shd w:fill="FFFFFF" w:val="clear"/>
        <w:spacing w:before="0" w:after="15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V – Suspensos em decorrência de sindicância ou de processo disciplinar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Parágrafo único. Os afastamentos a que se refere o caput deste artigo não abrangem os servidores requisitados pela Justiça Eleitoral para o período de eleições e os autorizados a se ausentar do serviço quando convocados para participar de Tribunal de Júri ou para doar sangue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6º O pagamento indevido do auxílio-saúde caracteriza falta grave, sujeitando o servidor responsável pelo apontamento da frequência ou a autoridade às penalidades previstas em lei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Parágrafo único. Os valores indevidamente recebidos serão restituídos no mês subsequente, de uma só vez, monetariamente atualizado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7º Caberá a chefia imediata a responsabilidade pelos apontamentos das licenças, afastamentos, faltas e mudanças de jornada de trabalho, quando for o cas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>§ 1º O período aquisitivo do auxílio-saúde instituído por esta Resolução é mensal, compreendido entre o primeiro dia do mês e o último dia do mês, considerando a frequência integral do servidor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§ 2º Para ter direito ao auxílio-saúde no mês subsequente, o servidor não poderá ter falta injustificada e nem ter atraso ou saída antecipada injustificada do trabalho durante o período aquisitiv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§ 3º O servidor que sofrer mais de 03 (três) faltas justificadas durante o período aquisitivo não terá direito ao recebimento do auxílio-saúde no mês subsequente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§ 4º A frequência e a pontualidade do servidor serão aferidas pelos registros do controle de ponto-eletrônico ou manual, e considerará os dias de expediente normal no órgão/departamento e os horários de início e término da jornada de trabalho e do intervalo intrajornada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§ 5º Em caso de impossibilidade do controle de frequência e/ou de pontualidade do servidor, caberá à chefia imediata a responsabilidade por efetuar manualmente os registros dos dias e horários trabalhados pelo servidor durante o período aquisitivo para os fins previstos desta resoluçã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>Art. 8º As despesas decorrentes com a execução deste auxilio correrão por conta das dotações orçamentárias próprias, suplementadas se necessári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>Art. 9º O valor do auxílio-saúde de que trata a presente resolução, poderá ser revisto anualmente através de resolução específica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>Art. 10. Est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Resolução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entr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vigor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u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âmara Municipal de Sorriso, Estado de Mato Grosso, em 11 de março de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IAGO MELL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RODRIGO MACHAD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DAMIAN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ª Secretário</w:t>
            </w:r>
          </w:p>
        </w:tc>
      </w:tr>
    </w:tbl>
    <w:p>
      <w:pPr>
        <w:pStyle w:val="Normal"/>
        <w:autoSpaceDE w:val="false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uxílio-saú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$ 600,00 (seiscentos reais)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/>
        <w:t xml:space="preserve">A presente proposta legislativa tem como fundamento instituir a assistência à saúde aos servidores do Poder Legislativo Municipal de Sorriso. O benefício incentivará a contratação de plano por aqueles que porventura ainda não o tenham, atuando inclusive de forma preventiva no trato com a saúde, nos termos do art. 6º do Constituição Federal. 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/>
        <w:t>O oferecimento de alternativas para o tratamento da saúde visa a valorização do servidor, e da sua saúde, como também visa a prevenção de doenças e diminuição do estresse, pois proporciona aos servidores maior segurança e tranquilidade em relação à saúde e melhor qualidade de vida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/>
        <w:t xml:space="preserve">De acordo com os artigos 6º e 196º da CF, “São direitos sociais a educação, </w:t>
      </w:r>
      <w:r>
        <w:rPr>
          <w:b/>
        </w:rPr>
        <w:t>a saúde</w:t>
      </w:r>
      <w:r>
        <w:rPr/>
        <w:t>, a alimentação, o trabalho, a moradia, o transporte, o lazer, a segurança, a previdência social, a proteção à maternidade e à infância, a assistência aos desamparados, na forma desta Constituição”, e, “</w:t>
      </w:r>
      <w:r>
        <w:rPr>
          <w:b/>
        </w:rPr>
        <w:t>A saúde</w:t>
      </w:r>
      <w:r>
        <w:rPr/>
        <w:t xml:space="preserve"> é direito de todos e dever do Estado, garantido mediante políticas sociais e econômicas que visem à redução do risco de doença e de outros agravos e ao acesso universal e igualitário às ações e serviços para sua promoção, proteção e recuperação”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b/>
          <w:b/>
          <w:u w:val="single"/>
        </w:rPr>
      </w:pPr>
      <w:r>
        <w:rPr/>
        <w:t>Cumpre salientar que este importante benefício já foi implantado com sucesso em diversos órgãos das esferas públicas, podendo ser implantado também por esta Casa Legislativa, respeitando a conveniência orçamentária e financei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4-03-28T11:12:00Z</cp:lastPrinted>
  <dcterms:modified xsi:type="dcterms:W3CDTF">2024-04-03T17:02:00Z</dcterms:modified>
  <cp:revision>26</cp:revision>
  <dc:subject/>
  <dc:title/>
</cp:coreProperties>
</file>