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 xml:space="preserve">INDICAÇÃO N° 219/2024 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INSTALAÇÃO DE PLACAS DE IDENTIFICAÇÃO/NOMENCLATURA EM TODAS AS RUAS DO BAIRRO JARDIM NOVOS CAMP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>CHICO DA ZONA LESTE – MDB</w:t>
      </w:r>
      <w:r>
        <w:rPr>
          <w:bCs/>
          <w:szCs w:val="24"/>
        </w:rPr>
        <w:t>, 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Cs w:val="24"/>
        </w:rPr>
        <w:t>versando sobre a necessidade de instalação de placas de identificação/nomenclatura em todas as ruas do bairro Jardim Novos Campos, no município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identificação das ruas é um importante meio de localização de edificações e pessoas de determinada regi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ruas do referido Bairro encontram-se sem placas de identificação, o que dificulta a localização dos utilizadores das vi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ser uma reivindicação dos moradores do Bairro Jardim Novos Camp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20 de março de 2024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16"/>
        <w:gridCol w:w="981"/>
        <w:gridCol w:w="2248"/>
        <w:gridCol w:w="813"/>
        <w:gridCol w:w="2379"/>
      </w:tblGrid>
      <w:tr>
        <w:trPr>
          <w:trHeight w:val="1346" w:hRule="atLeast"/>
        </w:trPr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860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RCIA CORDEIRO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Lanna</cp:lastModifiedBy>
  <cp:lastPrinted>2023-02-08T10:36:00Z</cp:lastPrinted>
  <dcterms:modified xsi:type="dcterms:W3CDTF">2024-03-21T13:35:00Z</dcterms:modified>
  <cp:revision>17</cp:revision>
  <dc:subject/>
  <dc:title/>
</cp:coreProperties>
</file>