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232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QUE SEJA REALIZADA A LIMPEZA DAS BOCAS DE LOBO (BUEIROS) DO BAIRRO NOVA PRATA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– PSDB, </w:t>
      </w:r>
      <w:r>
        <w:rPr>
          <w:rFonts w:cs="Times New Roman" w:ascii="Times New Roman" w:hAnsi="Times New Roman"/>
          <w:sz w:val="24"/>
          <w:szCs w:val="24"/>
        </w:rPr>
        <w:t xml:space="preserve">vereador com assento nesta Casa, de conformidade com o Artigo 115, do Regimento Interno, requer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que seja realizada a limpeza das bocas de lobo do Bairro Nova Prata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á se iniciando o período das chuvas a as bocas de lobo (bueiros) do referido bairro, encontram-se cheias de terra e lixo, o que dificultará o escoamento adequado das águas pluvi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limpeza das bocas de lobo (bueiros), visa a melhoria no escoamento das águas das chuvas e evitará alagamentos e a proliferação de doenças causadas por insetos, animais roedores e animais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0 de março de 2024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tbl>
      <w:tblPr>
        <w:tblW w:w="989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25"/>
      </w:tblGrid>
      <w:tr>
        <w:trPr>
          <w:trHeight w:val="1303" w:hRule="atLeast"/>
        </w:trPr>
        <w:tc>
          <w:tcPr>
            <w:tcW w:w="24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ELSO KOZAK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ereador PSDB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3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59:00Z</dcterms:created>
  <dc:creator>timoteo</dc:creator>
  <dc:description/>
  <cp:keywords/>
  <dc:language>en-US</dc:language>
  <cp:lastModifiedBy>Lanna</cp:lastModifiedBy>
  <cp:lastPrinted>2014-02-25T07:05:00Z</cp:lastPrinted>
  <dcterms:modified xsi:type="dcterms:W3CDTF">2024-03-21T14:28:00Z</dcterms:modified>
  <cp:revision>3</cp:revision>
  <dc:subject/>
  <dc:title/>
</cp:coreProperties>
</file>