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48/2006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ANICE FRON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epartamento de Fiscalização da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Solicita a colocação de faixas de ev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Vanice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a cordialmente, solicitamos autorização e colocação de faixas em diversos pontos da cidade, como abaixo relacionado, com o objetivo em divulgar a Audiência Pública com o tema: </w:t>
      </w:r>
      <w:r>
        <w:rPr>
          <w:b w:val="false"/>
          <w:iCs/>
          <w:sz w:val="28"/>
          <w:szCs w:val="28"/>
        </w:rPr>
        <w:t>Ensino Superior em Sorriso</w:t>
      </w:r>
      <w:r>
        <w:rPr>
          <w:b w:val="false"/>
          <w:i w:val="false"/>
          <w:iCs/>
          <w:sz w:val="28"/>
          <w:szCs w:val="28"/>
        </w:rPr>
        <w:t>, a realizar-se dia 11 de agosto de 2006, às 19 horas, no Oásis Club. Pontos para serem colocadas as faixas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) Na Praça da Juventude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b) Próximo a Escola Estadual Mário Spinelli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) Na Av. Tancredo Neves, próximo a Prefeitura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d) Na Av. Natalino João Brescansin, próximo ao Banco do Brasil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) Em frente a Escola Municipal São Doming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o que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Autor do Requerimento da Audiência Públic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03T14:23:00Z</cp:lastPrinted>
  <dcterms:modified xsi:type="dcterms:W3CDTF">2006-08-03T17:23:00Z</dcterms:modified>
  <cp:revision>18</cp:revision>
  <dc:subject/>
  <dc:title/>
</cp:coreProperties>
</file>