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I Nº 3.504, DE 20 DE MARÇO DE 2024 </w:t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bCs/>
          <w:sz w:val="24"/>
          <w:szCs w:val="24"/>
        </w:rPr>
        <w:t>Altera a Lei nº 1.938, de 07 de junho de 2010, que trata do Conselho Municipal de Segurança Pública-COMSEP, a Lei nº 1.939, de 07 de junho de 2010, que trata do Fundo Municipal de Segurança Pública, e dá outras providências.</w:t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autoSpaceDE w:val="false"/>
        <w:ind w:firstLine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A </w:t>
      </w:r>
      <w:r>
        <w:rPr>
          <w:bCs/>
          <w:sz w:val="24"/>
          <w:szCs w:val="24"/>
        </w:rPr>
        <w:t>Lei nº 1.938, de 07 de junho de 2010, passa a vigorar com a seguinte alteração:</w:t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rt.2º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I – (revogado).”(NR)</w:t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A Lei nº 1.939, de 07 de junho de 2010, passa a vigorar com a seguinte redação:</w:t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1º</w:t>
      </w:r>
      <w:r>
        <w:rPr>
          <w:bCs/>
          <w:sz w:val="24"/>
          <w:szCs w:val="24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Cs/>
          <w:sz w:val="24"/>
          <w:szCs w:val="24"/>
        </w:rPr>
        <w:t>§ 1º A presidência do Fundo será exercida pelo Secretário Municipal de Segurança Pública, Trânsito e Defesa Civil.”(NR)</w:t>
      </w:r>
    </w:p>
    <w:p>
      <w:pPr>
        <w:pStyle w:val="Normal"/>
        <w:shd w:fill="FFFFFF" w:val="clear"/>
        <w:ind w:firstLine="141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, em 20 de março de 2024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Cs w:val="24"/>
        </w:rPr>
      </w:pPr>
      <w:r>
        <w:rPr>
          <w:i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NO EDUARDO PECINELLI DELGADO 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ecretário Adjunto de Administração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7:00Z</dcterms:created>
  <dc:creator>===</dc:creator>
  <dc:description/>
  <cp:keywords/>
  <dc:language>en-US</dc:language>
  <cp:lastModifiedBy>ANDREZA CAROLINE OLIVEIRA DA SILVA</cp:lastModifiedBy>
  <cp:lastPrinted>2024-03-20T09:31:00Z</cp:lastPrinted>
  <dcterms:modified xsi:type="dcterms:W3CDTF">2024-03-20T13:32:00Z</dcterms:modified>
  <cp:revision>25</cp:revision>
  <dc:subject/>
  <dc:title/>
</cp:coreProperties>
</file>