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3.506, DE 20 DE MARÇO DE 2024 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  <w:t>Institui e inclui no Calendário Oficial de Eventos do Município de Sorriso/MT, a “Marcha pela Família” a ser comemorado, anualmente no dia 21 do mês de outubro.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650" w:leader="none"/>
        </w:tabs>
        <w:ind w:firstLine="1418"/>
        <w:jc w:val="both"/>
        <w:rPr/>
      </w:pPr>
      <w:r>
        <w:rPr>
          <w:b/>
          <w:bCs/>
          <w:iCs/>
          <w:sz w:val="24"/>
        </w:rPr>
        <w:t>Art. 1°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Fica instituído e incluído no Calendário Oficial de Eventos do Município de Sorriso/MT, a “Marcha pela Família” a ser realizada anualmente no dia </w:t>
      </w:r>
      <w:r>
        <w:rPr>
          <w:color w:val="333333"/>
          <w:sz w:val="24"/>
          <w:shd w:fill="FFFFFF" w:val="clear"/>
        </w:rPr>
        <w:t xml:space="preserve">21 do </w:t>
      </w:r>
      <w:r>
        <w:rPr>
          <w:sz w:val="24"/>
        </w:rPr>
        <w:t>mês de outubro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bCs/>
          <w:color w:val="000000"/>
          <w:sz w:val="24"/>
        </w:rPr>
        <w:t>Art. 2º</w:t>
      </w:r>
      <w:r>
        <w:rPr>
          <w:color w:val="000000"/>
          <w:sz w:val="24"/>
        </w:rPr>
        <w:t xml:space="preserve"> A “Marcha pela Família” será realizada anualmente no dia 21 de outubro, pois nesta data também é celebrado o Dia Nacional da Valorização da Família, de acordo com a Lei Federal nº 12.647, de 16 de maio de 2012. Tendo por objetivo de conscientizar a população sobre a importância do núcleo familiar para o desenvolvimento e fortalecimento d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 20 de març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NO EDUARDO PECINELLI DELGADO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cretário Adjunto de Administração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7:00Z</dcterms:created>
  <dc:creator>===</dc:creator>
  <dc:description/>
  <cp:keywords/>
  <dc:language>en-US</dc:language>
  <cp:lastModifiedBy>ANDREZA CAROLINE OLIVEIRA DA SILVA</cp:lastModifiedBy>
  <cp:lastPrinted>2024-03-20T09:31:00Z</cp:lastPrinted>
  <dcterms:modified xsi:type="dcterms:W3CDTF">2024-03-20T13:44:00Z</dcterms:modified>
  <cp:revision>27</cp:revision>
  <dc:subject/>
  <dc:title/>
</cp:coreProperties>
</file>