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ROJETO DE LEI Nº 38/202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º de abril de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e inclui no Calendário Oficial de Eventos do Município de Sorriso/MT, o Dia Municipal do Motoboy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ZÉ DA PANTANAL – MDB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vereador com assento nesta Casa, com fulcro no art. 108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e incluído no Calendário de Eventos do Município de Sorriso-MT, o Dia Municipal do Motoboy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Dia Municipal do Motoboy será comemorado anualmente no dia 27 de julho, que é a data conhecida nacionalmente como Dia do Motociclis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abril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esente projeto de lei tem por objetivo reconhecer e enaltecer o trabalho dos motoboys do Município de Sorriso-MT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 diariamente esses profissionais são submetidos a vários desafios, como enfrentar o caos do trânsito frequentemente no sol ou na chuva e cumprir os horários nas entregas dos produtos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podemos destacar a exposição física no trânsito, pois, a pessoa que trabalha com moto, sobretudo com equipamentos volumosos, fica mais exposta a riscos de acidentes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se contexto, cabe mencionar que a profissão de Motoboy surgiu na década 1980 devido a necessidade de transportar objetos com rapidez e baixo cust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sa maneira, o Deputado Federal Alcides Franciscatto, em homenagem póstuma a Marcus Bernardi (motociclista e mecânico de motos e motocicletas), elaborou o Projeto de Lei n° 6187/1982 em sua homenagem e institui o Dia Nacional do Motociclista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mesma maneira, a Lei Federal n° 12.009, de 29 de julho de 2009, já regulamenta o exercício dessas atividades estabelecendo regras e medidas de segurança para o exercício da profissão.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Diante disso, esperamos a manifestação de apoio dos nobres Vereadores para a aprovação do presente projeto de lei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º de abril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241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1:00Z</dcterms:created>
  <dc:creator>===</dc:creator>
  <dc:description/>
  <cp:keywords/>
  <dc:language>en-US</dc:language>
  <cp:lastModifiedBy>Tec Ligislativo</cp:lastModifiedBy>
  <cp:lastPrinted>2024-04-01T15:44:00Z</cp:lastPrinted>
  <dcterms:modified xsi:type="dcterms:W3CDTF">2024-04-02T11:38:00Z</dcterms:modified>
  <cp:revision>12</cp:revision>
  <dc:subject/>
  <dc:title/>
</cp:coreProperties>
</file>