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402" w:right="-11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RESOLUÇÃO Nº 04/2024</w:t>
      </w:r>
    </w:p>
    <w:p>
      <w:pPr>
        <w:pStyle w:val="TextBody"/>
        <w:ind w:left="3402" w:right="-11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402" w:right="-1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right="-1112" w:hanging="0"/>
        <w:rPr>
          <w:sz w:val="22"/>
          <w:szCs w:val="22"/>
        </w:rPr>
      </w:pPr>
      <w:r>
        <w:rPr>
          <w:sz w:val="22"/>
          <w:szCs w:val="22"/>
        </w:rPr>
        <w:t>Data: 2 de abril de 2024</w:t>
      </w:r>
    </w:p>
    <w:p>
      <w:pPr>
        <w:pStyle w:val="TextBody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right="-1" w:hanging="0"/>
        <w:rPr/>
      </w:pPr>
      <w:r>
        <w:rPr>
          <w:sz w:val="22"/>
          <w:szCs w:val="22"/>
        </w:rPr>
        <w:t xml:space="preserve">Altera a 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o art. 3º e o Anexo I da Resolução nº 10/2021, que “Institui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o auxílio alimentação no âmbito</w:t>
      </w:r>
      <w:r>
        <w:rPr>
          <w:spacing w:val="-10"/>
          <w:sz w:val="22"/>
          <w:szCs w:val="22"/>
        </w:rPr>
        <w:t xml:space="preserve"> da </w:t>
      </w:r>
      <w:r>
        <w:rPr>
          <w:sz w:val="22"/>
          <w:szCs w:val="22"/>
        </w:rPr>
        <w:t>Câmara Municipal de Sorriso – MT”.</w:t>
      </w:r>
    </w:p>
    <w:p>
      <w:pPr>
        <w:pStyle w:val="TextBody"/>
        <w:ind w:left="3402" w:right="-1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right="-1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Cs/>
          <w:sz w:val="24"/>
          <w:szCs w:val="24"/>
        </w:rPr>
        <w:t>A Mesa Diretora da Câmara Municipal de Sorriso, com fulcro no art. 108 do Regimento Interno, encaminha para deliberação do Soberano Plenário, o seguinte Projeto de Resoluçã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" w:right="7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37" w:right="7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 xml:space="preserve">Art. 1º Fica alterado 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o art. 3º da Resolução nº 10/2021, que passa a vigorar com a seguinte redação: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rt. 3º O auxílio alimentação será um valor fixo determinado em Resolução, constante no Anexo Único e não poderá ser:</w:t>
      </w:r>
    </w:p>
    <w:p>
      <w:pPr>
        <w:pStyle w:val="NormalWeb"/>
        <w:shd w:fill="FFFFFF" w:val="clear"/>
        <w:spacing w:before="0" w:after="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2º Fica alterado o Anexo I da Resolução nº 10/2021, que passa a vigorar com a seguinte redação: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2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>Auxílio Aliment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2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>Valor R$ “500,00” (quinhentos reais)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>Art. 3º Esta</w:t>
      </w:r>
      <w:r>
        <w:rPr>
          <w:spacing w:val="-9"/>
          <w:sz w:val="22"/>
          <w:szCs w:val="22"/>
        </w:rPr>
        <w:t xml:space="preserve"> R</w:t>
      </w:r>
      <w:r>
        <w:rPr>
          <w:sz w:val="22"/>
          <w:szCs w:val="22"/>
        </w:rPr>
        <w:t>esolução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entr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vigor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u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âmara Municipal de Sorriso, Estado de Mato Grosso, em 2 de abril de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en-US" w:bidi="ar-SA"/>
              </w:rPr>
              <w:t>IAGO MELLA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>Presidente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en-US" w:bidi="ar-SA"/>
              </w:rPr>
              <w:t>RODRIGO MACHADO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>1º Secretário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en-US" w:bidi="ar-SA"/>
              </w:rPr>
              <w:t>DAMIANI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>2ª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Senhores vereadores, Senhora vereadora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 Vossas Excelências, o Projeto de Resolução nº 04/2024, que tem por objetivo a alteração no valor do Vale-Alimentação, destinado aos servidores do Poder Legislativo Municip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oposta em questão, leva em consideração, o Projeto de Lei Complementar nº 05/2024, que modifica entre outros itens, o valor do benefício acima citado, passando dos atuais R$ 400,00 (quatrocentos reais) para R$ 500,00 (quinhentos reais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ojeto em tela está revestido de legalidade e acompanhado de Impacto Orçamentário-Financeiro, que evidenciam a prudência com os gastos públicos, com vistas à manutenção do equilíbrio financeiro e orçament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ta forma, solicitamos aos Nobres Pares a apreciação da presente matéria, bem como sua consequente aprov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 de abril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en-US" w:bidi="ar-SA"/>
              </w:rPr>
              <w:t>IAGO MELLA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>Presidente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en-US" w:bidi="ar-SA"/>
              </w:rPr>
              <w:t>RODRIGO MACHADO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>1º Secretário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en-US" w:bidi="ar-SA"/>
              </w:rPr>
              <w:t>DAMIANI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>2ª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Timoteo</cp:lastModifiedBy>
  <dcterms:modified xsi:type="dcterms:W3CDTF">2024-04-05T11:13:00Z</dcterms:modified>
  <cp:revision>22</cp:revision>
  <dc:subject/>
  <dc:title/>
</cp:coreProperties>
</file>