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LEI COMPLEMENTAR Nº 365, DE 21 DE JUNHO DE 2022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e cria dispositivos da Lei Complementar 270/2017, de 6 de novembro de 2017, que “Dispõe sobre o Plano de Cargos, Carreiras e Vencimentos da Câmara Municipal de Sorriso – MT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 o Cargo Comissionado de Coordenador de Compras, Licitações, Contratos e Convênios de referência CC – 06, com carga horária de 40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Anexo II da Lei Complementar nº 270/2017 passa a vigorar com a seguinte redação:</w:t>
      </w:r>
    </w:p>
    <w:p>
      <w:pPr>
        <w:pStyle w:val="Normal"/>
        <w:jc w:val="center"/>
        <w:rPr>
          <w:rStyle w:val="RecuodecorpodetextoCha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cuodecorpodetextoChar"/>
          <w:rFonts w:cs="Times New Roman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QUADRO DOS CARGOS DE PROVIMENT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 LIVRE NOMEAÇÃO E EXONER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7"/>
        <w:gridCol w:w="710"/>
        <w:gridCol w:w="1843"/>
        <w:gridCol w:w="1418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Referê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Carg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Execu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de Impren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9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rimonialis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9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xti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Administra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 Serviços Legislativ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 Comunicação So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 Finanç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oordenador de Compras, Licitações, Contratos e Convêni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Ge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Espe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cresce-se ao anexo VII da Lei Complementar nº 270/2017 as seguintes modificações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S CARGOS DE PROVIMENT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go: Coordenador de Compras, Licitações, Contratos e Convên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CC – 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isitos para o Provimento:</w:t>
      </w:r>
    </w:p>
    <w:p>
      <w:pPr>
        <w:pStyle w:val="PargrafodaLista"/>
        <w:numPr>
          <w:ilvl w:val="0"/>
          <w:numId w:val="5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Instrução: Graduação de nível superior em qualquer área.</w:t>
      </w:r>
    </w:p>
    <w:p>
      <w:pPr>
        <w:pStyle w:val="PargrafodaLista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Habilitação: Conhecimentos necessários para o bom desenvolvimento de suas tarefa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dições de Trabal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rnada: 40 horas sema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Especial: O exercício do cargo e/ou função poderá determinar a prestação de serviços externos, à noite, sábados, domingos e feriados, uso de unifo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ibuições: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Descrição Sumária:</w:t>
      </w:r>
      <w:r>
        <w:rPr>
          <w:sz w:val="24"/>
          <w:szCs w:val="24"/>
        </w:rPr>
        <w:t xml:space="preserve"> Coordenar e supervisionar os serviços inerentes aos procedimentos de Compras, Licitações, Contratos e Convênios.</w:t>
      </w:r>
    </w:p>
    <w:p>
      <w:pPr>
        <w:pStyle w:val="Pargrafoda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ção Detalhada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Em relação à Seção de Compras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Coordenar e supervisionar a elaboração do cronograma de compras e, acompanhar a sua execuçã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Disseminar políticas, diretrizes, práticas e normas de aquisições e contratos no órgão e propor melhorias nos processos setoriai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Coordenar e orientar a emissão das autorizações de compra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Promover estudos periódicos junto aos setores responsáveis para fixar e manter o estoque mínimo de materiais de uso comum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Elaborar calendário anual de fixação de datas para recebimento dos pedidos de aquisição de material e serviç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Receber formulários de aquisição e verificar quanto ao atendimento à norma de preenchiment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Identificar no Plano Anual de Contratações Públicas se o bem ou serviço consta no planejamento do órgã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Classificar e processar os pedidos de compra de material e contratação de serviç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Executar outras funções que, por sua natureza, lhe sejam afins ou lhe tenham sido atribuída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Em relação à Seção de Licitaçõe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Coordenar, orientar e supervisionar as atividades da sua área de atuaçã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Coordenar a equipe para que seja elaborado, formalizado e finalizado os processos administrativos destinados a licitação, dispensa e inexigibilidad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Receber, instruir e encaminhar processos de licitação as Comissões/Agente de Contratação para os procedimentos licitatóri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Providenciar a ratificação da autoridade competente nos processos de dispensa e inexigibilidade de licitação, bem como a publicação no Diário Oficial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Assessorar e supervisionar a execução de contratos, termos aditivos, editais e outras publicações, além da divulgação dos Processos de Licitação e assuntos afin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 xml:space="preserve">Zelar pela conformidade dos processos, adotando as providências legais que se fizerem necessárias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 xml:space="preserve">Recepcionar e verificar a regularidade na instrução dos processos, orientando as unidades nos ajustes requeridos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Coordenar o encaminhamento dos procedimentos licitatórios, e dos respectivos termos de adjudicação, para conferência e control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Executar outras funções que, por sua natureza, lhe sejam afins ou lhe tenham sido atribuída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Em relação à Seção de Contratos e Convênio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Acompanhar a finalização dos processos de compras, contratação de serviços e convênios realizados pela Câmara de Sorris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Encaminhar os processos de compras, contratos etc. a Coordenação de Finanças para o processamento dos pagament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 xml:space="preserve">Organizar e indicar os servidores responsáveis por fiscalizarem os contratos, respeitando a pertinência do objeto a ser fiscalizado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Orientar e cobrar dos fiscais de contrato a confecção do relatório de acompanhamento dos contratos, conforme periodicidade exigida por lei e, pelos TCE/MT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Emitir ofícios de cobrança para as empresas que se encontram fora do prazo de entrega ou execução do serviç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 xml:space="preserve">Propor a aplicação de multas e outras penalidades aos fornecedores de serviços e material, quando couber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Orientar e acompanhar a fiscalização de contrato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Acompanhar os prazos de vigência dos contratos, adotando as providências pertinentes à manutenção dos instrument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 xml:space="preserve">Providenciar os aditamentos e alterações contratuais que se fizerem necessárias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Controlar a execução física e financeira dos contrat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/>
      </w:pPr>
      <w:r>
        <w:rPr/>
        <w:t>Dar publicidade à celebração de contratos, aditamentos e alterações por meio de publicação no Diário Oficial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>
          <w:b/>
          <w:b/>
          <w:bCs/>
        </w:rPr>
      </w:pPr>
      <w:r>
        <w:rPr/>
        <w:t>Proceder com o trâmite necessário para formalização dos convênios aprovados e, os que forem solicitados ao departament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textAlignment w:val="baseline"/>
        <w:rPr>
          <w:bCs/>
        </w:rPr>
      </w:pPr>
      <w:r>
        <w:rPr>
          <w:bCs/>
        </w:rPr>
        <w:t>Executar outras funções que, por sua natureza, lhe sejam afins ou lhe tenham sido atribuídas.</w:t>
      </w:r>
    </w:p>
    <w:p>
      <w:pPr>
        <w:pStyle w:val="NormalWeb"/>
        <w:shd w:fill="FFFFFF" w:val="clear"/>
        <w:spacing w:before="0" w:after="0"/>
        <w:ind w:left="141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ind w:left="141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 xml:space="preserve">Em relação à Seção de Gerenciamento do Sistema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  <w:tab w:val="left" w:pos="2127" w:leader="none"/>
        </w:tabs>
        <w:spacing w:before="0" w:after="0"/>
        <w:ind w:left="0" w:firstLine="1406"/>
        <w:jc w:val="both"/>
        <w:textAlignment w:val="baseline"/>
        <w:rPr/>
      </w:pPr>
      <w:r>
        <w:rPr/>
        <w:t>Coordenar a equipe sendo responsável por designar e acompanhar os servidores que operarão o Portal Nacional de Compras Públicas, bem como os sistemas eletrônicos necessários para operacionalizar a Nova Lei de Licitaçõe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06"/>
        <w:jc w:val="both"/>
        <w:textAlignment w:val="baseline"/>
        <w:rPr/>
      </w:pPr>
      <w:r>
        <w:rPr/>
        <w:t>Acompanhar os procedimentos de alimentação do GEOBRAS, zelando pelo cumprimento dos prazos e exigências do Tribunal de Contas do Estad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06"/>
        <w:jc w:val="both"/>
        <w:textAlignment w:val="baseline"/>
        <w:rPr/>
      </w:pPr>
      <w:r>
        <w:rPr/>
        <w:t>Providenciar registro em sistema informatizado de todas as etapas do processo de aquisições, incluindo: Balizamento, Termo de Compra Direta, Processos Licitatórios e, ordem de fornecimento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06"/>
        <w:jc w:val="both"/>
        <w:textAlignment w:val="baseline"/>
        <w:rPr/>
      </w:pPr>
      <w:r>
        <w:rPr/>
        <w:t xml:space="preserve">Disponibilizar as informações e arquivos de documentos necessários para alimentação do Portal Transparência e Sistemas de Órgãos de Controle, zelando pelo cumprimento dos prazos e exigências legais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06"/>
        <w:jc w:val="both"/>
        <w:textAlignment w:val="baseline"/>
        <w:rPr/>
      </w:pPr>
      <w:r>
        <w:rPr/>
        <w:t>Promover a divulgação, no âmbito de suas competências, de informações de interesse coletivo ou geral nos termos da Lei de Acesso à informação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06"/>
        <w:jc w:val="both"/>
        <w:textAlignment w:val="baseline"/>
        <w:rPr/>
      </w:pPr>
      <w:r>
        <w:rPr/>
        <w:t>Providenciar o registro de todos os contratos, aditivos e alterações no respectivo Sistem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1406"/>
        <w:jc w:val="both"/>
        <w:textAlignment w:val="baseline"/>
        <w:rPr/>
      </w:pPr>
      <w:r>
        <w:rPr/>
        <w:t xml:space="preserve">Providenciar o registro dos relatórios de acompanhamento de contrato no respectivo sistema. 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b/>
          <w:b/>
          <w:color w:val="172938"/>
        </w:rPr>
      </w:pPr>
      <w:r>
        <w:rPr>
          <w:b/>
          <w:color w:val="212529"/>
        </w:rPr>
        <w:t xml:space="preserve">GERAIS. 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r a indicação do agente de contratação, das equipes de apoio, da comissão licitatória, monitorando a expedição e validade dos atos expedidos, bem como a efetividade no desempenho das atribuições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r o plano anual de aquisições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Orientar sobre normatização e estruturação de contratos, monitorando a validade dos mesmos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nalisar e orientar a modalidade licitatória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Executar outras funções que, por sua natureza, lhe sejam afins ou lhe tenham sido atribuí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extinto o cargo de Tesoureiro e suas atribuições, constantes no anexo VII da Lei Complementar nº 270/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Fica alterado o Anexo IV – Capítulo III – Quadro das funções, valores e quantitativos, da Lei Complementar nº 270/2017, que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 IV - CAPITULO I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QUADRO DAS FUNÇÕES, VALORES E QUANTITATIVO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As Funções Gratificadas observarão o percentual de servidores efetivos que poderá ser contemplado, quantitativo de vagas e valor remuneratório conforme definido no quadro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27"/>
        <w:gridCol w:w="4664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UNÇÕES GRATIFICADAS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 xml:space="preserve">As funções Gratificadas serão proporcionais até o número de até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60% (sessenta por cento)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 xml:space="preserve"> do total de servidores lotados no quadro efetivo da Câmara Municipal, desde que respeitadas as funções criadas e previstas nesta Lei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UNÇÃO GRATIFIC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VAGA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PERCENTUAL DE REMUNERAÇÃ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1 - Coordenador gestão do Plenári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2 - Agente de contrataçã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FG 03 - Coordenador de Recursos Humanos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4 - Coordenador da Informática e equipamentos eletrônic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5 - Coordenador de frota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6 - Coordenador de proposituras e autuação de projetos de lei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7 - Coordenador de Armazenamento e arquivo de mídias digitais elaboradas pela Câmara e pela Agência de Publicidad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8 – Coordenador de Estudos Técnicos e Transições Legai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9 - Diretor Patrimonial do Legislativ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G 10 e 11- Função específica prevista detalhadamente no próprio ato de designaçã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b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G 12 - Diretor de Departamento Administrativ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b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m decorrência das alterações instituídas pela presente Lei Complementar, fica autorizada a modificação no respectivo organogra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Câmara Municipal deverá fazer as adequações/modificações necessárias para atendimento à esta Lei Complementar dentro de 30 (trinta) dias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, em 21 de junho de 2022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4956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RI GENÉZIO LAFI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efeito Municipal</w:t>
      </w:r>
    </w:p>
    <w:p>
      <w:pPr>
        <w:pStyle w:val="Heading2"/>
        <w:tabs>
          <w:tab w:val="clear" w:pos="720"/>
          <w:tab w:val="left" w:pos="1418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STEVAM HUNGARO CALVO FILHO</w:t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Secretário de Administração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Uktextlead">
    <w:name w:val="uk-text-lead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47:00Z</dcterms:created>
  <dc:creator>===</dc:creator>
  <dc:description/>
  <cp:keywords/>
  <dc:language>en-US</dc:language>
  <cp:lastModifiedBy>BELONI BRUNORO</cp:lastModifiedBy>
  <cp:lastPrinted>2022-06-20T11:08:00Z</cp:lastPrinted>
  <dcterms:modified xsi:type="dcterms:W3CDTF">2023-01-06T15:48:00Z</dcterms:modified>
  <cp:revision>8</cp:revision>
  <dc:subject/>
  <dc:title/>
</cp:coreProperties>
</file>