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COMPLEMENTAR Nº 369, DE 14 DE JULHO DE 2022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ltera as Leis Complementares nº 027, de 07 de novembro de 2005, nº 133, de 16 de junho de 2011 e nº 134, de 28 de julho de 2011, para adequar os dispositivos que tratam do PROCON Municipal, e dá outras providências.</w:t>
      </w:r>
    </w:p>
    <w:p>
      <w:pPr>
        <w:pStyle w:val="Normal"/>
        <w:ind w:left="2835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ind w:left="2835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Art. 1º </w:t>
      </w:r>
      <w:r>
        <w:rPr>
          <w:bCs/>
          <w:iCs/>
          <w:color w:val="000000"/>
          <w:sz w:val="24"/>
          <w:szCs w:val="24"/>
        </w:rPr>
        <w:t>A ementa da Lei Complementar nº 027, de 07 de novembro de 2005, passa a vigorar com a seguinte redação: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“</w:t>
      </w:r>
      <w:r>
        <w:rPr>
          <w:bCs/>
          <w:iCs/>
          <w:color w:val="000000"/>
          <w:sz w:val="24"/>
          <w:szCs w:val="24"/>
        </w:rPr>
        <w:t>Dispõe sobre a organização do Sistema Municipal de Defesa do Consumidor – SMDC, institui a Diretoria Executiva de Defesa do Consumidor – PROCON, o Conselho Municipal de Defesa do Consumidor – CONDECON e o Fundo Municipal de Defesa do Consumidor – FMDC, e dá outras providências.”(NR)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Art. 2º</w:t>
      </w:r>
      <w:r>
        <w:rPr>
          <w:bCs/>
          <w:iCs/>
          <w:color w:val="000000"/>
          <w:sz w:val="24"/>
          <w:szCs w:val="24"/>
        </w:rPr>
        <w:t xml:space="preserve"> A Lei Complementar nº 027, de 07 de novembro de 2005, passa a vigorar com as seguintes alterações: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“</w:t>
      </w:r>
      <w:r>
        <w:rPr>
          <w:b/>
          <w:bCs/>
          <w:iCs/>
          <w:color w:val="000000"/>
          <w:sz w:val="24"/>
          <w:szCs w:val="24"/>
        </w:rPr>
        <w:t>Art. 2º</w:t>
      </w:r>
      <w:r>
        <w:rPr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 - a Diretoria Executiva do PROCON;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3º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Fica instituída a Diretoria Executiva de Defesa do Consumidor – PROCON de Sorriso, destinada a promover e implementar as ações direcionadas à educação, orientação, proteção e defesa do consumidor. 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Art. 4º</w:t>
      </w:r>
      <w:r>
        <w:rPr>
          <w:iCs/>
          <w:color w:val="000000"/>
          <w:sz w:val="24"/>
          <w:szCs w:val="24"/>
        </w:rPr>
        <w:t xml:space="preserve"> A Diretoria Executiva de Defesa do Consumidor – PROCON ficará vinculada ao Gabinete do Prefeito. 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color w:val="000000"/>
          <w:sz w:val="24"/>
          <w:szCs w:val="24"/>
        </w:rPr>
        <w:t>Art. 5º</w:t>
      </w:r>
      <w:r>
        <w:rPr>
          <w:iCs/>
          <w:color w:val="000000"/>
          <w:sz w:val="24"/>
          <w:szCs w:val="24"/>
        </w:rPr>
        <w:t xml:space="preserve"> Constituem objetivos permanentes da Diretoria Executiva de Defesa do Consumidor – PROCON: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rt. 6º</w:t>
      </w:r>
      <w:r>
        <w:rPr>
          <w:color w:val="000000"/>
          <w:sz w:val="24"/>
          <w:szCs w:val="24"/>
          <w:shd w:fill="FFFFFF" w:val="clear"/>
        </w:rPr>
        <w:t> A instrução e julgamento dos processos administrativos caberão ao PROCON, sendo que as determinações e decisões administrativas de primeira instância competem ao Assessor Jurídico do órgão.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Parágrafo único.</w:t>
      </w:r>
      <w:r>
        <w:rPr>
          <w:color w:val="000000"/>
          <w:sz w:val="24"/>
          <w:szCs w:val="24"/>
          <w:shd w:fill="FFFFFF" w:val="clear"/>
        </w:rPr>
        <w:t> A recusa à prestação das informações ou o desrespeito às determinações e convocações expedidas pela Diretoria Executiva de Defesa do Consumidor - PROCON caracterizam desobediência, na forma do artigo 330 do Código Penal, ficando a autoridade com poderes para determinar a imediata cessação da prática, além da imposição das sanções administrativas e civis cabívei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bookmarkStart w:id="0" w:name="a7"/>
      <w:bookmarkStart w:id="1" w:name="a7"/>
      <w:bookmarkEnd w:id="1"/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7º</w:t>
      </w:r>
      <w:r>
        <w:rPr>
          <w:color w:val="000000"/>
          <w:sz w:val="24"/>
          <w:szCs w:val="24"/>
          <w:shd w:fill="FFFFFF" w:val="clear"/>
        </w:rPr>
        <w:t> Aplica-se aos Recursos Administrativos de competência da Diretoria Executiva de Defesa do Consumidor - PROCON de Sorriso, com efeito, ex tunc, o disposto no artigo 49, do Decreto Federal nº 2.181 de  20 de março de 1997. 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iCs/>
          <w:color w:val="000000"/>
          <w:sz w:val="24"/>
          <w:szCs w:val="24"/>
        </w:rPr>
        <w:t>Art. 8º</w:t>
      </w:r>
      <w:r>
        <w:rPr>
          <w:iCs/>
          <w:color w:val="000000"/>
          <w:sz w:val="24"/>
          <w:szCs w:val="24"/>
        </w:rPr>
        <w:t xml:space="preserve"> ....................................................................................................................:</w:t>
      </w:r>
    </w:p>
    <w:p>
      <w:pPr>
        <w:pStyle w:val="Normal"/>
        <w:ind w:firstLine="1418"/>
        <w:jc w:val="both"/>
        <w:rPr/>
      </w:pPr>
      <w:r>
        <w:rPr>
          <w:bCs/>
          <w:iCs/>
          <w:color w:val="000000"/>
          <w:sz w:val="24"/>
          <w:szCs w:val="24"/>
        </w:rPr>
        <w:t>I</w:t>
      </w:r>
      <w:r>
        <w:rPr>
          <w:iCs/>
          <w:color w:val="000000"/>
          <w:sz w:val="24"/>
          <w:szCs w:val="24"/>
        </w:rPr>
        <w:t xml:space="preserve"> – Diretoria Executiva;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  <w:lang w:val="de-DE"/>
        </w:rPr>
      </w:pPr>
      <w:r>
        <w:rPr>
          <w:bCs/>
          <w:iCs/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bCs/>
          <w:iCs/>
          <w:color w:val="000000"/>
          <w:sz w:val="24"/>
          <w:szCs w:val="24"/>
          <w:lang w:val="de-DE"/>
        </w:rPr>
      </w:pPr>
      <w:r>
        <w:rPr>
          <w:b/>
          <w:bCs/>
          <w:iCs/>
          <w:color w:val="000000"/>
          <w:sz w:val="24"/>
          <w:szCs w:val="24"/>
          <w:lang w:val="de-DE"/>
        </w:rPr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  <w:lang w:val="de-DE"/>
        </w:rPr>
      </w:pPr>
      <w:r>
        <w:rPr>
          <w:b/>
          <w:bCs/>
          <w:iCs/>
          <w:color w:val="000000"/>
          <w:sz w:val="24"/>
          <w:szCs w:val="24"/>
          <w:lang w:val="de-DE"/>
        </w:rPr>
        <w:t>Art. 9º</w:t>
      </w:r>
      <w:r>
        <w:rPr>
          <w:bCs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A Diretoria Executiva do Consumidor será dirigida pelo Diretor Executivo do PROCON. Todos os cargos em comissão serão nomeados pelo Prefeito Municipal.</w:t>
      </w:r>
      <w:r>
        <w:rPr>
          <w:bCs/>
          <w:i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  <w:lang w:val="de-DE"/>
        </w:rPr>
      </w:pPr>
      <w:r>
        <w:rPr>
          <w:bCs/>
          <w:iCs/>
          <w:color w:val="000000"/>
          <w:sz w:val="24"/>
          <w:szCs w:val="24"/>
          <w:lang w:val="de-DE"/>
        </w:rPr>
      </w:r>
    </w:p>
    <w:p>
      <w:pPr>
        <w:pStyle w:val="TextBody"/>
        <w:spacing w:before="0" w:after="0"/>
        <w:ind w:firstLine="1418"/>
        <w:rPr>
          <w:iCs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Art. 11.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O Diretor Executivo do PROCON Municipal contará com o apoio do Conselho Municipal de Defesa do Consumidor – CONDECON.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13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I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VII -</w:t>
      </w:r>
      <w:r>
        <w:rPr>
          <w:color w:val="000000"/>
          <w:sz w:val="24"/>
          <w:szCs w:val="24"/>
          <w:shd w:fill="FFFFFF" w:val="clear"/>
        </w:rPr>
        <w:t> fiscalizar o cumprimento do objeto do convênio e contratos firmados entre a Diretoria Executiva do PROCON do Município, órgãos públicos e demais Entidades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14</w:t>
      </w:r>
      <w:r>
        <w:rPr>
          <w:color w:val="000000"/>
          <w:sz w:val="24"/>
          <w:szCs w:val="24"/>
          <w:shd w:fill="FFFFFF" w:val="clear"/>
        </w:rPr>
        <w:t>.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o Diretor Executivo do PROCON Municip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- o Assessor Jurídico do Procon que secretariará os trabalho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15.</w:t>
      </w:r>
      <w:r>
        <w:rPr>
          <w:color w:val="000000"/>
          <w:sz w:val="24"/>
          <w:szCs w:val="24"/>
        </w:rPr>
        <w:t xml:space="preserve"> O Conselho Municipal de Defesa do Consumidor - CONDECON será presidido pelo Diretor Executivo do PROCON Municipal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7.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- Aprovar e liberar recursos para pagamento de remunerações de servidores do PROCON Municipal.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19.</w:t>
      </w:r>
      <w:r>
        <w:rPr>
          <w:color w:val="000000"/>
          <w:sz w:val="24"/>
          <w:szCs w:val="24"/>
          <w:shd w:fill="FFFFFF" w:val="clear"/>
        </w:rPr>
        <w:t xml:space="preserve"> 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 - pagamento de remuneração dos servidores comissionados e estagiários contratados para desempenhar funções específicas Municipal de Defesa do Consumidor – PROCON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28.</w:t>
      </w: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A Prefeitura Municipal prestará apoio administrativo, fornecerá recursos humanos, materiais e espaço físico, bem como se responsabilizará pela manutenção da Diretoria Executiva de Defesa do Consumidor - PROCON, e do Conselho Municipal de Defesa do Consumidor - CONDECON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33.</w:t>
      </w:r>
      <w:r>
        <w:rPr>
          <w:color w:val="000000"/>
          <w:sz w:val="24"/>
          <w:szCs w:val="24"/>
          <w:shd w:fill="FFFFFF" w:val="clear"/>
        </w:rPr>
        <w:t> A Diretoria Executiva de Defesa do Consumidor - PROCON observará no tocante à sua competência, as diretrizes das políticas desenvolvidas pelos órgãos Federais e Estaduais de Proteção do Consumidor.”(NR)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Art. 3º</w:t>
      </w:r>
      <w:r>
        <w:rPr>
          <w:bCs/>
          <w:iCs/>
          <w:color w:val="000000"/>
          <w:sz w:val="24"/>
          <w:szCs w:val="24"/>
        </w:rPr>
        <w:t xml:space="preserve"> A Lei Complementar nº 133, de 16 de junho de 2011, passa a vigorar com as seguintes alterações: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Art. 23.</w:t>
      </w:r>
      <w:r>
        <w:rPr>
          <w:color w:val="000000"/>
          <w:sz w:val="24"/>
          <w:szCs w:val="24"/>
          <w:shd w:fill="FFFFFF" w:val="clear"/>
        </w:rPr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(Revogado)”(NR)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Art. 4º</w:t>
      </w:r>
      <w:r>
        <w:rPr>
          <w:bCs/>
          <w:iCs/>
          <w:color w:val="000000"/>
          <w:sz w:val="24"/>
          <w:szCs w:val="24"/>
        </w:rPr>
        <w:t xml:space="preserve"> O Anexo III da Lei Complementar nº 134 de passa a vigorar de acordo com o Anexo constante desta Lei Complementar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cargo de Assessor Jurídico do PROCON, será privativa dos inscritos na Ordem dos Advogados do Brasil (OAB).</w:t>
      </w:r>
      <w:bookmarkStart w:id="2" w:name="a2"/>
      <w:bookmarkEnd w:id="2"/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As atribuições </w:t>
      </w:r>
      <w:r>
        <w:rPr>
          <w:color w:val="000000"/>
          <w:sz w:val="24"/>
          <w:szCs w:val="24"/>
          <w:shd w:fill="FFFFFF" w:val="clear"/>
        </w:rPr>
        <w:t>dos cargos de Assessor Jurídico do Procon e Diretor Executivo do Procon passam a integrar o Anexo VIII da Lei Complementar nº 134, de 28 de julho de 2011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Art. 6º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Esta Lei Complementar entra em vigor na data de sua a publicação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, em 14 de julho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 xml:space="preserve">Publique-se.                                                                                 Prefeito Municipal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UNO EDUARDO PECINELLI DELGAD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>Secretário Adjunto de Administração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EXO III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ARGOS DE LIVRE NOMEAÇÃO E EXONERAÇÃO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238"/>
        <w:gridCol w:w="962"/>
        <w:gridCol w:w="1468"/>
        <w:gridCol w:w="1120"/>
      </w:tblGrid>
      <w:tr>
        <w:trPr>
          <w:trHeight w:val="525" w:hRule="atLeast"/>
        </w:trPr>
        <w:tc>
          <w:tcPr>
            <w:tcW w:w="9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NEXO III - LEI COMPL 134/2011,139/2011,2331/2014,2602/2016-250/2016 PCCV ADMINISTRAÇÃO GERAL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ARGOS DE LIVRE NOMEAÇÃO E EXONERAÇÃO</w:t>
            </w:r>
          </w:p>
        </w:tc>
        <w:tc>
          <w:tcPr>
            <w:tcW w:w="5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TÍTULO DO CARGO 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S / SEM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SUBSIDIO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TOTAL VAGAS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feito Municip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28.844,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ce Prefei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217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ecretário Municipal de Governo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Administr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Fazend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Educação e Cultur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Saúde e Sane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Assistência Soci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Agricultura e Meio Ambien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Obras e Serviços Público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Transport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Desenvolvimento Econômic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Jurídic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1.176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retor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8.316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de Gabine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7.52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de Comunic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7.52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de Planej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7.52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6.547,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ssessor Jurídico do PRO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11.176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retor Executivo do PRO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12.02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hefe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.268,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hefe de Se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3.349,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pervisor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6.99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.898,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hefe de Divis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4.016,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e Esporte e Laz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icipal da Cidad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b-Prefeito de Boa Esperanç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8.139,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Adju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0.971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ntrolador Geral do Municípi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20.320,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curador Ger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44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de Divis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4.448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Conselheiro Tutela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3.062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Mun. Segurança Pública, Transito e Defesa Civi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ssessor do Departamento de Transito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.898,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pto Proteção e Defesa Civi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.898,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uditor de Controle Intern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7.52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a Proteção Social Básica 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4.448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a Proteção Social Especial 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4.448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a Proteção Social Básica 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.268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a Proteção Social Especial 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.268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pervisor do Departamento da Proteção Social Bás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6.99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pervisor do Departamento da Proteção Social Especi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6.99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pervisor Depto de Inclusão Produtiva e Projetos Especiai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6.99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retor Técnico da U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0.971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Administrativo U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6.547,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 Enfermagem U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6.547,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Adju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3.02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perintendente Aeroportuário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7.712,21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NEXO VIII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RIBUIÇÕES DOS CARGOS COMISSIONADOS/FUNÇÕES DE CONFIANÇ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SSESSOR JURÍDICO DO PROCON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I - </w:t>
            </w:r>
            <w:r>
              <w:rPr>
                <w:color w:val="000000"/>
                <w:sz w:val="24"/>
                <w:szCs w:val="24"/>
                <w:lang w:eastAsia="en-US"/>
              </w:rPr>
              <w:t>prestar assistência jurídica ao Sistema Municipal de Defesa do Consumidor, velando pela compatibilidade entre a legislação em vigor e as atividades desenvolvidas pelo PROCON Municipal;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I -</w:t>
            </w:r>
            <w:r>
              <w:rPr>
                <w:color w:val="000000"/>
                <w:sz w:val="24"/>
                <w:szCs w:val="24"/>
                <w:lang w:eastAsia="en-US"/>
              </w:rPr>
              <w:t> elaborar minutas, contratos, convênios e demais documentos de interesse do  Sistema Municipal de Defesa do Consumidor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II -</w:t>
            </w:r>
            <w:r>
              <w:rPr>
                <w:color w:val="000000"/>
                <w:sz w:val="24"/>
                <w:szCs w:val="24"/>
                <w:lang w:eastAsia="en-US"/>
              </w:rPr>
              <w:t> emitir pareceres/relatórios nos processos administrativos, observando as regras fixadas no </w:t>
            </w:r>
            <w:hyperlink r:id="rId2">
              <w:r>
                <w:rPr>
                  <w:rStyle w:val="InternetLink"/>
                  <w:color w:val="008000"/>
                  <w:sz w:val="24"/>
                  <w:szCs w:val="24"/>
                  <w:lang w:eastAsia="en-US"/>
                </w:rPr>
                <w:t>Decreto nº 2.181/9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V -</w:t>
            </w:r>
            <w:r>
              <w:rPr>
                <w:color w:val="000000"/>
                <w:sz w:val="24"/>
                <w:szCs w:val="24"/>
                <w:lang w:eastAsia="en-US"/>
              </w:rPr>
              <w:t> prestar assistência jurídica ao PROCON Municipal, emitindo pareceres conclusivos, no processo administrativo, como instância de julgamento, observadas as regras fixadas pelo </w:t>
            </w:r>
            <w:hyperlink r:id="rId3">
              <w:r>
                <w:rPr>
                  <w:rStyle w:val="InternetLink"/>
                  <w:color w:val="008000"/>
                  <w:sz w:val="24"/>
                  <w:szCs w:val="24"/>
                  <w:lang w:eastAsia="en-US"/>
                </w:rPr>
                <w:t>Decreto nº 2.181/9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 -</w:t>
            </w:r>
            <w:r>
              <w:rPr>
                <w:color w:val="000000"/>
                <w:sz w:val="24"/>
                <w:szCs w:val="24"/>
                <w:lang w:eastAsia="en-US"/>
              </w:rPr>
              <w:t> Instaurar procedimento administrativo em face de qualquer notícia de lesão ou ameaça de lesão a direito do consumidor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 -</w:t>
            </w:r>
            <w:r>
              <w:rPr>
                <w:color w:val="000000"/>
                <w:sz w:val="24"/>
                <w:szCs w:val="24"/>
                <w:lang w:eastAsia="en-US"/>
              </w:rPr>
              <w:t> Promover reuniões de conciliação entre consumidor e fornecedor ou delegar o encargo ao Serviço de Atendimento ao Consumidor, Serviço de Fiscalização, Serviço de Apoio Administrativo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I -</w:t>
            </w:r>
            <w:r>
              <w:rPr>
                <w:color w:val="000000"/>
                <w:sz w:val="24"/>
                <w:szCs w:val="24"/>
                <w:lang w:eastAsia="en-US"/>
              </w:rPr>
              <w:t> analisar processo de Auto de Infração da fiscalização do PROCON, bem como julgar os Processos Oriundos destes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II -</w:t>
            </w:r>
            <w:r>
              <w:rPr>
                <w:color w:val="000000"/>
                <w:sz w:val="24"/>
                <w:szCs w:val="24"/>
                <w:lang w:eastAsia="en-US"/>
              </w:rPr>
              <w:t> analisar fatos e fundamentos e elementos documentais do procedimento administrativo;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X -</w:t>
            </w:r>
            <w:r>
              <w:rPr>
                <w:color w:val="000000"/>
                <w:sz w:val="24"/>
                <w:szCs w:val="24"/>
                <w:lang w:eastAsia="en-US"/>
              </w:rPr>
              <w:t> expedir notificação ao fornecedor e consumidor ou delegar o encargo ao Serviço de Atendimento ao Consumidor, ou ao Serviço de Fiscalização, ou ao Serviço de Apoio Administrativo;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 -</w:t>
            </w:r>
            <w:r>
              <w:rPr>
                <w:color w:val="000000"/>
                <w:sz w:val="24"/>
                <w:szCs w:val="24"/>
                <w:lang w:eastAsia="en-US"/>
              </w:rPr>
              <w:t> tomar a termo acordo entre consumidor e fornecedor em audiência conciliatória ou delegar o encargo ao Serviço de Atendimento ao Consumidor ou ao Serviço de Apoio Administrativo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 -</w:t>
            </w:r>
            <w:r>
              <w:rPr>
                <w:color w:val="000000"/>
                <w:sz w:val="24"/>
                <w:szCs w:val="24"/>
                <w:lang w:eastAsia="en-US"/>
              </w:rPr>
              <w:t> promover junto a Polícia Judiciária, a instauração de inquérito policial para apreciação de delito contra os consumidores nos termos da Lei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I -</w:t>
            </w:r>
            <w:r>
              <w:rPr>
                <w:color w:val="000000"/>
                <w:sz w:val="24"/>
                <w:szCs w:val="24"/>
                <w:lang w:eastAsia="en-US"/>
              </w:rPr>
              <w:t> Funcionar, no processo administrativo, como julgador, podendo aplicar sanções nos termos do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instrText xml:space="preserve"> HYPERLINK "http://www.planalto.gov.br/ccivil_03/leis/l8078.htm" \l "art56"</w:instrText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  <w:lang w:eastAsia="en-US"/>
              </w:rPr>
              <w:t>artigo 56, parágrafo único do Código de Defesa do Consumidor</w:t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II -</w:t>
            </w:r>
            <w:r>
              <w:rPr>
                <w:color w:val="000000"/>
                <w:sz w:val="24"/>
                <w:szCs w:val="24"/>
                <w:lang w:eastAsia="en-US"/>
              </w:rPr>
              <w:t> presidir a realização de audiências de conciliação segundo o rito previsto neste Decreto, procedendo-se aos registros, celebrando-se termo de acordo e demais encaminhamentos que o momento processual demandar;</w:t>
            </w:r>
          </w:p>
          <w:p>
            <w:pPr>
              <w:pStyle w:val="Recuodecorpodetexto3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V -</w:t>
            </w:r>
            <w:r>
              <w:rPr>
                <w:color w:val="000000"/>
                <w:sz w:val="24"/>
                <w:szCs w:val="24"/>
                <w:lang w:eastAsia="en-US"/>
              </w:rPr>
              <w:t> delegar a função de presidir audiência de conciliação a conciliadores, recrutados entre acadêmicos e bacharéis de direito;</w:t>
            </w:r>
          </w:p>
          <w:p>
            <w:pPr>
              <w:pStyle w:val="Recuodecorpodetexto3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V -</w:t>
            </w:r>
            <w:r>
              <w:rPr>
                <w:color w:val="000000"/>
                <w:sz w:val="24"/>
                <w:szCs w:val="24"/>
                <w:lang w:eastAsia="en-US"/>
              </w:rPr>
              <w:t> desempenhar outras atividades relacionadas com a Gerência de Defesa do Cidadão;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VI -</w:t>
            </w:r>
            <w:r>
              <w:rPr>
                <w:color w:val="000000"/>
                <w:sz w:val="24"/>
                <w:szCs w:val="24"/>
                <w:lang w:eastAsia="en-US"/>
              </w:rPr>
              <w:t> julgar, emitindo Decisão Administrativa em processo Administrativo, podendo aplicar a legislação consumeirista e aplicar as sanções pertinentes.</w:t>
            </w:r>
          </w:p>
          <w:p>
            <w:pPr>
              <w:pStyle w:val="Recuodecorpodetexto3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Recuodecorpodetexto3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RETOR EXECUTIVO DO PROCON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 -</w:t>
            </w:r>
            <w:r>
              <w:rPr>
                <w:color w:val="000000"/>
                <w:sz w:val="24"/>
                <w:szCs w:val="24"/>
                <w:lang w:eastAsia="en-US"/>
              </w:rPr>
              <w:t> assessorar o Prefeito na formulação da política do Sistema Municipal de Proteção e Defesa do Consumidor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I -</w:t>
            </w:r>
            <w:r>
              <w:rPr>
                <w:color w:val="000000"/>
                <w:sz w:val="24"/>
                <w:szCs w:val="24"/>
                <w:lang w:eastAsia="en-US"/>
              </w:rPr>
              <w:t> propor, planejar, elaborar e coordenar a política do sistema municipal de defesa dos direitos e interesses dos consumidores com anuência do Prefeito Municipal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II -</w:t>
            </w:r>
            <w:r>
              <w:rPr>
                <w:color w:val="000000"/>
                <w:sz w:val="24"/>
                <w:szCs w:val="24"/>
                <w:lang w:eastAsia="en-US"/>
              </w:rPr>
              <w:t> acompanhar a execução e o desempenho das atividades do PROCON, contando com o Conselho Municipal de Defesa do Consumidor - CONDECON para elaboração, revisão e atualização das normas referidas no </w:t>
            </w:r>
            <w:hyperlink r:id="rId4">
              <w:r>
                <w:rPr>
                  <w:rStyle w:val="InternetLink"/>
                  <w:color w:val="008000"/>
                  <w:sz w:val="24"/>
                  <w:szCs w:val="24"/>
                  <w:lang w:eastAsia="en-US"/>
                </w:rPr>
                <w:t>§ 1º do art. 55 da Lei nº 8.078/90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> e para gerir o Fundo Municipal de Defesa dos Direitos Difuso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V -</w:t>
            </w:r>
            <w:r>
              <w:rPr>
                <w:color w:val="000000"/>
                <w:sz w:val="24"/>
                <w:szCs w:val="24"/>
                <w:lang w:eastAsia="en-US"/>
              </w:rPr>
              <w:t> questionar junto aos órgãos Federais, Estaduais e Municipais, bem como junto ao PROCON Estadual e outros órgãos de Defesa do Consumidor, visando estabelecer mecanismos de cooperação e/ou atuação em conjunt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 -</w:t>
            </w:r>
            <w:r>
              <w:rPr>
                <w:color w:val="000000"/>
                <w:sz w:val="24"/>
                <w:szCs w:val="24"/>
                <w:lang w:eastAsia="en-US"/>
              </w:rPr>
              <w:t> Providenciar para que as reclamações e/ou pedidos dirigidos ao PROCON Municipal tenham pronta e eficaz soluçã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 -</w:t>
            </w:r>
            <w:r>
              <w:rPr>
                <w:color w:val="000000"/>
                <w:sz w:val="24"/>
                <w:szCs w:val="24"/>
                <w:lang w:eastAsia="en-US"/>
              </w:rPr>
              <w:t> firmar convênios ou acordos de cooperação com anuência do Prefeito Municipal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I -</w:t>
            </w:r>
            <w:r>
              <w:rPr>
                <w:color w:val="000000"/>
                <w:sz w:val="24"/>
                <w:szCs w:val="24"/>
                <w:lang w:eastAsia="en-US"/>
              </w:rPr>
              <w:t> estimular, incentivar e orientar a criação e organização de associações e entidades de defesa do consumidor no Município e apoiar as existent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II -</w:t>
            </w:r>
            <w:r>
              <w:rPr>
                <w:color w:val="000000"/>
                <w:sz w:val="24"/>
                <w:szCs w:val="24"/>
                <w:lang w:eastAsia="en-US"/>
              </w:rPr>
              <w:t> encaminhar as reclamações não resolvidas administrativamente pelo PROCON Municipal à Assistência Judiciária ou ao Ministério Públic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X -</w:t>
            </w:r>
            <w:r>
              <w:rPr>
                <w:color w:val="000000"/>
                <w:sz w:val="24"/>
                <w:szCs w:val="24"/>
                <w:lang w:eastAsia="en-US"/>
              </w:rPr>
              <w:t> apresentar ao Prefeito Municipal relatório mensal e anual das atividades desenvolvidas pelo PROCON Municipal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 -</w:t>
            </w:r>
            <w:r>
              <w:rPr>
                <w:color w:val="000000"/>
                <w:sz w:val="24"/>
                <w:szCs w:val="24"/>
                <w:lang w:eastAsia="en-US"/>
              </w:rPr>
              <w:t> zelar para que seja sempre mantida compatibilizações entre as atividades e funções do PROCON com as exigências legais de proteção ao consumidor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 -</w:t>
            </w:r>
            <w:r>
              <w:rPr>
                <w:color w:val="000000"/>
                <w:sz w:val="24"/>
                <w:szCs w:val="24"/>
                <w:lang w:eastAsia="en-US"/>
              </w:rPr>
              <w:t> buscar intercâmbio jurídico com o PROCON Estadual e o Ministério da Justiç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I -</w:t>
            </w:r>
            <w:r>
              <w:rPr>
                <w:color w:val="000000"/>
                <w:sz w:val="24"/>
                <w:szCs w:val="24"/>
                <w:lang w:eastAsia="en-US"/>
              </w:rPr>
              <w:t> atuar junto ao Sistema Municipal de Ensino, visando incluir o tema "Educação para o Consumo" nas disciplinas já existentes, possibilitando a informação e formação de uma nova mentalidade nas relações de consum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II -</w:t>
            </w:r>
            <w:r>
              <w:rPr>
                <w:color w:val="000000"/>
                <w:sz w:val="24"/>
                <w:szCs w:val="24"/>
                <w:lang w:eastAsia="en-US"/>
              </w:rPr>
              <w:t> estudar permanentemente o fluxo das atividades do PROCON, propondo as devidas de alterações em função de novas necessidades de atualização e aumento da eficiência dos serviços prestado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V -</w:t>
            </w:r>
            <w:r>
              <w:rPr>
                <w:color w:val="000000"/>
                <w:sz w:val="24"/>
                <w:szCs w:val="24"/>
                <w:lang w:eastAsia="en-US"/>
              </w:rPr>
              <w:t> julgar os Recursos Administrativos proferindo decisão definitiva nos termos do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instrText xml:space="preserve"> HYPERLINK "http://www.planalto.gov.br/ccivil_03/decreto/d2181.htm" \l "art49"</w:instrText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  <w:lang w:eastAsia="en-US"/>
              </w:rPr>
              <w:t>artigo 49 do Decreto Federal 2.181/97</w:t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, observando os critérios pertinent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V -</w:t>
            </w:r>
            <w:r>
              <w:rPr>
                <w:color w:val="000000"/>
                <w:sz w:val="24"/>
                <w:szCs w:val="24"/>
                <w:lang w:eastAsia="en-US"/>
              </w:rPr>
              <w:t> proferir decisão em primeira instância de julgamento, sobre arquivamentos e processos administrativos de Reclamação Fundamentada Atendida, Reclamação Fundamentada Não Atendida e Reclamação Não Fundamentada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VI -</w:t>
            </w:r>
            <w:r>
              <w:rPr>
                <w:color w:val="000000"/>
                <w:sz w:val="24"/>
                <w:szCs w:val="24"/>
                <w:lang w:eastAsia="en-US"/>
              </w:rPr>
              <w:t> conferir procuração para as medidas judiciais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VII -</w:t>
            </w:r>
            <w:r>
              <w:rPr>
                <w:color w:val="000000"/>
                <w:sz w:val="24"/>
                <w:szCs w:val="24"/>
                <w:lang w:eastAsia="en-US"/>
              </w:rPr>
              <w:t> requerer a instauração de inquéritos policiai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VIII -</w:t>
            </w:r>
            <w:r>
              <w:rPr>
                <w:color w:val="000000"/>
                <w:sz w:val="24"/>
                <w:szCs w:val="24"/>
                <w:lang w:eastAsia="en-US"/>
              </w:rPr>
              <w:t> aprovar o Cadastro de Defesa do Consumidor e autorizar a publicação das reclamações fundamentas atendidas e não atendid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X -</w:t>
            </w:r>
            <w:r>
              <w:rPr>
                <w:color w:val="000000"/>
                <w:sz w:val="24"/>
                <w:szCs w:val="24"/>
                <w:lang w:eastAsia="en-US"/>
              </w:rPr>
              <w:t> baixar atos e normas administrativas visando, o bom andamento do PROCON Municipal, bem como aquelas necessárias à defesa do consumidor, sempre com anuência do Prefeito Municipal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X -</w:t>
            </w:r>
            <w:r>
              <w:rPr>
                <w:color w:val="000000"/>
                <w:sz w:val="24"/>
                <w:szCs w:val="24"/>
                <w:lang w:eastAsia="en-US"/>
              </w:rPr>
              <w:t> Promover Reclamação de Ofíci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XI -</w:t>
            </w:r>
            <w:r>
              <w:rPr>
                <w:color w:val="000000"/>
                <w:sz w:val="24"/>
                <w:szCs w:val="24"/>
                <w:lang w:eastAsia="en-US"/>
              </w:rPr>
              <w:t> adotar as providências necessárias junto ao órgão para inscrição na Dívida Ativa de débitos não pagos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XII -</w:t>
            </w:r>
            <w:r>
              <w:rPr>
                <w:color w:val="000000"/>
                <w:sz w:val="24"/>
                <w:szCs w:val="24"/>
                <w:lang w:eastAsia="en-US"/>
              </w:rPr>
              <w:t> administrar o sistema SINDEC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XXIII – </w:t>
            </w:r>
            <w:r>
              <w:rPr>
                <w:color w:val="000000"/>
                <w:sz w:val="24"/>
                <w:szCs w:val="24"/>
                <w:lang w:eastAsia="en-US"/>
              </w:rPr>
              <w:t>dirigir e representar o PROCON Municipal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XIV -</w:t>
            </w:r>
            <w:r>
              <w:rPr>
                <w:color w:val="000000"/>
                <w:sz w:val="24"/>
                <w:szCs w:val="24"/>
                <w:lang w:eastAsia="en-US"/>
              </w:rPr>
              <w:t> Presidir o Conselho Municipal de Defesa do Consumidor - CONDECON.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XV -</w:t>
            </w:r>
            <w:r>
              <w:rPr>
                <w:color w:val="000000"/>
                <w:sz w:val="24"/>
                <w:szCs w:val="24"/>
                <w:lang w:eastAsia="en-US"/>
              </w:rPr>
              <w:t> Desempenhar atividades correlatas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1701" w:right="99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28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/d2181.htm" TargetMode="External"/><Relationship Id="rId3" Type="http://schemas.openxmlformats.org/officeDocument/2006/relationships/hyperlink" Target="http://www.planalto.gov.br/ccivil_03/decreto/d2181.htm" TargetMode="External"/><Relationship Id="rId4" Type="http://schemas.openxmlformats.org/officeDocument/2006/relationships/hyperlink" Target="http://www.planalto.gov.br/ccivil_03/leis/l8078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7:00Z</dcterms:created>
  <dc:creator>===</dc:creator>
  <dc:description/>
  <cp:keywords/>
  <dc:language>en-US</dc:language>
  <cp:lastModifiedBy>BELONI BRUNORO</cp:lastModifiedBy>
  <cp:lastPrinted>2022-07-12T07:22:00Z</cp:lastPrinted>
  <dcterms:modified xsi:type="dcterms:W3CDTF">2022-07-14T13:25:00Z</dcterms:modified>
  <cp:revision>5</cp:revision>
  <dc:subject/>
  <dc:title/>
</cp:coreProperties>
</file>