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835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EI COMPLEMENTAR Nº 387, DE 19 DE DEZEMBRO DE 2022</w:t>
      </w:r>
    </w:p>
    <w:p>
      <w:pPr>
        <w:pStyle w:val="Normal"/>
        <w:autoSpaceDE w:val="false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ispõe sobre alterações na Lei Complementar nº 133, de 16 de junho de 2011, para criar a Secretaria Municipal de Agricultura Familiar e Segurança Alimentar e a </w:t>
      </w:r>
      <w:r>
        <w:rPr>
          <w:rFonts w:cs="Times New Roman" w:ascii="Times New Roman" w:hAnsi="Times New Roman"/>
          <w:sz w:val="24"/>
          <w:szCs w:val="24"/>
        </w:rPr>
        <w:t>Secretaria Municipal de Cultura, Turismo e Juventude</w:t>
      </w:r>
      <w:r>
        <w:rPr>
          <w:rFonts w:cs="Times New Roman" w:ascii="Times New Roman" w:hAnsi="Times New Roman"/>
          <w:bCs/>
          <w:sz w:val="24"/>
          <w:szCs w:val="24"/>
        </w:rPr>
        <w:t>, e dá outras providências.</w:t>
      </w:r>
    </w:p>
    <w:p>
      <w:pPr>
        <w:pStyle w:val="Normal"/>
        <w:autoSpaceDE w:val="false"/>
        <w:ind w:left="283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i Genézio Lafin, Prefeito Municipal de Sorriso, Estado de Mato Grosso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ço saber qu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Câmara Municipal de Sorriso aprovou e eu sanciono a seguinte Lei Complementar:</w:t>
      </w:r>
    </w:p>
    <w:p>
      <w:pPr>
        <w:pStyle w:val="Normal"/>
        <w:autoSpaceDE w:val="false"/>
        <w:ind w:left="283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bCs/>
          <w:sz w:val="24"/>
          <w:szCs w:val="24"/>
        </w:rPr>
        <w:t>A Lei Complementar nº 133, de 16 de junho de 2011, passa a vigorar com as seguintes alterações:</w:t>
      </w:r>
    </w:p>
    <w:p>
      <w:pPr>
        <w:pStyle w:val="Normal"/>
        <w:autoSpaceDE w:val="false"/>
        <w:ind w:firstLine="14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. 15.</w:t>
      </w:r>
      <w:r>
        <w:rPr>
          <w:rFonts w:cs="Times New Roman" w:ascii="Times New Roman" w:hAnsi="Times New Roman"/>
          <w:bCs/>
          <w:sz w:val="24"/>
          <w:szCs w:val="24"/>
        </w:rPr>
        <w:t xml:space="preserve"> .....................................................................................................................</w:t>
      </w:r>
    </w:p>
    <w:p>
      <w:pPr>
        <w:pStyle w:val="Normal"/>
        <w:autoSpaceDE w:val="false"/>
        <w:ind w:firstLine="141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14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)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14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141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retaria Municipal de Agricultura, Meio Ambiente, Ciência e Tecnologia – SAMATEC;</w:t>
      </w:r>
    </w:p>
    <w:p>
      <w:pPr>
        <w:pStyle w:val="Normal"/>
        <w:autoSpaceDE w:val="false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14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-A. </w:t>
      </w:r>
      <w:r>
        <w:rPr>
          <w:rFonts w:cs="Times New Roman" w:ascii="Times New Roman" w:hAnsi="Times New Roman"/>
          <w:bCs/>
          <w:sz w:val="24"/>
          <w:szCs w:val="24"/>
        </w:rPr>
        <w:t>Secretaria Municipal de Agricultura Familiar e Segurança Alimentar-SEMASA;</w:t>
      </w:r>
    </w:p>
    <w:p>
      <w:pPr>
        <w:pStyle w:val="Normal"/>
        <w:autoSpaceDE w:val="false"/>
        <w:ind w:firstLine="141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Secretaria Municipal de Educação - SEMED;</w:t>
      </w:r>
    </w:p>
    <w:p>
      <w:pPr>
        <w:pStyle w:val="Normal"/>
        <w:autoSpaceDE w:val="false"/>
        <w:ind w:firstLine="141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-A. Secretaria Municipal de Cultura, Turismo e Juventude - SEMCULTJ; </w:t>
      </w:r>
    </w:p>
    <w:p>
      <w:pPr>
        <w:pStyle w:val="Normal"/>
        <w:autoSpaceDE w:val="false"/>
        <w:ind w:firstLine="1418"/>
        <w:jc w:val="both"/>
        <w:rPr>
          <w:rFonts w:ascii="Times New Roman" w:hAnsi="Times New Roman" w:cs="Times New Roman"/>
          <w:color w:val="000000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4........................................................................................................................................ </w:t>
        <w:br/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           </w:t>
        <w:tab/>
        <w:tab/>
        <w:t>5.Secretaria Municipal de Desenvolvimento Econômico – SEMDEC</w:t>
      </w:r>
    </w:p>
    <w:p>
      <w:pPr>
        <w:pStyle w:val="Normal"/>
        <w:autoSpaceDE w:val="false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APÍTULO II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ECRETARIA MUNICIPAL DE AGRICULTURA, MEIO AMBIENTE, CIÊNCIA E TECNOLOGIA - SAMATEC</w:t>
      </w:r>
    </w:p>
    <w:p>
      <w:pPr>
        <w:pStyle w:val="Normal"/>
        <w:autoSpaceDE w:val="false"/>
        <w:ind w:firstLine="14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36.</w:t>
      </w:r>
      <w:r>
        <w:rPr>
          <w:rFonts w:cs="Times New Roman" w:ascii="Times New Roman" w:hAnsi="Times New Roman"/>
          <w:sz w:val="24"/>
          <w:szCs w:val="24"/>
        </w:rPr>
        <w:t xml:space="preserve"> A Secretaria Municipal de Agricultura, Meio Ambiente, Ciência e Tecnologia é o órgão ao qual incumbe formular, coordenar, executar e fazer executar, em estreita articulação com as demais Secretaria Municipais e de acordo com as diretrizes do Plano Diretor de Desenvolvimento Integrado, a política municipal do meio ambiente a preservação, conservação e uso racional, fiscalização, controle e fomento dos recursos ambientais, promoção e continuidade das atividades científicas e tecnológicas como condutas estratégicas para o desenvolvimento econômico, ambiental e social do Município de Sorriso bem como, compete: 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Realizar, em parceria com as demais Secretarias Municipais, estudos básicos de desenvolvimento sócio econômico ambiental de Sorriso, propondo programas e projetos que engendrem a diversificação produtiva da agropecuária do município;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romover a educação ambiental no âmbito municipal;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rganizar eventos, feiras e proceder a articulações com entidades, tendo por objetivo a promoção de projetos de desenvolvimento agro-ambientais, científico e tecnológico;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Organizar e promover eventos e articulações que visem o meio-ambiente sustentável;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A promoção das medidas normativas e executivas de defesa, preservação e exploração econômica dos recursos naturais não renováveis;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A promoção das medidas normativas e executivas de defesa, preservação e exploração econômica dos recursos naturais não renováveis;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Fazer exercer o poder de polícia e a inspeção ambiental;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Desenvolvimento de projetos e ações destinadas a dotar a fisionomia urbana de embelezamento paisagístico;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Prover a implantação de parques, praças, jardins, hortos e lagos, bem como a sua conservação e manutenção, desenvolver projetos e medidas tendentes ao incremento e à disponibilização de áreas verdes;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Promover inclusão tecnológica e social, bem-estar e cidadania plena aos moradores do município de Sorriso;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Aprimorar e integrar o Poder Público Municipal, as instituições de ensino e pesquisa e as empresas inovadoras estabelecidas no Município de Sorriso, de modo a proporcionar a troca de conhecimentos mútua;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Adoção de instrumentos de cooperação e parceria, junto a entes federais, estaduais e municipais, iniciativa privada, e terceiro setor de modo a se alcançar, tanto quanto possível, a modernização de serviços públicos municipais por meios criativos e não onerosos ao Município, aportando-se inteligência e geração de valor na gestão de dados e serviços ao cidadão;</w:t>
        <w:br/>
        <w:t>13. Desenvolver mecanismos de coordenação e interação dos agentes ligados ao Sistema Municipal de Ciência, Tecnologia e Inovação de Sorriso, a fim de contribuir para distribuição de tecnologias ligadas ao processo inovador;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Assessorar o Prefeito Municipal nos assuntos de sua competência e que nesta condição lhe forem cometidos e o fornecimento de dados e informações a fim de subsidiar o processo decisório.</w:t>
      </w:r>
    </w:p>
    <w:p>
      <w:pPr>
        <w:pStyle w:val="Normal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artigo_37"/>
      <w:bookmarkStart w:id="1" w:name="artigo_37"/>
    </w:p>
    <w:p>
      <w:pPr>
        <w:pStyle w:val="Normal"/>
        <w:ind w:firstLine="1418"/>
        <w:jc w:val="both"/>
        <w:rPr/>
      </w:pPr>
      <w:bookmarkStart w:id="2" w:name="artigo_37"/>
      <w:r>
        <w:rPr>
          <w:rFonts w:cs="Times New Roman" w:ascii="Times New Roman" w:hAnsi="Times New Roman"/>
          <w:b/>
          <w:sz w:val="24"/>
          <w:szCs w:val="24"/>
        </w:rPr>
        <w:t xml:space="preserve">Art. </w:t>
      </w:r>
      <w:bookmarkEnd w:id="2"/>
      <w:r>
        <w:rPr>
          <w:rFonts w:cs="Times New Roman" w:ascii="Times New Roman" w:hAnsi="Times New Roman"/>
          <w:b/>
          <w:sz w:val="24"/>
          <w:szCs w:val="24"/>
        </w:rPr>
        <w:t>37.</w:t>
      </w:r>
      <w:r>
        <w:rPr>
          <w:rFonts w:cs="Times New Roman" w:ascii="Times New Roman" w:hAnsi="Times New Roman"/>
          <w:sz w:val="24"/>
          <w:szCs w:val="24"/>
        </w:rPr>
        <w:t> A Secretaria Municipal de Agricultura, Meio Ambiente, Ciência e Tecnologia, além do gabinete do secretário, contará com as seguintes unidades internas de nível gerencial:</w:t>
        <w:br/>
      </w:r>
    </w:p>
    <w:p>
      <w:pPr>
        <w:pStyle w:val="PargrafodaLista"/>
        <w:autoSpaceDE w:val="false"/>
        <w:ind w:left="720" w:firstLine="69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) Setor Administrativo;</w:t>
      </w:r>
    </w:p>
    <w:p>
      <w:pPr>
        <w:pStyle w:val="PargrafodaLista"/>
        <w:ind w:left="720" w:firstLine="69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) Departamento Agropecuário;</w:t>
      </w:r>
    </w:p>
    <w:p>
      <w:pPr>
        <w:pStyle w:val="PargrafodaLista"/>
        <w:ind w:left="720" w:firstLine="69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) Departamento Técnico Ambiental;</w:t>
      </w:r>
    </w:p>
    <w:p>
      <w:pPr>
        <w:pStyle w:val="PargrafodaLista"/>
        <w:spacing w:before="0" w:after="0"/>
        <w:ind w:left="720" w:firstLine="69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e) Departamento de Bem-estar Animal;</w:t>
      </w:r>
    </w:p>
    <w:p>
      <w:pPr>
        <w:pStyle w:val="PargrafodaLista"/>
        <w:spacing w:before="0" w:after="0"/>
        <w:ind w:left="720" w:firstLine="69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) Departamento de Ciência e Tecnologia;</w:t>
      </w:r>
    </w:p>
    <w:p>
      <w:pPr>
        <w:pStyle w:val="PargrafodaLista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APÍTULO II-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RETARIA MUNICIPAL DE AGRICULTURA FAMILIAR E SEGURANÇA ALIMENTAR-SEMASA</w:t>
      </w:r>
    </w:p>
    <w:p>
      <w:pPr>
        <w:pStyle w:val="PargrafodaLista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37-A. </w:t>
      </w:r>
      <w:r>
        <w:rPr>
          <w:rFonts w:cs="Times New Roman" w:ascii="Times New Roman" w:hAnsi="Times New Roman"/>
          <w:b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Secretaria Municipal de Agricultura Familiar e Segurança Alimentar-SEMASA</w:t>
      </w:r>
      <w:r>
        <w:rPr>
          <w:rFonts w:cs="Times New Roman" w:ascii="Times New Roman" w:hAnsi="Times New Roman"/>
          <w:sz w:val="24"/>
          <w:szCs w:val="24"/>
        </w:rPr>
        <w:t>, é o órgão ao qual incumbe formular, coordenar, executar e fazer executar, em estreita articulação com as demais Secretarias e de acordo com as diretrizes do Plano Diretor de Desenvolvimento Integrado, a política municipal da Agricultura familiar e Segurança Alimentar, a qual compete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ind w:left="0"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alizar, em parceria com as Secretarias Municipais da Cidade e Fazenda, estudos básicos de desenvolvimento sócio econômico de Sorriso, propondo programas e projetos que engendrem a diversificação produtiva da agropecuária do município; </w:t>
      </w:r>
    </w:p>
    <w:p>
      <w:pPr>
        <w:pStyle w:val="Normal"/>
        <w:numPr>
          <w:ilvl w:val="0"/>
          <w:numId w:val="1"/>
        </w:numPr>
        <w:autoSpaceDE w:val="false"/>
        <w:ind w:left="0"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alizar, em parceria com as com outras entidades e Secretarias afins, projetos que viabilizam a agricultura sustentável; </w:t>
      </w:r>
    </w:p>
    <w:p>
      <w:pPr>
        <w:pStyle w:val="Normal"/>
        <w:numPr>
          <w:ilvl w:val="0"/>
          <w:numId w:val="1"/>
        </w:numPr>
        <w:autoSpaceDE w:val="false"/>
        <w:ind w:left="0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ver ações que viabilizam pesquisa e difusão de tecnologia</w:t>
      </w:r>
    </w:p>
    <w:p>
      <w:pPr>
        <w:pStyle w:val="Normal"/>
        <w:numPr>
          <w:ilvl w:val="0"/>
          <w:numId w:val="1"/>
        </w:numPr>
        <w:autoSpaceDE w:val="false"/>
        <w:ind w:left="0"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ar e promover eventos e articulações que visem difundir conhecimentos e tecnologias;</w:t>
      </w:r>
    </w:p>
    <w:p>
      <w:pPr>
        <w:pStyle w:val="Normal"/>
        <w:numPr>
          <w:ilvl w:val="0"/>
          <w:numId w:val="1"/>
        </w:numPr>
        <w:autoSpaceDE w:val="false"/>
        <w:ind w:left="0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ver ações que viabilizam a implantação, regulamentação e organização de feiras municipais;</w:t>
      </w:r>
    </w:p>
    <w:p>
      <w:pPr>
        <w:pStyle w:val="Normal"/>
        <w:numPr>
          <w:ilvl w:val="0"/>
          <w:numId w:val="1"/>
        </w:numPr>
        <w:autoSpaceDE w:val="false"/>
        <w:ind w:left="0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ver ações através de parceria com Secretarias afins, para realizar as compras institucionais como merenda escolar e mesa saudável;</w:t>
      </w:r>
    </w:p>
    <w:p>
      <w:pPr>
        <w:pStyle w:val="Normal"/>
        <w:numPr>
          <w:ilvl w:val="0"/>
          <w:numId w:val="1"/>
        </w:numPr>
        <w:autoSpaceDE w:val="false"/>
        <w:ind w:left="0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ecutar o papel institucional na coordenação, orientação, certificação de produtos de origem animal;</w:t>
      </w:r>
    </w:p>
    <w:p>
      <w:pPr>
        <w:pStyle w:val="Normal"/>
        <w:numPr>
          <w:ilvl w:val="0"/>
          <w:numId w:val="1"/>
        </w:numPr>
        <w:autoSpaceDE w:val="false"/>
        <w:ind w:left="0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ver programas de comercialização de alimentos como;</w:t>
      </w:r>
    </w:p>
    <w:p>
      <w:pPr>
        <w:pStyle w:val="Normal"/>
        <w:numPr>
          <w:ilvl w:val="0"/>
          <w:numId w:val="1"/>
        </w:numPr>
        <w:autoSpaceDE w:val="false"/>
        <w:ind w:left="0"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mover logísticas da produção da agricultura familiar e patrulha mecanizada afim de dar suporte produtivo;</w:t>
      </w:r>
    </w:p>
    <w:p>
      <w:pPr>
        <w:pStyle w:val="Normal"/>
        <w:numPr>
          <w:ilvl w:val="0"/>
          <w:numId w:val="1"/>
        </w:numPr>
        <w:autoSpaceDE w:val="false"/>
        <w:ind w:left="0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ver ações no que tange a regularização fundiária da Agricultura Familiar;</w:t>
      </w:r>
    </w:p>
    <w:p>
      <w:pPr>
        <w:pStyle w:val="Normal"/>
        <w:numPr>
          <w:ilvl w:val="0"/>
          <w:numId w:val="1"/>
        </w:numPr>
        <w:autoSpaceDE w:val="false"/>
        <w:ind w:left="0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ver Programa de Fomento que viabilizam o acesso ao Crédito;</w:t>
      </w:r>
    </w:p>
    <w:p>
      <w:pPr>
        <w:pStyle w:val="Normal"/>
        <w:numPr>
          <w:ilvl w:val="0"/>
          <w:numId w:val="1"/>
        </w:numPr>
        <w:autoSpaceDE w:val="false"/>
        <w:ind w:left="0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mover Programas que viabilizem a industrialização de Produtos da Agricultura Familiar; </w:t>
      </w:r>
    </w:p>
    <w:p>
      <w:pPr>
        <w:pStyle w:val="Normal"/>
        <w:numPr>
          <w:ilvl w:val="0"/>
          <w:numId w:val="1"/>
        </w:numPr>
        <w:autoSpaceDE w:val="false"/>
        <w:ind w:left="0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essorar o Prefeito Municipal nos assuntos de sua competência e que nesta condição lhe forem cometidos e o fornecimento de dados e informações a fim de subsidiar o processo decisóri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. 37-B.</w:t>
      </w:r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bCs/>
          <w:sz w:val="24"/>
          <w:szCs w:val="24"/>
        </w:rPr>
        <w:t>Secretaria Municipal de Agricultura Familiar e Segurança Alimentar</w:t>
      </w:r>
      <w:r>
        <w:rPr>
          <w:rFonts w:cs="Times New Roman" w:ascii="Times New Roman" w:hAnsi="Times New Roman"/>
          <w:sz w:val="24"/>
          <w:szCs w:val="24"/>
        </w:rPr>
        <w:t>, além do gabinete do secretári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contará com as seguintes unidades internas de nível gerencial:</w:t>
      </w:r>
    </w:p>
    <w:p>
      <w:pPr>
        <w:pStyle w:val="Normal"/>
        <w:autoSpaceDE w:val="false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autoSpaceDE w:val="false"/>
        <w:ind w:left="14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Departamento de Agricultura Familiar;</w:t>
      </w:r>
    </w:p>
    <w:p>
      <w:pPr>
        <w:pStyle w:val="PargrafodaLista"/>
        <w:autoSpaceDE w:val="false"/>
        <w:ind w:left="14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Departamento de Compras Institucionais;</w:t>
      </w:r>
    </w:p>
    <w:p>
      <w:pPr>
        <w:pStyle w:val="PargrafodaLista"/>
        <w:autoSpaceDE w:val="false"/>
        <w:ind w:left="141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) Departamento de Inspeção Municipal.</w:t>
      </w:r>
    </w:p>
    <w:p>
      <w:pPr>
        <w:pStyle w:val="PargrafodaLista"/>
        <w:autoSpaceDE w:val="false"/>
        <w:spacing w:lineRule="auto" w:line="240" w:before="0" w:after="0"/>
        <w:ind w:left="141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argrafodaLista"/>
        <w:autoSpaceDE w:val="false"/>
        <w:spacing w:lineRule="auto" w:line="240" w:before="0" w:after="0"/>
        <w:ind w:left="141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argrafodaLista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APÍTULO III</w:t>
      </w:r>
    </w:p>
    <w:p>
      <w:pPr>
        <w:pStyle w:val="PargrafodaLista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ECRETARIA MUNICIPAL DE EDUCAÇÃO - SEMED</w:t>
      </w:r>
    </w:p>
    <w:p>
      <w:pPr>
        <w:pStyle w:val="PargrafodaLista"/>
        <w:autoSpaceDE w:val="false"/>
        <w:spacing w:lineRule="auto" w:line="240" w:before="0" w:after="0"/>
        <w:ind w:left="1418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PargrafodaLista"/>
        <w:autoSpaceDE w:val="false"/>
        <w:spacing w:lineRule="auto" w:line="240" w:before="0" w:after="0"/>
        <w:ind w:left="0" w:firstLine="1418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Art. 38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A Secretaria Municipal da Educação é o órgão ao qual incumbe programar, coordenar e executar a política referente às atividades educacionais no Município, bem como o planejamento, organização, administração, orientação e acompanhamento, controle e avaliação do sistema municipal de ensino, em consonância com os sistemas Estadual e Federal e compete:</w:t>
      </w:r>
    </w:p>
    <w:p>
      <w:pPr>
        <w:pStyle w:val="PargrafodaLista"/>
        <w:autoSpaceDE w:val="false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  </w:t>
      </w:r>
    </w:p>
    <w:p>
      <w:pPr>
        <w:pStyle w:val="PargrafodaLista"/>
        <w:numPr>
          <w:ilvl w:val="3"/>
          <w:numId w:val="1"/>
        </w:numPr>
        <w:autoSpaceDE w:val="false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Coordenar a execução da Política Municipal de Educação, segundo diretrizes e metas estabelecidas no plano municipal integrado de desenvolvimento;  </w:t>
      </w:r>
    </w:p>
    <w:p>
      <w:pPr>
        <w:pStyle w:val="PargrafodaLista"/>
        <w:numPr>
          <w:ilvl w:val="3"/>
          <w:numId w:val="1"/>
        </w:numPr>
        <w:autoSpaceDE w:val="false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.......................................................................................................................</w:t>
      </w:r>
    </w:p>
    <w:p>
      <w:pPr>
        <w:pStyle w:val="PargrafodaLista"/>
        <w:numPr>
          <w:ilvl w:val="3"/>
          <w:numId w:val="1"/>
        </w:numPr>
        <w:autoSpaceDE w:val="false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Coordenar o processo de planejamento setorial de educação, buscando o funcionamento eficiente do Conselho Municipal de Educação;   </w:t>
      </w:r>
    </w:p>
    <w:p>
      <w:pPr>
        <w:pStyle w:val="PargrafodaLista"/>
        <w:numPr>
          <w:ilvl w:val="3"/>
          <w:numId w:val="1"/>
        </w:numPr>
        <w:autoSpaceDE w:val="false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.......................................................................................................................</w:t>
      </w:r>
    </w:p>
    <w:p>
      <w:pPr>
        <w:pStyle w:val="Normal"/>
        <w:autoSpaceDE w:val="false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bookmarkStart w:id="3" w:name="a39"/>
      <w:bookmarkEnd w:id="3"/>
    </w:p>
    <w:p>
      <w:pPr>
        <w:pStyle w:val="Normal"/>
        <w:autoSpaceDE w:val="false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Art. 39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A Secretaria Municipal de Educação, além do Gabinete do Secretário, compõe-se das seguintes unidades de serviços, diretamente subordinadas ao respectivo titular:</w:t>
      </w:r>
    </w:p>
    <w:p>
      <w:pPr>
        <w:pStyle w:val="Normal"/>
        <w:autoSpaceDE w:val="false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 </w:t>
      </w:r>
    </w:p>
    <w:p>
      <w:pPr>
        <w:pStyle w:val="PargrafodaLista"/>
        <w:autoSpaceDE w:val="false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a) Departamento de Coordenação Pedagógica; </w:t>
      </w:r>
    </w:p>
    <w:p>
      <w:pPr>
        <w:pStyle w:val="PargrafodaLista"/>
        <w:autoSpaceDE w:val="false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b) Departamento de Alimentação Escolar;</w:t>
      </w:r>
    </w:p>
    <w:p>
      <w:pPr>
        <w:pStyle w:val="PargrafodaLista"/>
        <w:autoSpaceDE w:val="false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c) Departamento de Transporte Escolar;</w:t>
      </w:r>
    </w:p>
    <w:p>
      <w:pPr>
        <w:pStyle w:val="PargrafodaLista"/>
        <w:autoSpaceDE w:val="false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d) (Revogado);  </w:t>
      </w:r>
    </w:p>
    <w:p>
      <w:pPr>
        <w:pStyle w:val="PargrafodaLista"/>
        <w:autoSpaceDE w:val="false"/>
        <w:spacing w:lineRule="auto" w:line="240" w:before="0" w:after="0"/>
        <w:ind w:left="141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e) Departamento Administrativo de Educação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PÍTULO III-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ECRETARIA MUNICIPAL DE CULTURA, TURISMO E JUVENTUDE - </w:t>
      </w:r>
      <w:r>
        <w:rPr>
          <w:rFonts w:cs="Times New Roman" w:ascii="Times New Roman" w:hAnsi="Times New Roman"/>
          <w:b/>
          <w:bCs/>
          <w:sz w:val="24"/>
          <w:szCs w:val="24"/>
        </w:rPr>
        <w:t>SEMCULTJ</w:t>
      </w:r>
    </w:p>
    <w:p>
      <w:pPr>
        <w:pStyle w:val="Normal"/>
        <w:autoSpaceDE w:val="false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39-A. </w:t>
      </w:r>
      <w:r>
        <w:rPr>
          <w:rFonts w:cs="Times New Roman" w:ascii="Times New Roman" w:hAnsi="Times New Roman"/>
          <w:sz w:val="24"/>
          <w:szCs w:val="24"/>
        </w:rPr>
        <w:t>A Secretaria Municipal de Cultura, Turismo e Juventude é o órgão ao qual incumbe programar, coordenar e executar apolítica referente às atividades culturais, turismo e juventude no Município, bem como o planejamento, organização, administração, orientação e acompanhamento, controle e avaliação de projetos e ações que incorporem atividades da Cultura, Turismo e Juventude do sistema municipal, em consonância com os sistemas Estadual e Federa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. 39-B.</w:t>
      </w:r>
      <w:r>
        <w:rPr>
          <w:rFonts w:cs="Times New Roman" w:ascii="Times New Roman" w:hAnsi="Times New Roman"/>
          <w:sz w:val="24"/>
          <w:szCs w:val="24"/>
        </w:rPr>
        <w:t xml:space="preserve"> Compete à Secretaria Municipal de Cultura, Turismo e Juventude, as seguintes atribuições:</w:t>
      </w:r>
    </w:p>
    <w:p>
      <w:pPr>
        <w:pStyle w:val="PargrafodaLista"/>
        <w:numPr>
          <w:ilvl w:val="0"/>
          <w:numId w:val="2"/>
        </w:numPr>
        <w:spacing w:lineRule="auto" w:line="240"/>
        <w:ind w:left="0" w:firstLine="1418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Organizar, orientar, difundir e fomentar a cultura, o turismo e juventude no Município, favorecendo condições de inserção da comunidade local, promovendo intercâmbio cultural, festivais, mostras e encontros;</w:t>
      </w:r>
    </w:p>
    <w:p>
      <w:pPr>
        <w:pStyle w:val="PargrafodaLista"/>
        <w:numPr>
          <w:ilvl w:val="0"/>
          <w:numId w:val="2"/>
        </w:numPr>
        <w:spacing w:lineRule="auto" w:line="240"/>
        <w:ind w:left="0" w:firstLine="1418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Apoiar e incentivar a produção, a valorização e a difusão das manifestações artísticas e culturais;</w:t>
      </w:r>
    </w:p>
    <w:p>
      <w:pPr>
        <w:pStyle w:val="PargrafodaLista"/>
        <w:numPr>
          <w:ilvl w:val="0"/>
          <w:numId w:val="2"/>
        </w:numPr>
        <w:spacing w:lineRule="auto" w:line="240"/>
        <w:ind w:left="0" w:firstLine="1418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Fiscalizar as atividades, bem como os serviços públicos que se relacionarem diretamente com as manifestações culturais, turismo e juventude;</w:t>
      </w:r>
    </w:p>
    <w:p>
      <w:pPr>
        <w:pStyle w:val="PargrafodaLista"/>
        <w:numPr>
          <w:ilvl w:val="0"/>
          <w:numId w:val="2"/>
        </w:numPr>
        <w:spacing w:lineRule="auto" w:line="240"/>
        <w:ind w:left="0" w:firstLine="1418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Incentivar a ampliação e consolidação do desenvolvimento das atividades culturais, de turismo e juventude no Município, fomentando a ampliação, modernização e conservação dos serviços destinados à cultura, ao lazer e ao turismo;</w:t>
      </w:r>
    </w:p>
    <w:p>
      <w:pPr>
        <w:pStyle w:val="PargrafodaLista"/>
        <w:numPr>
          <w:ilvl w:val="0"/>
          <w:numId w:val="2"/>
        </w:numPr>
        <w:spacing w:lineRule="auto" w:line="240"/>
        <w:ind w:left="0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olidar relações com organizações governamentais, não governamentais, comerciais, industriais e profissionais, cujas atividades sejam inerentes ao desenvolvimento cultural, de turismo e juventude, e de interesse com o poder público municipal;</w:t>
      </w:r>
    </w:p>
    <w:p>
      <w:pPr>
        <w:pStyle w:val="PargrafodaLista"/>
        <w:numPr>
          <w:ilvl w:val="0"/>
          <w:numId w:val="2"/>
        </w:numPr>
        <w:spacing w:lineRule="auto" w:line="240"/>
        <w:ind w:left="0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ver ações culturais e de juventude que integrem as Secretarias de Educação e Assistência Social e setores ligados ao Meio Ambiente fortalecendo as ações intersetoriais, potencializando ações e democratizando o acesso à cultura, ao turismo e juventude;</w:t>
      </w:r>
    </w:p>
    <w:p>
      <w:pPr>
        <w:pStyle w:val="PargrafodaLista"/>
        <w:numPr>
          <w:ilvl w:val="0"/>
          <w:numId w:val="2"/>
        </w:numPr>
        <w:spacing w:lineRule="auto" w:line="240"/>
        <w:ind w:left="0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ver a realização de atividades destinadas a cultura, turismo e juventude, a animação e a integração popular, assim como a criação, ampliação e coordenação dos espaços de cultura, turismo e juventude do Município;</w:t>
      </w:r>
    </w:p>
    <w:p>
      <w:pPr>
        <w:pStyle w:val="PargrafodaLista"/>
        <w:numPr>
          <w:ilvl w:val="0"/>
          <w:numId w:val="2"/>
        </w:numPr>
        <w:spacing w:lineRule="auto" w:line="240"/>
        <w:ind w:left="0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ver o cadastro do patrimônio histórico e do acervo cultural público e privado, fornecendo orientação técnica necessária;</w:t>
      </w:r>
    </w:p>
    <w:p>
      <w:pPr>
        <w:pStyle w:val="PargrafodaLista"/>
        <w:numPr>
          <w:ilvl w:val="0"/>
          <w:numId w:val="2"/>
        </w:numPr>
        <w:spacing w:lineRule="auto" w:line="240"/>
        <w:ind w:left="0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ver o desenvolvimento do processo cultural no plano técnico-didático-pedagógico;</w:t>
      </w:r>
    </w:p>
    <w:p>
      <w:pPr>
        <w:pStyle w:val="PargrafodaLista"/>
        <w:numPr>
          <w:ilvl w:val="0"/>
          <w:numId w:val="2"/>
        </w:numPr>
        <w:spacing w:lineRule="auto" w:line="240"/>
        <w:ind w:left="0"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rticipar de atividades de planejamento, monitoramento e acompanhamento de ações de implementação nas áreas de interesse, visando o desenvolvimento cultural, de turismo e juventude;</w:t>
      </w:r>
    </w:p>
    <w:p>
      <w:pPr>
        <w:pStyle w:val="PargrafodaLista"/>
        <w:numPr>
          <w:ilvl w:val="0"/>
          <w:numId w:val="2"/>
        </w:numPr>
        <w:spacing w:lineRule="auto" w:line="240"/>
        <w:ind w:left="0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r intercâmbio cultural com áreas afins de outros entes da Federação, visando a proporcionar um maior relacionamento das áreas de cultura;</w:t>
      </w:r>
    </w:p>
    <w:p>
      <w:pPr>
        <w:pStyle w:val="PargrafodaLista"/>
        <w:numPr>
          <w:ilvl w:val="0"/>
          <w:numId w:val="2"/>
        </w:numPr>
        <w:spacing w:lineRule="auto" w:line="240"/>
        <w:ind w:left="0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ímulo, cooperação e intercâmbio com entidades ligadas ao turismo, inclusive organismos regionais e estaduais;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  <w:t>Planejar e organizar o calendário anual de eventos do município, promovendo e apoiando as festividades, comemorações e eventos programados;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  <w:t>Planejar, organizar, dirigir e controlar todas as atividades pertinentes ao contexto da gestão de ações voltadas para o desenvolvimento do turismo no âmbito municipal;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  <w:t>Promover o desenvolvimento das atividades turísticas e dos eventos de interesse cultural da coletividade;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  <w:t>Apoiar a realização das atividades turísticas e culturais, com vistas ao desenvolvimento, identificação, valorização e divulgação da cultura e da arte popular da região;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0" w:firstLine="1418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eastAsia="pt-BR"/>
        </w:rPr>
        <w:t>16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  <w:t> Administrar os espaços culturais e turísticos do município.</w:t>
      </w:r>
    </w:p>
    <w:p>
      <w:pPr>
        <w:pStyle w:val="PargrafodaLista"/>
        <w:numPr>
          <w:ilvl w:val="0"/>
          <w:numId w:val="2"/>
        </w:numPr>
        <w:spacing w:lineRule="auto" w:line="240"/>
        <w:ind w:left="0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ver o Turismo no Município;</w:t>
      </w:r>
    </w:p>
    <w:p>
      <w:pPr>
        <w:pStyle w:val="PargrafodaLista"/>
        <w:numPr>
          <w:ilvl w:val="0"/>
          <w:numId w:val="2"/>
        </w:numPr>
        <w:spacing w:lineRule="auto" w:line="240"/>
        <w:ind w:left="0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er o Conselho de Cultura, Conselho de Turismo e o Conselho da Juventude;</w:t>
      </w:r>
    </w:p>
    <w:p>
      <w:pPr>
        <w:pStyle w:val="PargrafodaLista"/>
        <w:numPr>
          <w:ilvl w:val="0"/>
          <w:numId w:val="2"/>
        </w:numPr>
        <w:spacing w:lineRule="auto" w:line="240"/>
        <w:ind w:left="0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balhar em sintonia com as demais Secretarias medidas que visem a melhoria da qualidade do turismo no Município;</w:t>
      </w:r>
    </w:p>
    <w:p>
      <w:pPr>
        <w:pStyle w:val="PargrafodaLista"/>
        <w:numPr>
          <w:ilvl w:val="0"/>
          <w:numId w:val="2"/>
        </w:numPr>
        <w:spacing w:lineRule="auto" w:line="240"/>
        <w:ind w:left="0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rdenar eventos comunitários, procurando sua inserção no calendário Municipal de eventos;</w:t>
      </w:r>
    </w:p>
    <w:p>
      <w:pPr>
        <w:pStyle w:val="PargrafodaLista"/>
        <w:numPr>
          <w:ilvl w:val="0"/>
          <w:numId w:val="2"/>
        </w:numPr>
        <w:spacing w:lineRule="auto" w:line="240"/>
        <w:ind w:left="0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vulgar o Município em Eventos promovidos por organismos Federais, Estaduais e/ou particulares;</w:t>
      </w:r>
    </w:p>
    <w:p>
      <w:pPr>
        <w:pStyle w:val="PargrafodaLista"/>
        <w:numPr>
          <w:ilvl w:val="0"/>
          <w:numId w:val="2"/>
        </w:numPr>
        <w:spacing w:lineRule="auto" w:line="240"/>
        <w:ind w:left="0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ormulação de políticas, proposições de diretrizes e coordenação da implementação de ações públicas de programas, projetos e atividades voltados ao lazer da população do Município;</w:t>
      </w:r>
    </w:p>
    <w:p>
      <w:pPr>
        <w:pStyle w:val="PargrafodaLista"/>
        <w:numPr>
          <w:ilvl w:val="0"/>
          <w:numId w:val="2"/>
        </w:numPr>
        <w:spacing w:lineRule="auto" w:line="240"/>
        <w:ind w:left="0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eliberação, a normatização e a implementação de assuntos voltados à política municipal de cultura, turismo e juventude;</w:t>
      </w:r>
    </w:p>
    <w:p>
      <w:pPr>
        <w:pStyle w:val="PargrafodaLista"/>
        <w:numPr>
          <w:ilvl w:val="0"/>
          <w:numId w:val="2"/>
        </w:numPr>
        <w:spacing w:lineRule="auto" w:line="240"/>
        <w:ind w:left="0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alorização da cultura, turismo e juventude como forma de promoção social;</w:t>
      </w:r>
    </w:p>
    <w:p>
      <w:pPr>
        <w:pStyle w:val="PargrafodaLista"/>
        <w:numPr>
          <w:ilvl w:val="0"/>
          <w:numId w:val="2"/>
        </w:numPr>
        <w:spacing w:lineRule="auto" w:line="240"/>
        <w:ind w:left="0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ção de políticas públicas e a coordenação da implementação de ações, diretamente ou em parcerias, com entidades públicas e privadas, de programas, projetos e atividades voltadas para o atendimento aos jovens;</w:t>
      </w:r>
    </w:p>
    <w:p>
      <w:pPr>
        <w:pStyle w:val="PargrafodaLista"/>
        <w:numPr>
          <w:ilvl w:val="0"/>
          <w:numId w:val="2"/>
        </w:numPr>
        <w:spacing w:lineRule="auto" w:line="240"/>
        <w:ind w:left="0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mentar a elaboração de políticas públicas para segmento juvenil municipal;</w:t>
      </w:r>
    </w:p>
    <w:p>
      <w:pPr>
        <w:pStyle w:val="PargrafodaLista"/>
        <w:numPr>
          <w:ilvl w:val="0"/>
          <w:numId w:val="2"/>
        </w:numPr>
        <w:spacing w:lineRule="auto" w:line="240"/>
        <w:ind w:left="0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agir com os Poderes Judiciário e Legislativo na construção de políticas amplas para a juventude;</w:t>
      </w:r>
    </w:p>
    <w:p>
      <w:pPr>
        <w:pStyle w:val="PargrafodaLista"/>
        <w:numPr>
          <w:ilvl w:val="0"/>
          <w:numId w:val="2"/>
        </w:numPr>
        <w:spacing w:lineRule="auto" w:line="240"/>
        <w:ind w:left="0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iar trânsito para produção e promoção de eventos e projetos que atinjam a juventude e fomente seu protagonismo na comunidade;</w:t>
      </w:r>
    </w:p>
    <w:p>
      <w:pPr>
        <w:pStyle w:val="PargrafodaLista"/>
        <w:numPr>
          <w:ilvl w:val="0"/>
          <w:numId w:val="2"/>
        </w:numPr>
        <w:spacing w:lineRule="auto" w:line="240"/>
        <w:ind w:left="0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ocratizar o acesso à cultura, turismo e juventude;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abelecer em conjunto com os órgãos estaduais e federais e com os segmentos ativos do tecido social, ouvido o Executivo Municipal, programas, convênios, acordos e parcerias assemelhadas necessários e/ou oportunos para a execução de projetos inerentes a Secretaria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39-C.</w:t>
      </w:r>
      <w:r>
        <w:rPr>
          <w:rFonts w:cs="Times New Roman" w:ascii="Times New Roman" w:hAnsi="Times New Roman"/>
          <w:sz w:val="24"/>
          <w:szCs w:val="24"/>
        </w:rPr>
        <w:t xml:space="preserve"> A Secretaria Municipal de Cultura, Turismo e Juventude, além do Gabinete do Secretário, compõe-se das seguintes unidades de serviço, diretamente subordinadas ao respectivo titular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ind w:left="1775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partamento da Escola Municipal de Artes;</w:t>
      </w:r>
    </w:p>
    <w:p>
      <w:pPr>
        <w:pStyle w:val="Normal"/>
        <w:numPr>
          <w:ilvl w:val="0"/>
          <w:numId w:val="3"/>
        </w:numPr>
        <w:autoSpaceDE w:val="false"/>
        <w:ind w:left="1775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partamento de Cultura;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  <w:t>Departamento de Turismo e Juventude.</w:t>
      </w:r>
    </w:p>
    <w:p>
      <w:pPr>
        <w:pStyle w:val="PargrafodaLista"/>
        <w:spacing w:lineRule="auto" w:line="240" w:before="0" w:after="0"/>
        <w:ind w:left="1778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grafodaLista"/>
        <w:spacing w:lineRule="auto" w:line="240" w:before="0" w:after="0"/>
        <w:ind w:left="177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t-BR"/>
        </w:rPr>
        <w:t>CAPÍTULO 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t-BR"/>
        </w:rPr>
        <w:t xml:space="preserve">SECRETARIA MUNICIPAL DE DESENVOLVIMENTO ECONÔMICO - </w:t>
      </w:r>
      <w:r>
        <w:rPr>
          <w:rFonts w:cs="Times New Roman" w:ascii="Times New Roman" w:hAnsi="Times New Roman"/>
          <w:b/>
          <w:color w:val="000000"/>
          <w:sz w:val="23"/>
          <w:szCs w:val="23"/>
          <w:shd w:fill="FFFFFF" w:val="clear"/>
        </w:rPr>
        <w:t>SEMDE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pt-BR"/>
        </w:rPr>
        <w:t>Art. 42.</w:t>
      </w:r>
      <w:bookmarkStart w:id="4" w:name="a42A"/>
      <w:bookmarkEnd w:id="4"/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  <w:t> A Secretaria Municipal de Desenvolvimento Econômico é o órgão responsável pela elevação dos padrões de eficiência no setor da Indústria, Comércio, Serviços, Logística, Comércio Exterior e Agronegócio, buscando promover o Desenvolvimento Econômico como um todo, e compete exercer as seguintes atribuições: 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pt-BR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eastAsia="pt-BR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  <w:t> Realizar, em parceria com as Secretarias Municipais de Administração, Cidades, Obras e Fazenda, estudos básicos de desenvolvimento agroindustrial do município, propondo e promovendo programas e projetos que engendrem a agregação de valores aos produtos primários para consumo nacional e internacional do município e da região;</w:t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eastAsia="pt-BR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  <w:t> Proceder estudos sobre questões que interessem ao desenvolvimento da indústria comércio e serviços; opinar sobre matérias de interesse industrial comercial e de serviços; dar andamento a trabalhos técnicos de divulgação e promoção da indústria, comércio e de serviços, efetuar a promoção econômica e as providências necessárias visando a atração, localização, manutenção e desenvolvimento de iniciativas comerciais industriais e de serviços em sentido econômico para o município, que privilegiem a geração de empregos, utilizem tecnologia de uso intensivo, racionalizem a utilização de recursos naturais e priorizem a proteção ao meio ambiente e a sociedade;   </w:t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eastAsia="pt-BR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  <w:t> Realizar o planejamento e execução de programas e medidas que visem o fomento industrial e comercial no Município, sempre priorizando as Micro e Pequenas empresas;</w:t>
      </w: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  <w:t>   </w:t>
        <w:tab/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eastAsia="pt-BR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  <w:t> Promover a atração do capital privado nacional e internacional, visando à concretização de iniciativas empresariais condizentes com a potencialidade econômica do município;</w:t>
      </w: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  <w:t>   </w:t>
        <w:tab/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eastAsia="pt-BR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  <w:t> Organizar eventos e proceder a articulações, tendo por objetivo a promoção de projetos de desenvolvimento integrantes dos programas oficialmente instituídos no âmbito do Sistema Municipal de Planejamento e Desenvolvimento do Município;</w:t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eastAsia="pt-BR"/>
        </w:rPr>
        <w:t>6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  <w:t> Implementar e coordenar o Programa de Desenvolvimento Econômico, visando à geração de emprego e renda;</w:t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eastAsia="pt-BR"/>
        </w:rPr>
        <w:t>7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  <w:t> Executar o levantamento de informações necessárias ao desenvolvimento de projetos e programas que visem o desenvolvimento econômico e a geração de emprego e renda;</w:t>
      </w: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  <w:t>   </w:t>
        <w:tab/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eastAsia="pt-BR"/>
        </w:rPr>
        <w:t>8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  <w:t> Buscar novos canais institucionais que contemplem a participação da sociedade civil para o desenvolvimento de ações conjuntas no enfrentamento dos problemas na área de geração de emprego e renda e desenvolvimento econômico;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pt-B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eastAsia="pt-BR"/>
        </w:rPr>
        <w:t>9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  <w:t> Desenvolver parcerias entre o Poder Público Municipal e as entidades da sociedade civil, tendo em vista ações comuns de diversificação da economia, a valorização da região e a busca de melhorias do quadro econômico e social do Município;</w:t>
      </w:r>
    </w:p>
    <w:p>
      <w:pPr>
        <w:pStyle w:val="Normal"/>
        <w:ind w:firstLine="1418"/>
        <w:jc w:val="both"/>
        <w:rPr>
          <w:rFonts w:ascii="Segoe UI" w:hAnsi="Segoe UI" w:cs="Segoe UI"/>
          <w:b/>
          <w:b/>
          <w:bCs/>
          <w:color w:val="000000"/>
          <w:sz w:val="23"/>
          <w:szCs w:val="23"/>
          <w:shd w:fill="FFFFFF" w:val="clear"/>
          <w:lang w:eastAsia="pt-B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eastAsia="pt-BR"/>
        </w:rPr>
        <w:t>10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  <w:t> Promover a modernização e coordenar a expansão do setor industrial;</w:t>
      </w: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  <w:t>   </w:t>
        <w:tab/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eastAsia="pt-BR"/>
        </w:rPr>
        <w:t>11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  <w:t> Coordenar a utilização e a manutenção do Aeroporto Municipal de Sorriso;</w:t>
      </w: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  <w:t>   </w:t>
        <w:tab/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eastAsia="pt-BR"/>
        </w:rPr>
        <w:t>12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  <w:t> Desempenhar outras atividades voltadas ao Desenvolvimento Econômico;</w:t>
      </w:r>
      <w:r>
        <w:rPr>
          <w:rFonts w:cs="Segoe UI" w:ascii="Segoe UI" w:hAnsi="Segoe UI"/>
          <w:color w:val="000000"/>
          <w:sz w:val="23"/>
          <w:szCs w:val="23"/>
          <w:lang w:eastAsia="pt-BR"/>
        </w:rPr>
        <w:br/>
      </w:r>
      <w:bookmarkStart w:id="5" w:name="a43"/>
      <w:bookmarkEnd w:id="5"/>
    </w:p>
    <w:p>
      <w:pPr>
        <w:pStyle w:val="Normal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pt-BR"/>
        </w:rPr>
      </w:pPr>
      <w:bookmarkStart w:id="6" w:name="a43A"/>
      <w:bookmarkEnd w:id="6"/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pt-BR"/>
        </w:rPr>
        <w:t>Art. 43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  <w:t> Secretaria Municipal de Desenvolvimento Econômico, além do Gabinete do Secretário, compõe-se das seguintes unidades de serviços, diretamente subordinadas ao respectivo titular: 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  <w:t>   </w:t>
      </w:r>
    </w:p>
    <w:p>
      <w:pPr>
        <w:pStyle w:val="Normal"/>
        <w:ind w:firstLine="1418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  <w:t>a) Departamento Administrativo da Secretaria;</w:t>
      </w:r>
    </w:p>
    <w:p>
      <w:pPr>
        <w:pStyle w:val="Normal"/>
        <w:ind w:firstLine="1418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  <w:t>b) Divisão de Pessoal;</w:t>
      </w:r>
    </w:p>
    <w:p>
      <w:pPr>
        <w:pStyle w:val="Normal"/>
        <w:ind w:firstLine="1418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  <w:t>c) Divisão de Compras e Controle;</w:t>
      </w:r>
    </w:p>
    <w:p>
      <w:pPr>
        <w:pStyle w:val="Normal"/>
        <w:ind w:firstLine="1418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  <w:t>d) Divisão de Parcerias Privadas e Públicas de Incentivo;</w:t>
      </w:r>
    </w:p>
    <w:p>
      <w:pPr>
        <w:pStyle w:val="Normal"/>
        <w:ind w:firstLine="1418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  <w:t>e) Centro de Eventos;</w:t>
      </w:r>
    </w:p>
    <w:p>
      <w:pPr>
        <w:pStyle w:val="Normal"/>
        <w:ind w:firstLine="1418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  <w:t>f) Departamento de Desenvolvimento à Indústria, Comércio e Serviços;</w:t>
      </w:r>
    </w:p>
    <w:p>
      <w:pPr>
        <w:pStyle w:val="Normal"/>
        <w:ind w:firstLine="1418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  <w:t>g) Divisão de Apoio e Desenvolvimento da Indústria;</w:t>
      </w:r>
    </w:p>
    <w:p>
      <w:pPr>
        <w:pStyle w:val="Normal"/>
        <w:ind w:firstLine="1418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  <w:t>h) Divisão de Apoio e Desenvolvimento do Comércio;</w:t>
      </w:r>
    </w:p>
    <w:p>
      <w:pPr>
        <w:pStyle w:val="Normal"/>
        <w:ind w:firstLine="1418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  <w:t>i) Divisão de Apoio e Desenvolvimento de Serviços;</w:t>
      </w:r>
    </w:p>
    <w:p>
      <w:pPr>
        <w:pStyle w:val="Normal"/>
        <w:ind w:firstLine="1418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  <w:t>j) Centro de Atendimento ao Empresário - CAE;</w:t>
      </w:r>
    </w:p>
    <w:p>
      <w:pPr>
        <w:pStyle w:val="Normal"/>
        <w:ind w:firstLine="1418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  <w:t>k) Setor de Eventos;</w:t>
      </w:r>
    </w:p>
    <w:p>
      <w:pPr>
        <w:pStyle w:val="Normal"/>
        <w:ind w:firstLine="1418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  <w:t>l) Departamento de Desenvolvimento ao Agronegócio;</w:t>
      </w:r>
    </w:p>
    <w:p>
      <w:pPr>
        <w:pStyle w:val="Normal"/>
        <w:ind w:firstLine="1418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  <w:t>m) Departamento de Desenvolvimento e Incentivo ao Trabalho;</w:t>
      </w:r>
    </w:p>
    <w:p>
      <w:pPr>
        <w:pStyle w:val="Normal"/>
        <w:ind w:firstLine="1418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  <w:t>n) Departamento de Desenvolvimento Logístico;</w:t>
      </w:r>
    </w:p>
    <w:p>
      <w:pPr>
        <w:pStyle w:val="Normal"/>
        <w:ind w:firstLine="1418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  <w:t>o) Divisão de Transporte Aéreo;</w:t>
      </w:r>
    </w:p>
    <w:p>
      <w:pPr>
        <w:pStyle w:val="Normal"/>
        <w:ind w:firstLine="1418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  <w:t>p) Aeroporto Municipal;</w:t>
      </w:r>
    </w:p>
    <w:p>
      <w:pPr>
        <w:pStyle w:val="Normal"/>
        <w:ind w:firstLine="1418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  <w:t>q) Divisão de Transporte Rodoviário;</w:t>
      </w:r>
    </w:p>
    <w:p>
      <w:pPr>
        <w:pStyle w:val="Normal"/>
        <w:ind w:firstLine="1418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  <w:t>r) Divisão de Transporte Ferroviário;</w:t>
      </w:r>
    </w:p>
    <w:p>
      <w:pPr>
        <w:pStyle w:val="Normal"/>
        <w:ind w:firstLine="1418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  <w:t>s) Divisão de Transporte Fluvial;</w:t>
      </w:r>
    </w:p>
    <w:p>
      <w:pPr>
        <w:pStyle w:val="Normal"/>
        <w:ind w:firstLine="1418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  <w:t>t) Divisão de Incentivo a Desenvolvimento de Tecnologias;</w:t>
      </w:r>
    </w:p>
    <w:p>
      <w:pPr>
        <w:pStyle w:val="Normal"/>
        <w:ind w:firstLine="1418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  <w:t>u) Departamento de Comércio Exterior;</w:t>
      </w:r>
    </w:p>
    <w:p>
      <w:pPr>
        <w:pStyle w:val="Normal"/>
        <w:ind w:firstLine="1418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  <w:t>v) Divisão de Relacionamento Internacional;</w:t>
      </w:r>
    </w:p>
    <w:p>
      <w:pPr>
        <w:pStyle w:val="Normal"/>
        <w:ind w:firstLine="1418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  <w:t>x) Divisão de Comércio Exterior;</w:t>
      </w:r>
    </w:p>
    <w:p>
      <w:pPr>
        <w:pStyle w:val="Normal"/>
        <w:ind w:firstLine="1418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  <w:t>y) Departamento do Micro e Pequeno Empreendedor;</w:t>
      </w:r>
    </w:p>
    <w:p>
      <w:pPr>
        <w:pStyle w:val="Normal"/>
        <w:ind w:firstLine="1418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  <w:t>z) Divisão do Micro Empreender Individual - MEI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pt-BR"/>
        </w:rPr>
        <w:t>Art. 2º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  <w:t xml:space="preserve"> Para atender as despesas citadas fica autorizado a abertura de crédito adicional especial, nos termos do Art. 41, II da Lei 4.320/64, no valor de até R$ 17.625.500,00 (dezessete milhões, seiscentos e vinte e cinco mil e quinhentos reais), às seguintes dotações orçamentárias: 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560" w:leader="none"/>
          <w:tab w:val="left" w:pos="1832" w:leader="none"/>
          <w:tab w:val="left" w:pos="22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ind w:firstLine="1418"/>
        <w:jc w:val="both"/>
        <w:rPr/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 xml:space="preserve">21 – </w:t>
      </w:r>
      <w:r>
        <w:rPr>
          <w:rFonts w:cs="Times New Roman" w:ascii="Times New Roman" w:hAnsi="Times New Roman"/>
          <w:b/>
          <w:bCs/>
          <w:sz w:val="24"/>
          <w:szCs w:val="24"/>
        </w:rPr>
        <w:t>Secretaria Municipal de Agricultura Familiar e Segurança Alimentar-SEMASA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560" w:leader="none"/>
          <w:tab w:val="left" w:pos="1832" w:leader="none"/>
          <w:tab w:val="left" w:pos="22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ind w:firstLine="1418"/>
        <w:jc w:val="both"/>
        <w:rPr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sz w:val="24"/>
          <w:szCs w:val="24"/>
        </w:rPr>
        <w:t>21.001. – Gabinete do Secretario</w:t>
      </w:r>
    </w:p>
    <w:p>
      <w:pPr>
        <w:pStyle w:val="Normal"/>
        <w:tabs>
          <w:tab w:val="clear" w:pos="708"/>
          <w:tab w:val="left" w:pos="916" w:leader="none"/>
          <w:tab w:val="left" w:pos="1560" w:leader="none"/>
          <w:tab w:val="left" w:pos="1832" w:leader="none"/>
          <w:tab w:val="left" w:pos="22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ind w:firstLine="1418"/>
        <w:jc w:val="both"/>
        <w:rPr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sz w:val="24"/>
          <w:szCs w:val="24"/>
        </w:rPr>
        <w:t>21.001.04  - Administração</w:t>
      </w:r>
    </w:p>
    <w:p>
      <w:pPr>
        <w:pStyle w:val="Normal"/>
        <w:tabs>
          <w:tab w:val="clear" w:pos="708"/>
          <w:tab w:val="left" w:pos="916" w:leader="none"/>
          <w:tab w:val="left" w:pos="1560" w:leader="none"/>
          <w:tab w:val="left" w:pos="1832" w:leader="none"/>
          <w:tab w:val="left" w:pos="22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ind w:firstLine="1418"/>
        <w:jc w:val="both"/>
        <w:rPr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sz w:val="24"/>
          <w:szCs w:val="24"/>
        </w:rPr>
        <w:t>21.001.04.122 –Administração Geral</w:t>
      </w:r>
    </w:p>
    <w:p>
      <w:pPr>
        <w:pStyle w:val="Normal"/>
        <w:tabs>
          <w:tab w:val="clear" w:pos="708"/>
          <w:tab w:val="left" w:pos="916" w:leader="none"/>
          <w:tab w:val="left" w:pos="1560" w:leader="none"/>
          <w:tab w:val="left" w:pos="1832" w:leader="none"/>
          <w:tab w:val="left" w:pos="22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ind w:firstLine="1418"/>
        <w:jc w:val="both"/>
        <w:rPr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sz w:val="24"/>
          <w:szCs w:val="24"/>
        </w:rPr>
        <w:t>21.001.04.122.0002 – Gestão Administrativa, orçamentária e financeira</w:t>
      </w:r>
    </w:p>
    <w:p>
      <w:pPr>
        <w:pStyle w:val="Normal"/>
        <w:tabs>
          <w:tab w:val="clear" w:pos="708"/>
          <w:tab w:val="left" w:pos="916" w:leader="none"/>
          <w:tab w:val="left" w:pos="1560" w:leader="none"/>
          <w:tab w:val="left" w:pos="1832" w:leader="none"/>
          <w:tab w:val="left" w:pos="22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ind w:firstLine="1418"/>
        <w:jc w:val="both"/>
        <w:rPr/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 xml:space="preserve">21.001.04.122.0002.2........... - Manutenção de Ativ. da Secretaria Municipal de </w:t>
      </w:r>
      <w:r>
        <w:rPr>
          <w:rFonts w:cs="Times New Roman" w:ascii="Times New Roman" w:hAnsi="Times New Roman"/>
          <w:b/>
          <w:bCs/>
          <w:sz w:val="24"/>
          <w:szCs w:val="24"/>
        </w:rPr>
        <w:t>Agricultura Familiar e Segurança Alimentar-SEMASA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560" w:leader="none"/>
          <w:tab w:val="left" w:pos="1832" w:leader="none"/>
          <w:tab w:val="left" w:pos="22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ind w:firstLine="1418"/>
        <w:jc w:val="both"/>
        <w:rPr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sz w:val="24"/>
          <w:szCs w:val="24"/>
        </w:rPr>
        <w:t>319011.00 – Venctos e vantagens Fixas.................................................1.500.000,00</w:t>
      </w:r>
    </w:p>
    <w:p>
      <w:pPr>
        <w:pStyle w:val="Normal"/>
        <w:ind w:firstLine="1418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  <w:t>319094.00 – Indenizações e restituições trabalhistas.................................65.000,00</w:t>
      </w:r>
    </w:p>
    <w:p>
      <w:pPr>
        <w:pStyle w:val="Normal"/>
        <w:ind w:firstLine="1418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  <w:t>339008.00- Outros benefícios Assistenciais..............................................15.000,00</w:t>
      </w:r>
    </w:p>
    <w:p>
      <w:pPr>
        <w:pStyle w:val="Normal"/>
        <w:ind w:firstLine="1418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  <w:t>339014.00 – Diárias Civil..........................................................................25.000,00</w:t>
      </w:r>
    </w:p>
    <w:p>
      <w:pPr>
        <w:pStyle w:val="Normal"/>
        <w:ind w:firstLine="1418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  <w:t>339030.00 – Material de Consumo..........................................................650.000,00</w:t>
      </w:r>
    </w:p>
    <w:p>
      <w:pPr>
        <w:pStyle w:val="Normal"/>
        <w:ind w:firstLine="1418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  <w:t>339036.00 – Outros Serv de terceiros pessoa Física................................. 25.000,00</w:t>
      </w:r>
    </w:p>
    <w:p>
      <w:pPr>
        <w:pStyle w:val="Normal"/>
        <w:ind w:firstLine="1418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  <w:t>339037.00 – Locação de mão de Obra..................................................1.250.000,00</w:t>
      </w:r>
    </w:p>
    <w:p>
      <w:pPr>
        <w:pStyle w:val="Normal"/>
        <w:ind w:firstLine="1418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  <w:t>339039.00 – Outros Serviços Pessoa Juridica..........................................861.000,00</w:t>
      </w:r>
    </w:p>
    <w:p>
      <w:pPr>
        <w:pStyle w:val="Normal"/>
        <w:ind w:firstLine="1418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  <w:t>339040.00 – Serviços de tecnologia da Informação e Comunicação.........20.000,00</w:t>
      </w:r>
    </w:p>
    <w:p>
      <w:pPr>
        <w:pStyle w:val="Normal"/>
        <w:ind w:firstLine="1418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  <w:t>339046.00 – Auxilio Alimentaçao.............................................................40.000,00</w:t>
      </w:r>
    </w:p>
    <w:p>
      <w:pPr>
        <w:pStyle w:val="Normal"/>
        <w:ind w:firstLine="1418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  <w:t>339093.00 – Indenizações e restituições.........................................................500,00</w:t>
      </w:r>
    </w:p>
    <w:p>
      <w:pPr>
        <w:pStyle w:val="Normal"/>
        <w:ind w:firstLine="1418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eastAsia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pt-BR"/>
        </w:rPr>
        <w:t>Total.....................................................................................................4.451.500,00</w:t>
      </w:r>
    </w:p>
    <w:p>
      <w:pPr>
        <w:pStyle w:val="Normal"/>
        <w:ind w:firstLine="1418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eastAsia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560" w:leader="none"/>
          <w:tab w:val="left" w:pos="1832" w:leader="none"/>
          <w:tab w:val="left" w:pos="22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ind w:firstLine="1418"/>
        <w:jc w:val="both"/>
        <w:rPr/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 xml:space="preserve">21 – </w:t>
      </w:r>
      <w:r>
        <w:rPr>
          <w:rFonts w:cs="Times New Roman" w:ascii="Times New Roman" w:hAnsi="Times New Roman"/>
          <w:b/>
          <w:bCs/>
          <w:sz w:val="24"/>
          <w:szCs w:val="24"/>
        </w:rPr>
        <w:t>Secretaria Municipal de Agricultura Familiar e Segurança Alimentar-SEMASA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560" w:leader="none"/>
          <w:tab w:val="left" w:pos="1832" w:leader="none"/>
          <w:tab w:val="left" w:pos="22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ind w:firstLine="1418"/>
        <w:jc w:val="both"/>
        <w:rPr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sz w:val="24"/>
          <w:szCs w:val="24"/>
        </w:rPr>
        <w:t>21.001. – Gabinete do Secretario</w:t>
      </w:r>
    </w:p>
    <w:p>
      <w:pPr>
        <w:pStyle w:val="Normal"/>
        <w:tabs>
          <w:tab w:val="clear" w:pos="708"/>
          <w:tab w:val="left" w:pos="916" w:leader="none"/>
          <w:tab w:val="left" w:pos="1560" w:leader="none"/>
          <w:tab w:val="left" w:pos="1832" w:leader="none"/>
          <w:tab w:val="left" w:pos="22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ind w:firstLine="1418"/>
        <w:jc w:val="both"/>
        <w:rPr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sz w:val="24"/>
          <w:szCs w:val="24"/>
        </w:rPr>
        <w:t>21.001.20  - Agricultura</w:t>
      </w:r>
    </w:p>
    <w:p>
      <w:pPr>
        <w:pStyle w:val="Normal"/>
        <w:tabs>
          <w:tab w:val="clear" w:pos="708"/>
          <w:tab w:val="left" w:pos="916" w:leader="none"/>
          <w:tab w:val="left" w:pos="1560" w:leader="none"/>
          <w:tab w:val="left" w:pos="1832" w:leader="none"/>
          <w:tab w:val="left" w:pos="22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ind w:firstLine="1418"/>
        <w:jc w:val="both"/>
        <w:rPr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sz w:val="24"/>
          <w:szCs w:val="24"/>
        </w:rPr>
        <w:t>21.001.20.602 –Promoção da Produção Animal</w:t>
      </w:r>
    </w:p>
    <w:p>
      <w:pPr>
        <w:pStyle w:val="Normal"/>
        <w:tabs>
          <w:tab w:val="clear" w:pos="708"/>
          <w:tab w:val="left" w:pos="916" w:leader="none"/>
          <w:tab w:val="left" w:pos="1560" w:leader="none"/>
          <w:tab w:val="left" w:pos="1832" w:leader="none"/>
          <w:tab w:val="left" w:pos="22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ind w:firstLine="1418"/>
        <w:jc w:val="both"/>
        <w:rPr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sz w:val="24"/>
          <w:szCs w:val="24"/>
        </w:rPr>
        <w:t>21.001.20.602.0033 – Fomento a Agricultura Familiar</w:t>
      </w:r>
    </w:p>
    <w:p>
      <w:pPr>
        <w:pStyle w:val="Normal"/>
        <w:tabs>
          <w:tab w:val="clear" w:pos="708"/>
          <w:tab w:val="left" w:pos="916" w:leader="none"/>
          <w:tab w:val="left" w:pos="1560" w:leader="none"/>
          <w:tab w:val="left" w:pos="1832" w:leader="none"/>
          <w:tab w:val="left" w:pos="22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ind w:firstLine="1418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21.001.20.602.0033.2... – Manutenção das atividades do Abatedouro Municipal</w:t>
      </w:r>
    </w:p>
    <w:p>
      <w:pPr>
        <w:pStyle w:val="Normal"/>
        <w:tabs>
          <w:tab w:val="clear" w:pos="708"/>
          <w:tab w:val="left" w:pos="916" w:leader="none"/>
          <w:tab w:val="left" w:pos="1560" w:leader="none"/>
          <w:tab w:val="left" w:pos="1832" w:leader="none"/>
          <w:tab w:val="left" w:pos="22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ind w:firstLine="1418"/>
        <w:jc w:val="both"/>
        <w:rPr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sz w:val="24"/>
          <w:szCs w:val="24"/>
        </w:rPr>
        <w:t>319011.00 – Venctos e vantagens Fixas...................................................158.000,00</w:t>
      </w:r>
    </w:p>
    <w:p>
      <w:pPr>
        <w:pStyle w:val="Normal"/>
        <w:ind w:firstLine="1418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  <w:t>319094.00 – Indenizações e restituições trabalhistas...................................1.000,00</w:t>
      </w:r>
    </w:p>
    <w:p>
      <w:pPr>
        <w:pStyle w:val="Normal"/>
        <w:ind w:firstLine="1418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  <w:t>339008.00- Outros benefícios Assistenciais................................................1.000,00</w:t>
      </w:r>
    </w:p>
    <w:p>
      <w:pPr>
        <w:pStyle w:val="Normal"/>
        <w:ind w:firstLine="1418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  <w:t>339030.00 – Material de Consumo..........................................................150.000,00</w:t>
      </w:r>
    </w:p>
    <w:p>
      <w:pPr>
        <w:pStyle w:val="Normal"/>
        <w:ind w:firstLine="1418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  <w:t>339037.00 – Locação de mão de Obra.......................................................10.000,00</w:t>
      </w:r>
    </w:p>
    <w:p>
      <w:pPr>
        <w:pStyle w:val="Normal"/>
        <w:ind w:firstLine="1418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  <w:t>339039.00 – Outros Serviços Pessoa Juridica............................................20.000,00</w:t>
      </w:r>
    </w:p>
    <w:p>
      <w:pPr>
        <w:pStyle w:val="Normal"/>
        <w:ind w:firstLine="1418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  <w:t>339046.00 – Auxilio Alimentaçao.............................................................10.000,00</w:t>
      </w:r>
    </w:p>
    <w:p>
      <w:pPr>
        <w:pStyle w:val="Normal"/>
        <w:ind w:firstLine="1418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  <w:t>449052.00 – Equipto e material permanente........................................... 150.000,00</w:t>
      </w:r>
    </w:p>
    <w:p>
      <w:pPr>
        <w:pStyle w:val="Normal"/>
        <w:ind w:firstLine="1418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eastAsia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pt-BR"/>
        </w:rPr>
        <w:t>Total.........................................................................................................500.000,00</w:t>
      </w:r>
    </w:p>
    <w:p>
      <w:pPr>
        <w:pStyle w:val="Normal"/>
        <w:ind w:firstLine="1418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eastAsia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560" w:leader="none"/>
          <w:tab w:val="left" w:pos="1832" w:leader="none"/>
          <w:tab w:val="left" w:pos="22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ind w:firstLine="1418"/>
        <w:jc w:val="both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  <w:shd w:fill="FFFFFF" w:val="clear"/>
          <w:lang w:eastAsia="pt-BR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560" w:leader="none"/>
          <w:tab w:val="left" w:pos="1832" w:leader="none"/>
          <w:tab w:val="left" w:pos="22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ind w:firstLine="1418"/>
        <w:jc w:val="both"/>
        <w:rPr/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 xml:space="preserve">21 – </w:t>
      </w:r>
      <w:r>
        <w:rPr>
          <w:rFonts w:cs="Times New Roman" w:ascii="Times New Roman" w:hAnsi="Times New Roman"/>
          <w:b/>
          <w:bCs/>
          <w:sz w:val="24"/>
          <w:szCs w:val="24"/>
        </w:rPr>
        <w:t>Secretaria Municipal de Agricultura Familiar e Segurança Alimentar-SEMASA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560" w:leader="none"/>
          <w:tab w:val="left" w:pos="1832" w:leader="none"/>
          <w:tab w:val="left" w:pos="22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ind w:firstLine="1418"/>
        <w:jc w:val="both"/>
        <w:rPr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sz w:val="24"/>
          <w:szCs w:val="24"/>
        </w:rPr>
        <w:t>21.001. – Gabinete do Secretario</w:t>
      </w:r>
    </w:p>
    <w:p>
      <w:pPr>
        <w:pStyle w:val="Normal"/>
        <w:tabs>
          <w:tab w:val="clear" w:pos="708"/>
          <w:tab w:val="left" w:pos="916" w:leader="none"/>
          <w:tab w:val="left" w:pos="1560" w:leader="none"/>
          <w:tab w:val="left" w:pos="1832" w:leader="none"/>
          <w:tab w:val="left" w:pos="22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ind w:firstLine="1418"/>
        <w:jc w:val="both"/>
        <w:rPr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sz w:val="24"/>
          <w:szCs w:val="24"/>
        </w:rPr>
        <w:t>21.001.20  - Agricultura</w:t>
      </w:r>
    </w:p>
    <w:p>
      <w:pPr>
        <w:pStyle w:val="Normal"/>
        <w:tabs>
          <w:tab w:val="clear" w:pos="708"/>
          <w:tab w:val="left" w:pos="916" w:leader="none"/>
          <w:tab w:val="left" w:pos="1560" w:leader="none"/>
          <w:tab w:val="left" w:pos="1832" w:leader="none"/>
          <w:tab w:val="left" w:pos="22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ind w:firstLine="1418"/>
        <w:jc w:val="both"/>
        <w:rPr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sz w:val="24"/>
          <w:szCs w:val="24"/>
        </w:rPr>
        <w:t>21.001.20.606 –Extensão Rural</w:t>
      </w:r>
    </w:p>
    <w:p>
      <w:pPr>
        <w:pStyle w:val="Normal"/>
        <w:tabs>
          <w:tab w:val="clear" w:pos="708"/>
          <w:tab w:val="left" w:pos="916" w:leader="none"/>
          <w:tab w:val="left" w:pos="1560" w:leader="none"/>
          <w:tab w:val="left" w:pos="1832" w:leader="none"/>
          <w:tab w:val="left" w:pos="22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ind w:firstLine="1418"/>
        <w:jc w:val="both"/>
        <w:rPr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sz w:val="24"/>
          <w:szCs w:val="24"/>
        </w:rPr>
        <w:t>21.001.20.606.0002 – Gestão Administrativa, orçamentária e Financeira</w:t>
      </w:r>
    </w:p>
    <w:p>
      <w:pPr>
        <w:pStyle w:val="Normal"/>
        <w:tabs>
          <w:tab w:val="clear" w:pos="708"/>
          <w:tab w:val="left" w:pos="916" w:leader="none"/>
          <w:tab w:val="left" w:pos="1560" w:leader="none"/>
          <w:tab w:val="left" w:pos="1832" w:leader="none"/>
          <w:tab w:val="left" w:pos="22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ind w:firstLine="1418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21.001.20.602.0002.1........... – Aquisição de Equipamento, veículo e material permanente - Agricultura</w:t>
      </w:r>
    </w:p>
    <w:p>
      <w:pPr>
        <w:pStyle w:val="Normal"/>
        <w:ind w:firstLine="1418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  <w:t>449052.00 – Equipto e material permanente........................................... 805.000,00</w:t>
      </w:r>
    </w:p>
    <w:p>
      <w:pPr>
        <w:pStyle w:val="Normal"/>
        <w:ind w:firstLine="1418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eastAsia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pt-BR"/>
        </w:rPr>
        <w:t>Total.........................................................................................................805.000,00</w:t>
      </w:r>
    </w:p>
    <w:p>
      <w:pPr>
        <w:pStyle w:val="Normal"/>
        <w:ind w:firstLine="1418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eastAsia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560" w:leader="none"/>
          <w:tab w:val="left" w:pos="1832" w:leader="none"/>
          <w:tab w:val="left" w:pos="22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ind w:firstLine="1418"/>
        <w:jc w:val="both"/>
        <w:rPr/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 xml:space="preserve">21 – </w:t>
      </w:r>
      <w:r>
        <w:rPr>
          <w:rFonts w:cs="Times New Roman" w:ascii="Times New Roman" w:hAnsi="Times New Roman"/>
          <w:b/>
          <w:bCs/>
          <w:sz w:val="24"/>
          <w:szCs w:val="24"/>
        </w:rPr>
        <w:t>Secretaria Municipal de Agricultura Familiar e Segurança Alimentar-SEMASA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560" w:leader="none"/>
          <w:tab w:val="left" w:pos="1832" w:leader="none"/>
          <w:tab w:val="left" w:pos="22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ind w:firstLine="1418"/>
        <w:jc w:val="both"/>
        <w:rPr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sz w:val="24"/>
          <w:szCs w:val="24"/>
        </w:rPr>
        <w:t>21.001. – Gabinete do Secretario</w:t>
      </w:r>
    </w:p>
    <w:p>
      <w:pPr>
        <w:pStyle w:val="Normal"/>
        <w:tabs>
          <w:tab w:val="clear" w:pos="708"/>
          <w:tab w:val="left" w:pos="916" w:leader="none"/>
          <w:tab w:val="left" w:pos="1560" w:leader="none"/>
          <w:tab w:val="left" w:pos="1832" w:leader="none"/>
          <w:tab w:val="left" w:pos="22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ind w:firstLine="1418"/>
        <w:jc w:val="both"/>
        <w:rPr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sz w:val="24"/>
          <w:szCs w:val="24"/>
        </w:rPr>
        <w:t>21.001.20  - Agricultura</w:t>
      </w:r>
    </w:p>
    <w:p>
      <w:pPr>
        <w:pStyle w:val="Normal"/>
        <w:tabs>
          <w:tab w:val="clear" w:pos="708"/>
          <w:tab w:val="left" w:pos="916" w:leader="none"/>
          <w:tab w:val="left" w:pos="1560" w:leader="none"/>
          <w:tab w:val="left" w:pos="1832" w:leader="none"/>
          <w:tab w:val="left" w:pos="22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ind w:firstLine="1418"/>
        <w:jc w:val="both"/>
        <w:rPr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sz w:val="24"/>
          <w:szCs w:val="24"/>
        </w:rPr>
        <w:t>21.001.20.606 –Extensão Rural</w:t>
      </w:r>
    </w:p>
    <w:p>
      <w:pPr>
        <w:pStyle w:val="Normal"/>
        <w:tabs>
          <w:tab w:val="clear" w:pos="708"/>
          <w:tab w:val="left" w:pos="916" w:leader="none"/>
          <w:tab w:val="left" w:pos="1560" w:leader="none"/>
          <w:tab w:val="left" w:pos="1832" w:leader="none"/>
          <w:tab w:val="left" w:pos="22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ind w:firstLine="1418"/>
        <w:jc w:val="both"/>
        <w:rPr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sz w:val="24"/>
          <w:szCs w:val="24"/>
        </w:rPr>
        <w:t>21.001.20.606.0033 – Fomento a Agricultura Familiar</w:t>
      </w:r>
    </w:p>
    <w:p>
      <w:pPr>
        <w:pStyle w:val="Normal"/>
        <w:tabs>
          <w:tab w:val="clear" w:pos="708"/>
          <w:tab w:val="left" w:pos="916" w:leader="none"/>
          <w:tab w:val="left" w:pos="1560" w:leader="none"/>
          <w:tab w:val="left" w:pos="1832" w:leader="none"/>
          <w:tab w:val="left" w:pos="22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ind w:firstLine="1418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21.001.20.602.0033.1........... – Implementação do Fundo de Aval da Agricultura Familiar</w:t>
      </w:r>
    </w:p>
    <w:p>
      <w:pPr>
        <w:pStyle w:val="Normal"/>
        <w:ind w:firstLine="1418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  <w:t>339039.00 – Outros Serviços pessoa Jurídica......................................... 115.000,00</w:t>
      </w:r>
    </w:p>
    <w:p>
      <w:pPr>
        <w:pStyle w:val="Normal"/>
        <w:ind w:firstLine="1418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eastAsia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pt-BR"/>
        </w:rPr>
        <w:t>Total........................................................................................................115.000,00</w:t>
      </w:r>
    </w:p>
    <w:p>
      <w:pPr>
        <w:pStyle w:val="Normal"/>
        <w:ind w:firstLine="1418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eastAsia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560" w:leader="none"/>
          <w:tab w:val="left" w:pos="1832" w:leader="none"/>
          <w:tab w:val="left" w:pos="22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ind w:firstLine="1418"/>
        <w:jc w:val="both"/>
        <w:rPr/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 xml:space="preserve">21 – </w:t>
      </w:r>
      <w:r>
        <w:rPr>
          <w:rFonts w:cs="Times New Roman" w:ascii="Times New Roman" w:hAnsi="Times New Roman"/>
          <w:b/>
          <w:bCs/>
          <w:sz w:val="24"/>
          <w:szCs w:val="24"/>
        </w:rPr>
        <w:t>Secretaria Municipal de Agricultura Familiar e Segurança Alimentar-SEMASA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560" w:leader="none"/>
          <w:tab w:val="left" w:pos="1832" w:leader="none"/>
          <w:tab w:val="left" w:pos="22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ind w:firstLine="1418"/>
        <w:jc w:val="both"/>
        <w:rPr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sz w:val="24"/>
          <w:szCs w:val="24"/>
        </w:rPr>
        <w:t>21.001. – Gabinete do Secretario</w:t>
      </w:r>
    </w:p>
    <w:p>
      <w:pPr>
        <w:pStyle w:val="Normal"/>
        <w:tabs>
          <w:tab w:val="clear" w:pos="708"/>
          <w:tab w:val="left" w:pos="916" w:leader="none"/>
          <w:tab w:val="left" w:pos="1560" w:leader="none"/>
          <w:tab w:val="left" w:pos="1832" w:leader="none"/>
          <w:tab w:val="left" w:pos="22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ind w:firstLine="1418"/>
        <w:jc w:val="both"/>
        <w:rPr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sz w:val="24"/>
          <w:szCs w:val="24"/>
        </w:rPr>
        <w:t>21.001.20  - Agricultura</w:t>
      </w:r>
    </w:p>
    <w:p>
      <w:pPr>
        <w:pStyle w:val="Normal"/>
        <w:tabs>
          <w:tab w:val="clear" w:pos="708"/>
          <w:tab w:val="left" w:pos="916" w:leader="none"/>
          <w:tab w:val="left" w:pos="1560" w:leader="none"/>
          <w:tab w:val="left" w:pos="1832" w:leader="none"/>
          <w:tab w:val="left" w:pos="22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ind w:firstLine="1418"/>
        <w:jc w:val="both"/>
        <w:rPr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sz w:val="24"/>
          <w:szCs w:val="24"/>
        </w:rPr>
        <w:t>21.001.20.606 –Extensão Rural</w:t>
      </w:r>
    </w:p>
    <w:p>
      <w:pPr>
        <w:pStyle w:val="Normal"/>
        <w:tabs>
          <w:tab w:val="clear" w:pos="708"/>
          <w:tab w:val="left" w:pos="916" w:leader="none"/>
          <w:tab w:val="left" w:pos="1560" w:leader="none"/>
          <w:tab w:val="left" w:pos="1832" w:leader="none"/>
          <w:tab w:val="left" w:pos="22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ind w:firstLine="1418"/>
        <w:jc w:val="both"/>
        <w:rPr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sz w:val="24"/>
          <w:szCs w:val="24"/>
        </w:rPr>
        <w:t>21.001.20.606.0033 – Fomento a Agricultura Familiar</w:t>
      </w:r>
    </w:p>
    <w:p>
      <w:pPr>
        <w:pStyle w:val="Normal"/>
        <w:tabs>
          <w:tab w:val="clear" w:pos="708"/>
          <w:tab w:val="left" w:pos="916" w:leader="none"/>
          <w:tab w:val="left" w:pos="1560" w:leader="none"/>
          <w:tab w:val="left" w:pos="1832" w:leader="none"/>
          <w:tab w:val="left" w:pos="22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ind w:firstLine="1418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21.001.20.602.0033.1........... – Execução de Projeto de georreferenciamento</w:t>
      </w:r>
    </w:p>
    <w:p>
      <w:pPr>
        <w:pStyle w:val="Normal"/>
        <w:ind w:firstLine="1418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  <w:t>339039.00 – Outros Serviços pessoa Jurídica......................................... 500.000,00</w:t>
      </w:r>
    </w:p>
    <w:p>
      <w:pPr>
        <w:pStyle w:val="Normal"/>
        <w:ind w:firstLine="1418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eastAsia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pt-BR"/>
        </w:rPr>
        <w:t>Total........................................................................................................500.000,00</w:t>
      </w:r>
    </w:p>
    <w:p>
      <w:pPr>
        <w:pStyle w:val="Normal"/>
        <w:ind w:firstLine="1418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eastAsia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560" w:leader="none"/>
          <w:tab w:val="left" w:pos="1832" w:leader="none"/>
          <w:tab w:val="left" w:pos="22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ind w:firstLine="1418"/>
        <w:jc w:val="both"/>
        <w:rPr/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 xml:space="preserve">21 – </w:t>
      </w:r>
      <w:r>
        <w:rPr>
          <w:rFonts w:cs="Times New Roman" w:ascii="Times New Roman" w:hAnsi="Times New Roman"/>
          <w:b/>
          <w:bCs/>
          <w:sz w:val="24"/>
          <w:szCs w:val="24"/>
        </w:rPr>
        <w:t>Secretaria Municipal de Agricultura Familiar e Segurança Alimentar-SEMASA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560" w:leader="none"/>
          <w:tab w:val="left" w:pos="1832" w:leader="none"/>
          <w:tab w:val="left" w:pos="22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ind w:firstLine="1418"/>
        <w:jc w:val="both"/>
        <w:rPr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sz w:val="24"/>
          <w:szCs w:val="24"/>
        </w:rPr>
        <w:t>21.001. – Gabinete do Secretario</w:t>
      </w:r>
    </w:p>
    <w:p>
      <w:pPr>
        <w:pStyle w:val="Normal"/>
        <w:tabs>
          <w:tab w:val="clear" w:pos="708"/>
          <w:tab w:val="left" w:pos="916" w:leader="none"/>
          <w:tab w:val="left" w:pos="1560" w:leader="none"/>
          <w:tab w:val="left" w:pos="1832" w:leader="none"/>
          <w:tab w:val="left" w:pos="22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ind w:firstLine="1418"/>
        <w:jc w:val="both"/>
        <w:rPr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sz w:val="24"/>
          <w:szCs w:val="24"/>
        </w:rPr>
        <w:t>21.001.20  - Agricultura</w:t>
      </w:r>
    </w:p>
    <w:p>
      <w:pPr>
        <w:pStyle w:val="Normal"/>
        <w:tabs>
          <w:tab w:val="clear" w:pos="708"/>
          <w:tab w:val="left" w:pos="916" w:leader="none"/>
          <w:tab w:val="left" w:pos="1560" w:leader="none"/>
          <w:tab w:val="left" w:pos="1832" w:leader="none"/>
          <w:tab w:val="left" w:pos="22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ind w:firstLine="1418"/>
        <w:jc w:val="both"/>
        <w:rPr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sz w:val="24"/>
          <w:szCs w:val="24"/>
        </w:rPr>
        <w:t>21.001.20.606 –Extensão Rural</w:t>
      </w:r>
    </w:p>
    <w:p>
      <w:pPr>
        <w:pStyle w:val="Normal"/>
        <w:tabs>
          <w:tab w:val="clear" w:pos="708"/>
          <w:tab w:val="left" w:pos="916" w:leader="none"/>
          <w:tab w:val="left" w:pos="1560" w:leader="none"/>
          <w:tab w:val="left" w:pos="1832" w:leader="none"/>
          <w:tab w:val="left" w:pos="22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ind w:firstLine="1418"/>
        <w:jc w:val="both"/>
        <w:rPr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sz w:val="24"/>
          <w:szCs w:val="24"/>
        </w:rPr>
        <w:t>21.001.20.606.0033 – Fomento a Agricultura Familiar</w:t>
      </w:r>
    </w:p>
    <w:p>
      <w:pPr>
        <w:pStyle w:val="Normal"/>
        <w:tabs>
          <w:tab w:val="clear" w:pos="708"/>
          <w:tab w:val="left" w:pos="916" w:leader="none"/>
          <w:tab w:val="left" w:pos="1560" w:leader="none"/>
          <w:tab w:val="left" w:pos="1832" w:leader="none"/>
          <w:tab w:val="left" w:pos="22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ind w:firstLine="1418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21.001.20.602.0033.2........... – Manutenção dos programas da Agricultura familiar</w:t>
      </w:r>
    </w:p>
    <w:p>
      <w:pPr>
        <w:pStyle w:val="Normal"/>
        <w:ind w:firstLine="1418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  <w:t>339030.00 – Material de Consumo..........................................................430.000,00</w:t>
      </w:r>
    </w:p>
    <w:p>
      <w:pPr>
        <w:pStyle w:val="Normal"/>
        <w:ind w:firstLine="1418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  <w:t>339037.00 – Locação de mão de Obra.....................................................720.000,00</w:t>
      </w:r>
    </w:p>
    <w:p>
      <w:pPr>
        <w:pStyle w:val="Normal"/>
        <w:ind w:firstLine="1418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  <w:t>339039.00 – Outros Serviços Pessoa Juridica..........................................500.000,00</w:t>
      </w:r>
    </w:p>
    <w:p>
      <w:pPr>
        <w:pStyle w:val="Normal"/>
        <w:ind w:firstLine="1418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  <w:t>449051.00 – Obras e Instalaçoes................................................................50.000,00</w:t>
      </w:r>
    </w:p>
    <w:p>
      <w:pPr>
        <w:pStyle w:val="Normal"/>
        <w:ind w:firstLine="1418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  <w:t>449052.00 – Equipto e material permanente........................................... 300.000,00</w:t>
      </w:r>
    </w:p>
    <w:p>
      <w:pPr>
        <w:pStyle w:val="Normal"/>
        <w:ind w:firstLine="1418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eastAsia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pt-BR"/>
        </w:rPr>
        <w:t>Total......................................................................................................2.000.000,00</w:t>
      </w:r>
    </w:p>
    <w:p>
      <w:pPr>
        <w:pStyle w:val="Normal"/>
        <w:ind w:firstLine="1418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eastAsia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560" w:leader="none"/>
          <w:tab w:val="left" w:pos="1832" w:leader="none"/>
          <w:tab w:val="left" w:pos="22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ind w:firstLine="1418"/>
        <w:jc w:val="both"/>
        <w:rPr/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 xml:space="preserve">21 – </w:t>
      </w:r>
      <w:r>
        <w:rPr>
          <w:rFonts w:cs="Times New Roman" w:ascii="Times New Roman" w:hAnsi="Times New Roman"/>
          <w:b/>
          <w:bCs/>
          <w:sz w:val="24"/>
          <w:szCs w:val="24"/>
        </w:rPr>
        <w:t>Secretaria Municipal de Agricultura Familiar e Segurança Alimentar-SEMASA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560" w:leader="none"/>
          <w:tab w:val="left" w:pos="1832" w:leader="none"/>
          <w:tab w:val="left" w:pos="22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ind w:firstLine="1418"/>
        <w:jc w:val="both"/>
        <w:rPr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sz w:val="24"/>
          <w:szCs w:val="24"/>
        </w:rPr>
        <w:t>21.001. – Gabinete do Secretario</w:t>
      </w:r>
    </w:p>
    <w:p>
      <w:pPr>
        <w:pStyle w:val="Normal"/>
        <w:tabs>
          <w:tab w:val="clear" w:pos="708"/>
          <w:tab w:val="left" w:pos="916" w:leader="none"/>
          <w:tab w:val="left" w:pos="1560" w:leader="none"/>
          <w:tab w:val="left" w:pos="1832" w:leader="none"/>
          <w:tab w:val="left" w:pos="22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ind w:firstLine="1418"/>
        <w:jc w:val="both"/>
        <w:rPr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sz w:val="24"/>
          <w:szCs w:val="24"/>
        </w:rPr>
        <w:t>21.001.20  - Agricultura</w:t>
      </w:r>
    </w:p>
    <w:p>
      <w:pPr>
        <w:pStyle w:val="Normal"/>
        <w:tabs>
          <w:tab w:val="clear" w:pos="708"/>
          <w:tab w:val="left" w:pos="916" w:leader="none"/>
          <w:tab w:val="left" w:pos="1560" w:leader="none"/>
          <w:tab w:val="left" w:pos="1832" w:leader="none"/>
          <w:tab w:val="left" w:pos="22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ind w:firstLine="1418"/>
        <w:jc w:val="both"/>
        <w:rPr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sz w:val="24"/>
          <w:szCs w:val="24"/>
        </w:rPr>
        <w:t>21.001.20.602 –Promoção da Produção Vegetal</w:t>
      </w:r>
    </w:p>
    <w:p>
      <w:pPr>
        <w:pStyle w:val="Normal"/>
        <w:tabs>
          <w:tab w:val="clear" w:pos="708"/>
          <w:tab w:val="left" w:pos="916" w:leader="none"/>
          <w:tab w:val="left" w:pos="1560" w:leader="none"/>
          <w:tab w:val="left" w:pos="1832" w:leader="none"/>
          <w:tab w:val="left" w:pos="22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ind w:firstLine="1418"/>
        <w:jc w:val="both"/>
        <w:rPr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sz w:val="24"/>
          <w:szCs w:val="24"/>
        </w:rPr>
        <w:t>21.001.20.602.0033 – Fomento a Agricultura Familiar</w:t>
      </w:r>
    </w:p>
    <w:p>
      <w:pPr>
        <w:pStyle w:val="Normal"/>
        <w:tabs>
          <w:tab w:val="clear" w:pos="708"/>
          <w:tab w:val="left" w:pos="916" w:leader="none"/>
          <w:tab w:val="left" w:pos="1560" w:leader="none"/>
          <w:tab w:val="left" w:pos="1832" w:leader="none"/>
          <w:tab w:val="left" w:pos="22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ind w:firstLine="1418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21.001.20.602.0033.1........... – Constr/Ref./Ampl. Barracoes para feiras peq. Produtor</w:t>
      </w:r>
    </w:p>
    <w:p>
      <w:pPr>
        <w:pStyle w:val="Normal"/>
        <w:tabs>
          <w:tab w:val="clear" w:pos="708"/>
          <w:tab w:val="left" w:pos="916" w:leader="none"/>
          <w:tab w:val="left" w:pos="1560" w:leader="none"/>
          <w:tab w:val="left" w:pos="1832" w:leader="none"/>
          <w:tab w:val="left" w:pos="22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ind w:firstLine="1418"/>
        <w:jc w:val="both"/>
        <w:rPr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sz w:val="24"/>
          <w:szCs w:val="24"/>
        </w:rPr>
        <w:t>449051.00 – Obras e Instalaçoes...............................................................690.000,00</w:t>
      </w:r>
    </w:p>
    <w:p>
      <w:pPr>
        <w:pStyle w:val="Normal"/>
        <w:ind w:firstLine="1418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eastAsia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pt-BR"/>
        </w:rPr>
        <w:t>Total:.......................................................................................................690.000,00</w:t>
      </w:r>
    </w:p>
    <w:p>
      <w:pPr>
        <w:pStyle w:val="Normal"/>
        <w:ind w:firstLine="1418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eastAsia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560" w:leader="none"/>
          <w:tab w:val="left" w:pos="1832" w:leader="none"/>
          <w:tab w:val="left" w:pos="22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ind w:firstLine="1418"/>
        <w:jc w:val="both"/>
        <w:rPr/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 xml:space="preserve">22 – </w:t>
      </w:r>
      <w:r>
        <w:rPr>
          <w:rFonts w:cs="Times New Roman" w:ascii="Times New Roman" w:hAnsi="Times New Roman"/>
          <w:b/>
          <w:bCs/>
          <w:sz w:val="24"/>
          <w:szCs w:val="24"/>
        </w:rPr>
        <w:t>Secretaria Municipal de Cultura, Turismo e Juventude - SEMCULTJ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560" w:leader="none"/>
          <w:tab w:val="left" w:pos="1832" w:leader="none"/>
          <w:tab w:val="left" w:pos="22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ind w:firstLine="1418"/>
        <w:jc w:val="both"/>
        <w:rPr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sz w:val="24"/>
          <w:szCs w:val="24"/>
        </w:rPr>
        <w:t>22.002. – Fundo Municipal de Cultura</w:t>
      </w:r>
    </w:p>
    <w:p>
      <w:pPr>
        <w:pStyle w:val="Normal"/>
        <w:tabs>
          <w:tab w:val="clear" w:pos="708"/>
          <w:tab w:val="left" w:pos="916" w:leader="none"/>
          <w:tab w:val="left" w:pos="1560" w:leader="none"/>
          <w:tab w:val="left" w:pos="1832" w:leader="none"/>
          <w:tab w:val="left" w:pos="22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ind w:firstLine="1418"/>
        <w:jc w:val="both"/>
        <w:rPr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sz w:val="24"/>
          <w:szCs w:val="24"/>
        </w:rPr>
        <w:t>22.002.13  -Cultura</w:t>
      </w:r>
    </w:p>
    <w:p>
      <w:pPr>
        <w:pStyle w:val="Normal"/>
        <w:tabs>
          <w:tab w:val="clear" w:pos="708"/>
          <w:tab w:val="left" w:pos="916" w:leader="none"/>
          <w:tab w:val="left" w:pos="1560" w:leader="none"/>
          <w:tab w:val="left" w:pos="1832" w:leader="none"/>
          <w:tab w:val="left" w:pos="22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ind w:firstLine="1418"/>
        <w:jc w:val="both"/>
        <w:rPr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sz w:val="24"/>
          <w:szCs w:val="24"/>
        </w:rPr>
        <w:t>22.001.13.392 –Difusão Cultural</w:t>
      </w:r>
    </w:p>
    <w:p>
      <w:pPr>
        <w:pStyle w:val="Normal"/>
        <w:tabs>
          <w:tab w:val="clear" w:pos="708"/>
          <w:tab w:val="left" w:pos="916" w:leader="none"/>
          <w:tab w:val="left" w:pos="1560" w:leader="none"/>
          <w:tab w:val="left" w:pos="1832" w:leader="none"/>
          <w:tab w:val="left" w:pos="22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ind w:firstLine="1418"/>
        <w:jc w:val="both"/>
        <w:rPr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sz w:val="24"/>
          <w:szCs w:val="24"/>
        </w:rPr>
        <w:t>22.001.13.392.0020 – Valorização e Promoção da Cultura</w:t>
      </w:r>
    </w:p>
    <w:p>
      <w:pPr>
        <w:pStyle w:val="Normal"/>
        <w:tabs>
          <w:tab w:val="clear" w:pos="708"/>
          <w:tab w:val="left" w:pos="916" w:leader="none"/>
          <w:tab w:val="left" w:pos="1560" w:leader="none"/>
          <w:tab w:val="left" w:pos="1832" w:leader="none"/>
          <w:tab w:val="left" w:pos="22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ind w:firstLine="1418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22.001.13.392.0020.1........... – Modernização e estruturação da Biblioteca</w:t>
      </w:r>
    </w:p>
    <w:p>
      <w:pPr>
        <w:pStyle w:val="Normal"/>
        <w:ind w:firstLine="1418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  <w:t>339030.00 – Material de Consumo......................................................... 700.000,00</w:t>
      </w:r>
    </w:p>
    <w:p>
      <w:pPr>
        <w:pStyle w:val="Normal"/>
        <w:ind w:firstLine="1418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  <w:t>449051.00 – Obras e Instalaçoes............................................................. 200.000,00</w:t>
      </w:r>
    </w:p>
    <w:p>
      <w:pPr>
        <w:pStyle w:val="Normal"/>
        <w:ind w:firstLine="1418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  <w:t>449052.00 – Equipamentos e Material Permanente.................................100.000,00</w:t>
      </w:r>
    </w:p>
    <w:p>
      <w:pPr>
        <w:pStyle w:val="Normal"/>
        <w:ind w:firstLine="1418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eastAsia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pt-BR"/>
        </w:rPr>
        <w:t>Total......................................................................................................1.000.000,00</w:t>
      </w:r>
    </w:p>
    <w:p>
      <w:pPr>
        <w:pStyle w:val="Normal"/>
        <w:ind w:firstLine="1418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eastAsia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560" w:leader="none"/>
          <w:tab w:val="left" w:pos="1832" w:leader="none"/>
          <w:tab w:val="left" w:pos="22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ind w:firstLine="1418"/>
        <w:jc w:val="both"/>
        <w:rPr/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 xml:space="preserve">22 – </w:t>
      </w:r>
      <w:r>
        <w:rPr>
          <w:rFonts w:cs="Times New Roman" w:ascii="Times New Roman" w:hAnsi="Times New Roman"/>
          <w:b/>
          <w:bCs/>
          <w:sz w:val="24"/>
          <w:szCs w:val="24"/>
        </w:rPr>
        <w:t>Secretaria Municipal de Cultura, Turismo e Juventude - SEMCULTJ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560" w:leader="none"/>
          <w:tab w:val="left" w:pos="1832" w:leader="none"/>
          <w:tab w:val="left" w:pos="22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ind w:firstLine="1418"/>
        <w:jc w:val="both"/>
        <w:rPr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sz w:val="24"/>
          <w:szCs w:val="24"/>
        </w:rPr>
        <w:t>22.002. – Fundo Municipal de Cultura</w:t>
      </w:r>
    </w:p>
    <w:p>
      <w:pPr>
        <w:pStyle w:val="Normal"/>
        <w:tabs>
          <w:tab w:val="clear" w:pos="708"/>
          <w:tab w:val="left" w:pos="916" w:leader="none"/>
          <w:tab w:val="left" w:pos="1560" w:leader="none"/>
          <w:tab w:val="left" w:pos="1832" w:leader="none"/>
          <w:tab w:val="left" w:pos="22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ind w:firstLine="1418"/>
        <w:jc w:val="both"/>
        <w:rPr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sz w:val="24"/>
          <w:szCs w:val="24"/>
        </w:rPr>
        <w:t>22.002.13  -Cultura</w:t>
      </w:r>
    </w:p>
    <w:p>
      <w:pPr>
        <w:pStyle w:val="Normal"/>
        <w:tabs>
          <w:tab w:val="clear" w:pos="708"/>
          <w:tab w:val="left" w:pos="916" w:leader="none"/>
          <w:tab w:val="left" w:pos="1560" w:leader="none"/>
          <w:tab w:val="left" w:pos="1832" w:leader="none"/>
          <w:tab w:val="left" w:pos="22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ind w:firstLine="1418"/>
        <w:jc w:val="both"/>
        <w:rPr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sz w:val="24"/>
          <w:szCs w:val="24"/>
        </w:rPr>
        <w:t>22.001.13.392 –Difusão Cultural</w:t>
      </w:r>
    </w:p>
    <w:p>
      <w:pPr>
        <w:pStyle w:val="Normal"/>
        <w:tabs>
          <w:tab w:val="clear" w:pos="708"/>
          <w:tab w:val="left" w:pos="916" w:leader="none"/>
          <w:tab w:val="left" w:pos="1560" w:leader="none"/>
          <w:tab w:val="left" w:pos="1832" w:leader="none"/>
          <w:tab w:val="left" w:pos="22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ind w:firstLine="1418"/>
        <w:jc w:val="both"/>
        <w:rPr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sz w:val="24"/>
          <w:szCs w:val="24"/>
        </w:rPr>
        <w:t>22.001.13.392.0020 – Valorização e Promoção da Cultura</w:t>
      </w:r>
    </w:p>
    <w:p>
      <w:pPr>
        <w:pStyle w:val="Normal"/>
        <w:tabs>
          <w:tab w:val="clear" w:pos="708"/>
          <w:tab w:val="left" w:pos="916" w:leader="none"/>
          <w:tab w:val="left" w:pos="1560" w:leader="none"/>
          <w:tab w:val="left" w:pos="1832" w:leader="none"/>
          <w:tab w:val="left" w:pos="22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ind w:firstLine="1418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22.001.13.392.0020.1........... – Constr/Reform/Ampl. de Espaços Públicos da Cultura</w:t>
      </w:r>
    </w:p>
    <w:p>
      <w:pPr>
        <w:pStyle w:val="Normal"/>
        <w:ind w:firstLine="1418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  <w:t>449051.00 – Obras e Instalaçoes...........................................................1.000.000,00</w:t>
      </w:r>
    </w:p>
    <w:p>
      <w:pPr>
        <w:pStyle w:val="Normal"/>
        <w:ind w:firstLine="1418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eastAsia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pt-BR"/>
        </w:rPr>
        <w:t>Total......................................................................................................1.000.000,00</w:t>
      </w:r>
    </w:p>
    <w:p>
      <w:pPr>
        <w:pStyle w:val="Normal"/>
        <w:ind w:firstLine="1418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eastAsia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560" w:leader="none"/>
          <w:tab w:val="left" w:pos="1832" w:leader="none"/>
          <w:tab w:val="left" w:pos="22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ind w:firstLine="1418"/>
        <w:jc w:val="both"/>
        <w:rPr/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 xml:space="preserve">22 – </w:t>
      </w:r>
      <w:r>
        <w:rPr>
          <w:rFonts w:cs="Times New Roman" w:ascii="Times New Roman" w:hAnsi="Times New Roman"/>
          <w:b/>
          <w:bCs/>
          <w:sz w:val="24"/>
          <w:szCs w:val="24"/>
        </w:rPr>
        <w:t>Secretaria Municipal de Cultura, Turismo e Juventude - SEMCULTJ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560" w:leader="none"/>
          <w:tab w:val="left" w:pos="1832" w:leader="none"/>
          <w:tab w:val="left" w:pos="22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ind w:firstLine="1418"/>
        <w:jc w:val="both"/>
        <w:rPr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sz w:val="24"/>
          <w:szCs w:val="24"/>
        </w:rPr>
        <w:t>22.002. - Fundo Municipal de Cultura</w:t>
      </w:r>
    </w:p>
    <w:p>
      <w:pPr>
        <w:pStyle w:val="Normal"/>
        <w:tabs>
          <w:tab w:val="clear" w:pos="708"/>
          <w:tab w:val="left" w:pos="916" w:leader="none"/>
          <w:tab w:val="left" w:pos="1560" w:leader="none"/>
          <w:tab w:val="left" w:pos="1832" w:leader="none"/>
          <w:tab w:val="left" w:pos="22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ind w:firstLine="1418"/>
        <w:jc w:val="both"/>
        <w:rPr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sz w:val="24"/>
          <w:szCs w:val="24"/>
        </w:rPr>
        <w:t>22.002.13  - Cultura</w:t>
      </w:r>
    </w:p>
    <w:p>
      <w:pPr>
        <w:pStyle w:val="Normal"/>
        <w:tabs>
          <w:tab w:val="clear" w:pos="708"/>
          <w:tab w:val="left" w:pos="916" w:leader="none"/>
          <w:tab w:val="left" w:pos="1560" w:leader="none"/>
          <w:tab w:val="left" w:pos="1832" w:leader="none"/>
          <w:tab w:val="left" w:pos="22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ind w:firstLine="1418"/>
        <w:jc w:val="both"/>
        <w:rPr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sz w:val="24"/>
          <w:szCs w:val="24"/>
        </w:rPr>
        <w:t>22.001.13.392 - Difusão Cultural</w:t>
      </w:r>
    </w:p>
    <w:p>
      <w:pPr>
        <w:pStyle w:val="Normal"/>
        <w:tabs>
          <w:tab w:val="clear" w:pos="708"/>
          <w:tab w:val="left" w:pos="916" w:leader="none"/>
          <w:tab w:val="left" w:pos="1560" w:leader="none"/>
          <w:tab w:val="left" w:pos="1832" w:leader="none"/>
          <w:tab w:val="left" w:pos="22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ind w:firstLine="1418"/>
        <w:jc w:val="both"/>
        <w:rPr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sz w:val="24"/>
          <w:szCs w:val="24"/>
        </w:rPr>
        <w:t>22.001.13.392.0020 - Valorização e Promoção da Cultura</w:t>
      </w:r>
    </w:p>
    <w:p>
      <w:pPr>
        <w:pStyle w:val="Normal"/>
        <w:tabs>
          <w:tab w:val="clear" w:pos="708"/>
          <w:tab w:val="left" w:pos="916" w:leader="none"/>
          <w:tab w:val="left" w:pos="1560" w:leader="none"/>
          <w:tab w:val="left" w:pos="1832" w:leader="none"/>
          <w:tab w:val="left" w:pos="22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ind w:firstLine="1418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 xml:space="preserve">22.001.13.392.0020.1.. – Recurso destinado a Manutenção da Associação Cufas </w:t>
      </w:r>
    </w:p>
    <w:p>
      <w:pPr>
        <w:pStyle w:val="Normal"/>
        <w:ind w:firstLine="1418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  <w:t>337041.00 – Contribuições......................................................................100.000,00</w:t>
      </w:r>
    </w:p>
    <w:p>
      <w:pPr>
        <w:pStyle w:val="Normal"/>
        <w:ind w:firstLine="1418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eastAsia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pt-BR"/>
        </w:rPr>
        <w:t>Total.........................................................................................................100.000,00</w:t>
      </w:r>
    </w:p>
    <w:p>
      <w:pPr>
        <w:pStyle w:val="Normal"/>
        <w:ind w:firstLine="1418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eastAsia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560" w:leader="none"/>
          <w:tab w:val="left" w:pos="1832" w:leader="none"/>
          <w:tab w:val="left" w:pos="22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ind w:left="1418" w:hanging="0"/>
        <w:jc w:val="both"/>
        <w:rPr/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 xml:space="preserve">22 – </w:t>
      </w:r>
      <w:r>
        <w:rPr>
          <w:rFonts w:cs="Times New Roman" w:ascii="Times New Roman" w:hAnsi="Times New Roman"/>
          <w:b/>
          <w:bCs/>
          <w:sz w:val="24"/>
          <w:szCs w:val="24"/>
        </w:rPr>
        <w:t>Secretaria Municipal de Cultura, Turismo e Juventude - SEMCULTJ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eastAsia="Arial Unicode MS" w:cs="Times New Roman" w:ascii="Times New Roman" w:hAnsi="Times New Roman"/>
          <w:bCs/>
          <w:sz w:val="24"/>
          <w:szCs w:val="24"/>
        </w:rPr>
        <w:t>22.001. – Gabinete do Secretario</w:t>
      </w:r>
    </w:p>
    <w:p>
      <w:pPr>
        <w:pStyle w:val="Normal"/>
        <w:tabs>
          <w:tab w:val="clear" w:pos="708"/>
          <w:tab w:val="left" w:pos="916" w:leader="none"/>
          <w:tab w:val="left" w:pos="1560" w:leader="none"/>
          <w:tab w:val="left" w:pos="1832" w:leader="none"/>
          <w:tab w:val="left" w:pos="22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ind w:firstLine="1418"/>
        <w:jc w:val="both"/>
        <w:rPr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sz w:val="24"/>
          <w:szCs w:val="24"/>
        </w:rPr>
        <w:t>22.001.13  - Cultura</w:t>
      </w:r>
    </w:p>
    <w:p>
      <w:pPr>
        <w:pStyle w:val="Normal"/>
        <w:tabs>
          <w:tab w:val="clear" w:pos="708"/>
          <w:tab w:val="left" w:pos="916" w:leader="none"/>
          <w:tab w:val="left" w:pos="1560" w:leader="none"/>
          <w:tab w:val="left" w:pos="1832" w:leader="none"/>
          <w:tab w:val="left" w:pos="22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ind w:firstLine="1418"/>
        <w:jc w:val="both"/>
        <w:rPr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sz w:val="24"/>
          <w:szCs w:val="24"/>
        </w:rPr>
        <w:t>22.001.13.392 – Difusão Cultural</w:t>
      </w:r>
    </w:p>
    <w:p>
      <w:pPr>
        <w:pStyle w:val="Normal"/>
        <w:tabs>
          <w:tab w:val="clear" w:pos="708"/>
          <w:tab w:val="left" w:pos="916" w:leader="none"/>
          <w:tab w:val="left" w:pos="1560" w:leader="none"/>
          <w:tab w:val="left" w:pos="1832" w:leader="none"/>
          <w:tab w:val="left" w:pos="22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ind w:firstLine="1418"/>
        <w:jc w:val="both"/>
        <w:rPr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sz w:val="24"/>
          <w:szCs w:val="24"/>
        </w:rPr>
        <w:t>22.001.13.392.0020 – Valorização e Promoção da Cultura</w:t>
      </w:r>
    </w:p>
    <w:p>
      <w:pPr>
        <w:pStyle w:val="Normal"/>
        <w:tabs>
          <w:tab w:val="clear" w:pos="708"/>
          <w:tab w:val="left" w:pos="916" w:leader="none"/>
          <w:tab w:val="left" w:pos="1560" w:leader="none"/>
          <w:tab w:val="left" w:pos="1832" w:leader="none"/>
          <w:tab w:val="left" w:pos="22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ind w:firstLine="1418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 xml:space="preserve">22.001.13.392.0020.2........... - Manutenção de Ativ. da Secretaria Municipal de </w:t>
      </w:r>
      <w:r>
        <w:rPr>
          <w:rFonts w:cs="Times New Roman" w:ascii="Times New Roman" w:hAnsi="Times New Roman"/>
          <w:b/>
          <w:bCs/>
          <w:sz w:val="24"/>
          <w:szCs w:val="24"/>
        </w:rPr>
        <w:t>Cultura, Turismo e Juventude - Semcultj</w:t>
      </w:r>
    </w:p>
    <w:p>
      <w:pPr>
        <w:pStyle w:val="Normal"/>
        <w:tabs>
          <w:tab w:val="clear" w:pos="708"/>
          <w:tab w:val="left" w:pos="916" w:leader="none"/>
          <w:tab w:val="left" w:pos="1560" w:leader="none"/>
          <w:tab w:val="left" w:pos="1832" w:leader="none"/>
          <w:tab w:val="left" w:pos="22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ind w:firstLine="1418"/>
        <w:jc w:val="both"/>
        <w:rPr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sz w:val="24"/>
          <w:szCs w:val="24"/>
        </w:rPr>
        <w:t>319011.00 – Venctos e vantagens Fixas...................................................250.000,00</w:t>
      </w:r>
    </w:p>
    <w:p>
      <w:pPr>
        <w:pStyle w:val="Normal"/>
        <w:ind w:firstLine="1418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  <w:t>319013.00 – Obrigaçoes Patronais...........................................................250.000,00</w:t>
      </w:r>
    </w:p>
    <w:p>
      <w:pPr>
        <w:pStyle w:val="Normal"/>
        <w:ind w:firstLine="1418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  <w:t>319094.00 – Indenizações e restituições trabalhistas.................................60.000,00</w:t>
      </w:r>
    </w:p>
    <w:p>
      <w:pPr>
        <w:pStyle w:val="Normal"/>
        <w:ind w:firstLine="1418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  <w:t>319113.00 – Obrigações Patronais...........................................................200.000,00</w:t>
      </w:r>
    </w:p>
    <w:p>
      <w:pPr>
        <w:pStyle w:val="Normal"/>
        <w:ind w:firstLine="1418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  <w:t>339008.00- Outros benefícios Assistenciais............................................100.000,00</w:t>
      </w:r>
    </w:p>
    <w:p>
      <w:pPr>
        <w:pStyle w:val="Normal"/>
        <w:ind w:firstLine="1418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  <w:t>339014.00 – Diárias Civil...................................................................... .....1.000,00</w:t>
      </w:r>
    </w:p>
    <w:p>
      <w:pPr>
        <w:pStyle w:val="Normal"/>
        <w:ind w:firstLine="1418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  <w:t>339030.00 – Material de Consumo..........................................................302.000,00</w:t>
      </w:r>
    </w:p>
    <w:p>
      <w:pPr>
        <w:pStyle w:val="Normal"/>
        <w:ind w:firstLine="1418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  <w:t>339036.00 – Outros Serv. de terceiros pessoa Física.............................. 100.000,00</w:t>
      </w:r>
    </w:p>
    <w:p>
      <w:pPr>
        <w:pStyle w:val="Normal"/>
        <w:ind w:firstLine="1418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  <w:t>339037.00 – Locação de mão de Obra.....................................................570.000,00</w:t>
      </w:r>
    </w:p>
    <w:p>
      <w:pPr>
        <w:pStyle w:val="Normal"/>
        <w:ind w:firstLine="1418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  <w:t>339039.00 – Outros Serviços Pessoa Jurídica..........................................881.000,00</w:t>
      </w:r>
    </w:p>
    <w:p>
      <w:pPr>
        <w:pStyle w:val="Normal"/>
        <w:ind w:firstLine="1418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  <w:t>339040.00 – Serviços de tecnologia da Informação e Comunicação.........10.000,00</w:t>
      </w:r>
    </w:p>
    <w:p>
      <w:pPr>
        <w:pStyle w:val="Normal"/>
        <w:ind w:firstLine="1418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  <w:t>339046.00 – Auxilio Alimentaçao.............................................................85.000,00</w:t>
      </w:r>
    </w:p>
    <w:p>
      <w:pPr>
        <w:pStyle w:val="Normal"/>
        <w:ind w:firstLine="1418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  <w:t>339093.00 – Indenizações e restituições......................................................3.000,00</w:t>
      </w:r>
    </w:p>
    <w:p>
      <w:pPr>
        <w:pStyle w:val="Normal"/>
        <w:ind w:firstLine="1418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  <w:t>449052.00 – Equipto e mat Permanente..................................................150.000,00</w:t>
      </w:r>
    </w:p>
    <w:p>
      <w:pPr>
        <w:pStyle w:val="Normal"/>
        <w:ind w:firstLine="1418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eastAsia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pt-BR"/>
        </w:rPr>
        <w:t>Total.....................................................................................................2.962.000,00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eastAsia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560" w:leader="none"/>
          <w:tab w:val="left" w:pos="1832" w:leader="none"/>
          <w:tab w:val="left" w:pos="22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ind w:left="1418" w:hanging="0"/>
        <w:jc w:val="both"/>
        <w:rPr/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 xml:space="preserve">22 – </w:t>
      </w:r>
      <w:r>
        <w:rPr>
          <w:rFonts w:cs="Times New Roman" w:ascii="Times New Roman" w:hAnsi="Times New Roman"/>
          <w:b/>
          <w:bCs/>
          <w:sz w:val="24"/>
          <w:szCs w:val="24"/>
        </w:rPr>
        <w:t>Secretaria Municipal de Cultura, Turismo e Juventude - SEMCULTJ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eastAsia="Arial Unicode MS" w:cs="Times New Roman" w:ascii="Times New Roman" w:hAnsi="Times New Roman"/>
          <w:bCs/>
          <w:sz w:val="24"/>
          <w:szCs w:val="24"/>
        </w:rPr>
        <w:t>22.002. – Fundo Municipal de Cultura</w:t>
      </w:r>
    </w:p>
    <w:p>
      <w:pPr>
        <w:pStyle w:val="Normal"/>
        <w:tabs>
          <w:tab w:val="clear" w:pos="708"/>
          <w:tab w:val="left" w:pos="916" w:leader="none"/>
          <w:tab w:val="left" w:pos="1560" w:leader="none"/>
          <w:tab w:val="left" w:pos="1832" w:leader="none"/>
          <w:tab w:val="left" w:pos="22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ind w:firstLine="1418"/>
        <w:jc w:val="both"/>
        <w:rPr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sz w:val="24"/>
          <w:szCs w:val="24"/>
        </w:rPr>
        <w:t>22.002.13  - Cultura</w:t>
      </w:r>
    </w:p>
    <w:p>
      <w:pPr>
        <w:pStyle w:val="Normal"/>
        <w:tabs>
          <w:tab w:val="clear" w:pos="708"/>
          <w:tab w:val="left" w:pos="916" w:leader="none"/>
          <w:tab w:val="left" w:pos="1560" w:leader="none"/>
          <w:tab w:val="left" w:pos="1832" w:leader="none"/>
          <w:tab w:val="left" w:pos="22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ind w:firstLine="1418"/>
        <w:jc w:val="both"/>
        <w:rPr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sz w:val="24"/>
          <w:szCs w:val="24"/>
        </w:rPr>
        <w:t>22.002.13.392 – Difusão Cultural</w:t>
      </w:r>
    </w:p>
    <w:p>
      <w:pPr>
        <w:pStyle w:val="Normal"/>
        <w:tabs>
          <w:tab w:val="clear" w:pos="708"/>
          <w:tab w:val="left" w:pos="916" w:leader="none"/>
          <w:tab w:val="left" w:pos="1560" w:leader="none"/>
          <w:tab w:val="left" w:pos="1832" w:leader="none"/>
          <w:tab w:val="left" w:pos="22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ind w:firstLine="1418"/>
        <w:jc w:val="both"/>
        <w:rPr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sz w:val="24"/>
          <w:szCs w:val="24"/>
        </w:rPr>
        <w:t>22.002.13.392.0020 – Valorização e Promoção da Cultura</w:t>
      </w:r>
    </w:p>
    <w:p>
      <w:pPr>
        <w:pStyle w:val="Normal"/>
        <w:tabs>
          <w:tab w:val="clear" w:pos="708"/>
          <w:tab w:val="left" w:pos="916" w:leader="none"/>
          <w:tab w:val="left" w:pos="1560" w:leader="none"/>
          <w:tab w:val="left" w:pos="1832" w:leader="none"/>
          <w:tab w:val="left" w:pos="22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ind w:firstLine="1418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22.002.13.392.0020.2........... - Manutenção de Ativ. do Fundo Municipal de Cultura</w:t>
      </w:r>
    </w:p>
    <w:p>
      <w:pPr>
        <w:pStyle w:val="Normal"/>
        <w:ind w:firstLine="1418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pt-BR"/>
        </w:rPr>
      </w:pPr>
      <w:r>
        <w:rPr>
          <w:rFonts w:eastAsia="Arial Unicode MS" w:cs="Times New Roman" w:ascii="Times New Roman" w:hAnsi="Times New Roman"/>
          <w:bCs/>
          <w:sz w:val="24"/>
          <w:szCs w:val="24"/>
        </w:rPr>
        <w:t>337041.00 – Contribuiçoes......................................................................300.000,00</w:t>
      </w:r>
    </w:p>
    <w:p>
      <w:pPr>
        <w:pStyle w:val="Normal"/>
        <w:ind w:firstLine="1418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  <w:t>339030.00 – Material de Consumo..............................................................1.000,00</w:t>
      </w:r>
    </w:p>
    <w:p>
      <w:pPr>
        <w:pStyle w:val="Normal"/>
        <w:ind w:firstLine="1418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  <w:t>339036.00 – Outros Serv. de terceiros pessoa Física.............................. 100.000,00</w:t>
      </w:r>
    </w:p>
    <w:p>
      <w:pPr>
        <w:pStyle w:val="Normal"/>
        <w:ind w:firstLine="1418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  <w:t>339039.00 – Outros Serviços Pessoa Jurídica..........................................150.000,00</w:t>
      </w:r>
    </w:p>
    <w:p>
      <w:pPr>
        <w:pStyle w:val="Normal"/>
        <w:ind w:firstLine="1418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  <w:t>339093.00 – Indenizações e restituições......................................................1.000,00</w:t>
      </w:r>
    </w:p>
    <w:p>
      <w:pPr>
        <w:pStyle w:val="Normal"/>
        <w:ind w:firstLine="1418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  <w:t>449052.00 – Equipto e mat Permanente....................................................50.000,00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pt-BR"/>
        </w:rPr>
        <w:t>Total.........................................................................................................602.000,00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560" w:leader="none"/>
          <w:tab w:val="left" w:pos="1832" w:leader="none"/>
          <w:tab w:val="left" w:pos="22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ind w:left="1418" w:hanging="0"/>
        <w:jc w:val="both"/>
        <w:rPr/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 xml:space="preserve">22 – </w:t>
      </w:r>
      <w:r>
        <w:rPr>
          <w:rFonts w:cs="Times New Roman" w:ascii="Times New Roman" w:hAnsi="Times New Roman"/>
          <w:b/>
          <w:bCs/>
          <w:sz w:val="24"/>
          <w:szCs w:val="24"/>
        </w:rPr>
        <w:t>Secretaria Municipal de Cultura, Turismo e Juventude - SEMCULTJ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eastAsia="Arial Unicode MS" w:cs="Times New Roman" w:ascii="Times New Roman" w:hAnsi="Times New Roman"/>
          <w:bCs/>
          <w:sz w:val="24"/>
          <w:szCs w:val="24"/>
        </w:rPr>
        <w:t>22.002. – Fundo Municipal de Cultura</w:t>
      </w:r>
    </w:p>
    <w:p>
      <w:pPr>
        <w:pStyle w:val="Normal"/>
        <w:tabs>
          <w:tab w:val="clear" w:pos="708"/>
          <w:tab w:val="left" w:pos="916" w:leader="none"/>
          <w:tab w:val="left" w:pos="1560" w:leader="none"/>
          <w:tab w:val="left" w:pos="1832" w:leader="none"/>
          <w:tab w:val="left" w:pos="22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ind w:firstLine="1418"/>
        <w:jc w:val="both"/>
        <w:rPr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sz w:val="24"/>
          <w:szCs w:val="24"/>
        </w:rPr>
        <w:t>22.002.13  - Cultura</w:t>
      </w:r>
    </w:p>
    <w:p>
      <w:pPr>
        <w:pStyle w:val="Normal"/>
        <w:tabs>
          <w:tab w:val="clear" w:pos="708"/>
          <w:tab w:val="left" w:pos="916" w:leader="none"/>
          <w:tab w:val="left" w:pos="1560" w:leader="none"/>
          <w:tab w:val="left" w:pos="1832" w:leader="none"/>
          <w:tab w:val="left" w:pos="22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ind w:firstLine="1418"/>
        <w:jc w:val="both"/>
        <w:rPr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sz w:val="24"/>
          <w:szCs w:val="24"/>
        </w:rPr>
        <w:t>22.002.13.392 – Difusão Cultural</w:t>
      </w:r>
    </w:p>
    <w:p>
      <w:pPr>
        <w:pStyle w:val="Normal"/>
        <w:tabs>
          <w:tab w:val="clear" w:pos="708"/>
          <w:tab w:val="left" w:pos="916" w:leader="none"/>
          <w:tab w:val="left" w:pos="1560" w:leader="none"/>
          <w:tab w:val="left" w:pos="1832" w:leader="none"/>
          <w:tab w:val="left" w:pos="22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ind w:firstLine="1418"/>
        <w:jc w:val="both"/>
        <w:rPr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sz w:val="24"/>
          <w:szCs w:val="24"/>
        </w:rPr>
        <w:t>22.002.13.392.0020 – Valorização e Promoção da Cultura</w:t>
      </w:r>
    </w:p>
    <w:p>
      <w:pPr>
        <w:pStyle w:val="Normal"/>
        <w:tabs>
          <w:tab w:val="clear" w:pos="708"/>
          <w:tab w:val="left" w:pos="916" w:leader="none"/>
          <w:tab w:val="left" w:pos="1560" w:leader="none"/>
          <w:tab w:val="left" w:pos="1832" w:leader="none"/>
          <w:tab w:val="left" w:pos="22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ind w:firstLine="1418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22.002.13.392.0020.2........... - Manutenção da Casa do Pioneiro</w:t>
      </w:r>
    </w:p>
    <w:p>
      <w:pPr>
        <w:pStyle w:val="Normal"/>
        <w:ind w:firstLine="1418"/>
        <w:rPr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sz w:val="24"/>
          <w:szCs w:val="24"/>
        </w:rPr>
        <w:t>319011.00 – Vencimentos e Vant. Fixas.................................................100.000,00</w:t>
      </w:r>
    </w:p>
    <w:p>
      <w:pPr>
        <w:pStyle w:val="Normal"/>
        <w:ind w:firstLine="1418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  <w:t>319094.00 – Indenizações e restituições trabalhistas...................................1.000,00</w:t>
      </w:r>
    </w:p>
    <w:p>
      <w:pPr>
        <w:pStyle w:val="Normal"/>
        <w:ind w:firstLine="1418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  <w:t>339008.00- Outros benefícios Assistenciais................................................1.000,00</w:t>
      </w:r>
    </w:p>
    <w:p>
      <w:pPr>
        <w:pStyle w:val="Normal"/>
        <w:ind w:firstLine="1418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  <w:t>339014.00 – Diárias Civil...................................................................... .....1.000,00</w:t>
      </w:r>
    </w:p>
    <w:p>
      <w:pPr>
        <w:pStyle w:val="Normal"/>
        <w:ind w:firstLine="1418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  <w:t>339030.00 – Material de Consumo............................................................10.000,00</w:t>
      </w:r>
    </w:p>
    <w:p>
      <w:pPr>
        <w:pStyle w:val="Normal"/>
        <w:ind w:firstLine="1418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  <w:t>339036.00 – Outros Serv de terceiros pessoa Física................................... 1.000,00</w:t>
      </w:r>
    </w:p>
    <w:p>
      <w:pPr>
        <w:pStyle w:val="Normal"/>
        <w:ind w:firstLine="1418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  <w:t>339037.00 – Locação de mão de Obra.......................................................50.000,00</w:t>
      </w:r>
    </w:p>
    <w:p>
      <w:pPr>
        <w:pStyle w:val="Normal"/>
        <w:ind w:firstLine="1418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  <w:t>339039.00 – Outros Serviços Pessoa Juridica..........................................300.000,00</w:t>
      </w:r>
    </w:p>
    <w:p>
      <w:pPr>
        <w:pStyle w:val="Normal"/>
        <w:ind w:firstLine="1418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  <w:t>339040.00 – Serviços de tecnologia da Informação e Comunicação...........6.000,00</w:t>
      </w:r>
    </w:p>
    <w:p>
      <w:pPr>
        <w:pStyle w:val="Normal"/>
        <w:ind w:firstLine="1418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  <w:t>339046.00 – Auxilio Alimentaçao...............................................................3.000,00</w:t>
      </w:r>
    </w:p>
    <w:p>
      <w:pPr>
        <w:pStyle w:val="Normal"/>
        <w:ind w:firstLine="1418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  <w:t>339093.00 – Indenizações e restituições....................................................20.000,00</w:t>
      </w:r>
    </w:p>
    <w:p>
      <w:pPr>
        <w:pStyle w:val="Normal"/>
        <w:ind w:firstLine="1418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  <w:t>449052.00 – Equipto e mat Permanente......................................................7.000,00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eastAsia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pt-BR"/>
        </w:rPr>
        <w:t>Total.........................................................................................................500.000,00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eastAsia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560" w:leader="none"/>
          <w:tab w:val="left" w:pos="1832" w:leader="none"/>
          <w:tab w:val="left" w:pos="22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ind w:left="1418" w:hanging="0"/>
        <w:jc w:val="both"/>
        <w:rPr/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 xml:space="preserve">22 – </w:t>
      </w:r>
      <w:r>
        <w:rPr>
          <w:rFonts w:cs="Times New Roman" w:ascii="Times New Roman" w:hAnsi="Times New Roman"/>
          <w:b/>
          <w:bCs/>
          <w:sz w:val="24"/>
          <w:szCs w:val="24"/>
        </w:rPr>
        <w:t>Secretaria Municipal de Cultura, Turismo e Juventude - SEMCULTJ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eastAsia="Arial Unicode MS" w:cs="Times New Roman" w:ascii="Times New Roman" w:hAnsi="Times New Roman"/>
          <w:bCs/>
          <w:sz w:val="24"/>
          <w:szCs w:val="24"/>
        </w:rPr>
        <w:t>22.001. - Gabinete do Secretário</w:t>
      </w:r>
    </w:p>
    <w:p>
      <w:pPr>
        <w:pStyle w:val="Normal"/>
        <w:tabs>
          <w:tab w:val="clear" w:pos="708"/>
          <w:tab w:val="left" w:pos="916" w:leader="none"/>
          <w:tab w:val="left" w:pos="1560" w:leader="none"/>
          <w:tab w:val="left" w:pos="1832" w:leader="none"/>
          <w:tab w:val="left" w:pos="22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ind w:firstLine="1418"/>
        <w:jc w:val="both"/>
        <w:rPr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sz w:val="24"/>
          <w:szCs w:val="24"/>
        </w:rPr>
        <w:t>22.001.23  - Comércio e Serviços</w:t>
      </w:r>
    </w:p>
    <w:p>
      <w:pPr>
        <w:pStyle w:val="Normal"/>
        <w:tabs>
          <w:tab w:val="clear" w:pos="708"/>
          <w:tab w:val="left" w:pos="916" w:leader="none"/>
          <w:tab w:val="left" w:pos="1560" w:leader="none"/>
          <w:tab w:val="left" w:pos="1832" w:leader="none"/>
          <w:tab w:val="left" w:pos="22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ind w:firstLine="1418"/>
        <w:jc w:val="both"/>
        <w:rPr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sz w:val="24"/>
          <w:szCs w:val="24"/>
        </w:rPr>
        <w:t>22.001.23.695 – Turismo</w:t>
      </w:r>
    </w:p>
    <w:p>
      <w:pPr>
        <w:pStyle w:val="Normal"/>
        <w:tabs>
          <w:tab w:val="clear" w:pos="708"/>
          <w:tab w:val="left" w:pos="916" w:leader="none"/>
          <w:tab w:val="left" w:pos="1560" w:leader="none"/>
          <w:tab w:val="left" w:pos="1832" w:leader="none"/>
          <w:tab w:val="left" w:pos="22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ind w:firstLine="1418"/>
        <w:jc w:val="both"/>
        <w:rPr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sz w:val="24"/>
          <w:szCs w:val="24"/>
        </w:rPr>
        <w:t>22.001.23.695.0035 – Desenvolvimento do Turismo</w:t>
      </w:r>
    </w:p>
    <w:p>
      <w:pPr>
        <w:pStyle w:val="Normal"/>
        <w:tabs>
          <w:tab w:val="clear" w:pos="708"/>
          <w:tab w:val="left" w:pos="916" w:leader="none"/>
          <w:tab w:val="left" w:pos="1560" w:leader="none"/>
          <w:tab w:val="left" w:pos="1832" w:leader="none"/>
          <w:tab w:val="left" w:pos="22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ind w:firstLine="1418"/>
        <w:jc w:val="both"/>
        <w:rPr/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 xml:space="preserve">22.001.23.695.0035.2........... – Realização de Eventos da Sec. Munic. De </w:t>
      </w:r>
      <w:r>
        <w:rPr>
          <w:rFonts w:cs="Times New Roman" w:ascii="Times New Roman" w:hAnsi="Times New Roman"/>
          <w:b/>
          <w:bCs/>
          <w:sz w:val="24"/>
          <w:szCs w:val="24"/>
        </w:rPr>
        <w:t>Cultura, Turismo e Juventude - SEMCULTJ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560" w:leader="none"/>
          <w:tab w:val="left" w:pos="1832" w:leader="none"/>
          <w:tab w:val="left" w:pos="22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ind w:firstLine="1418"/>
        <w:jc w:val="both"/>
        <w:rPr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sz w:val="24"/>
          <w:szCs w:val="24"/>
        </w:rPr>
        <w:t>337041.00 – Contribuições...................................................................1.500.000,00</w:t>
      </w:r>
    </w:p>
    <w:p>
      <w:pPr>
        <w:pStyle w:val="Normal"/>
        <w:tabs>
          <w:tab w:val="clear" w:pos="708"/>
          <w:tab w:val="left" w:pos="916" w:leader="none"/>
          <w:tab w:val="left" w:pos="1560" w:leader="none"/>
          <w:tab w:val="left" w:pos="1832" w:leader="none"/>
          <w:tab w:val="left" w:pos="22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ind w:firstLine="1418"/>
        <w:jc w:val="both"/>
        <w:rPr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sz w:val="24"/>
          <w:szCs w:val="24"/>
        </w:rPr>
        <w:t>339039.00 – Outros Serviços de terceiros pessoa Jurídica......................700.000,00</w:t>
      </w:r>
    </w:p>
    <w:p>
      <w:pPr>
        <w:pStyle w:val="Normal"/>
        <w:tabs>
          <w:tab w:val="clear" w:pos="708"/>
          <w:tab w:val="left" w:pos="916" w:leader="none"/>
          <w:tab w:val="left" w:pos="1560" w:leader="none"/>
          <w:tab w:val="left" w:pos="1832" w:leader="none"/>
          <w:tab w:val="left" w:pos="22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ind w:firstLine="1418"/>
        <w:jc w:val="both"/>
        <w:rPr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560" w:leader="none"/>
          <w:tab w:val="left" w:pos="1832" w:leader="none"/>
          <w:tab w:val="left" w:pos="22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ind w:left="1418" w:hanging="0"/>
        <w:jc w:val="both"/>
        <w:rPr/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 xml:space="preserve">22 – </w:t>
      </w:r>
      <w:r>
        <w:rPr>
          <w:rFonts w:cs="Times New Roman" w:ascii="Times New Roman" w:hAnsi="Times New Roman"/>
          <w:b/>
          <w:bCs/>
          <w:sz w:val="24"/>
          <w:szCs w:val="24"/>
        </w:rPr>
        <w:t>Secretaria Municipal de Cultura, Turismo e Juventude - SEMCULTJ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eastAsia="Arial Unicode MS" w:cs="Times New Roman" w:ascii="Times New Roman" w:hAnsi="Times New Roman"/>
          <w:bCs/>
          <w:sz w:val="24"/>
          <w:szCs w:val="24"/>
        </w:rPr>
        <w:t>22.001. –Gabinete do Secretário</w:t>
      </w:r>
    </w:p>
    <w:p>
      <w:pPr>
        <w:pStyle w:val="Normal"/>
        <w:tabs>
          <w:tab w:val="clear" w:pos="708"/>
          <w:tab w:val="left" w:pos="916" w:leader="none"/>
          <w:tab w:val="left" w:pos="1560" w:leader="none"/>
          <w:tab w:val="left" w:pos="1832" w:leader="none"/>
          <w:tab w:val="left" w:pos="22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ind w:firstLine="1418"/>
        <w:jc w:val="both"/>
        <w:rPr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sz w:val="24"/>
          <w:szCs w:val="24"/>
        </w:rPr>
        <w:t>22.001.23 - Comercio e Serviços</w:t>
      </w:r>
    </w:p>
    <w:p>
      <w:pPr>
        <w:pStyle w:val="Normal"/>
        <w:tabs>
          <w:tab w:val="clear" w:pos="708"/>
          <w:tab w:val="left" w:pos="916" w:leader="none"/>
          <w:tab w:val="left" w:pos="1560" w:leader="none"/>
          <w:tab w:val="left" w:pos="1832" w:leader="none"/>
          <w:tab w:val="left" w:pos="22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ind w:firstLine="1418"/>
        <w:jc w:val="both"/>
        <w:rPr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sz w:val="24"/>
          <w:szCs w:val="24"/>
        </w:rPr>
        <w:t>22.001.23.695 – Turismo</w:t>
      </w:r>
    </w:p>
    <w:p>
      <w:pPr>
        <w:pStyle w:val="Normal"/>
        <w:tabs>
          <w:tab w:val="clear" w:pos="708"/>
          <w:tab w:val="left" w:pos="916" w:leader="none"/>
          <w:tab w:val="left" w:pos="1560" w:leader="none"/>
          <w:tab w:val="left" w:pos="1832" w:leader="none"/>
          <w:tab w:val="left" w:pos="22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ind w:firstLine="1418"/>
        <w:jc w:val="both"/>
        <w:rPr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sz w:val="24"/>
          <w:szCs w:val="24"/>
        </w:rPr>
        <w:t>22.001.23.695.0035 – Desenvolvimento do Turismo</w:t>
      </w:r>
    </w:p>
    <w:p>
      <w:pPr>
        <w:pStyle w:val="Normal"/>
        <w:tabs>
          <w:tab w:val="clear" w:pos="708"/>
          <w:tab w:val="left" w:pos="916" w:leader="none"/>
          <w:tab w:val="left" w:pos="1560" w:leader="none"/>
          <w:tab w:val="left" w:pos="1832" w:leader="none"/>
          <w:tab w:val="left" w:pos="22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ind w:firstLine="1418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 xml:space="preserve">22.001.23.695.0035.1........... – Implementação de Ações de Promoção ao Turismo   </w:t>
      </w:r>
    </w:p>
    <w:p>
      <w:pPr>
        <w:pStyle w:val="Normal"/>
        <w:tabs>
          <w:tab w:val="clear" w:pos="708"/>
          <w:tab w:val="left" w:pos="916" w:leader="none"/>
          <w:tab w:val="left" w:pos="1560" w:leader="none"/>
          <w:tab w:val="left" w:pos="1832" w:leader="none"/>
          <w:tab w:val="left" w:pos="22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ind w:firstLine="1418"/>
        <w:jc w:val="both"/>
        <w:rPr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sz w:val="24"/>
          <w:szCs w:val="24"/>
        </w:rPr>
        <w:t>339030.00 – Material de Consumo............................................................50.000,00</w:t>
      </w:r>
    </w:p>
    <w:p>
      <w:pPr>
        <w:pStyle w:val="Normal"/>
        <w:tabs>
          <w:tab w:val="clear" w:pos="708"/>
          <w:tab w:val="left" w:pos="916" w:leader="none"/>
          <w:tab w:val="left" w:pos="1560" w:leader="none"/>
          <w:tab w:val="left" w:pos="1832" w:leader="none"/>
          <w:tab w:val="left" w:pos="22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ind w:firstLine="1418"/>
        <w:jc w:val="both"/>
        <w:rPr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sz w:val="24"/>
          <w:szCs w:val="24"/>
        </w:rPr>
        <w:t>339032.00 – Material Bem ou Serviço para Distrib. Gratuita...................50.000,00</w:t>
      </w:r>
    </w:p>
    <w:p>
      <w:pPr>
        <w:pStyle w:val="Normal"/>
        <w:tabs>
          <w:tab w:val="clear" w:pos="708"/>
          <w:tab w:val="left" w:pos="916" w:leader="none"/>
          <w:tab w:val="left" w:pos="1560" w:leader="none"/>
          <w:tab w:val="left" w:pos="1832" w:leader="none"/>
          <w:tab w:val="left" w:pos="22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ind w:firstLine="1418"/>
        <w:jc w:val="both"/>
        <w:rPr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sz w:val="24"/>
          <w:szCs w:val="24"/>
        </w:rPr>
        <w:t>339036.00 – Outros Serviços de Terceiros pessoa Física..........................50.000,00</w:t>
      </w:r>
    </w:p>
    <w:p>
      <w:pPr>
        <w:pStyle w:val="Normal"/>
        <w:tabs>
          <w:tab w:val="clear" w:pos="708"/>
          <w:tab w:val="left" w:pos="916" w:leader="none"/>
          <w:tab w:val="left" w:pos="1560" w:leader="none"/>
          <w:tab w:val="left" w:pos="1832" w:leader="none"/>
          <w:tab w:val="left" w:pos="22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ind w:firstLine="1418"/>
        <w:jc w:val="both"/>
        <w:rPr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sz w:val="24"/>
          <w:szCs w:val="24"/>
        </w:rPr>
        <w:t>339039.00 – Outros Serviços de terceiros pessoa Jurídica........................50.000,00</w:t>
      </w:r>
    </w:p>
    <w:p>
      <w:pPr>
        <w:pStyle w:val="Normal"/>
        <w:ind w:firstLine="1418"/>
        <w:jc w:val="both"/>
        <w:rPr>
          <w:rFonts w:ascii="Times New Roman" w:hAnsi="Times New Roman" w:eastAsia="Arial Unicode MS" w:cs="Times New Roman"/>
          <w:bCs/>
          <w:color w:val="000000"/>
          <w:sz w:val="24"/>
          <w:szCs w:val="24"/>
          <w:shd w:fill="FFFFFF" w:val="clear"/>
          <w:lang w:eastAsia="pt-BR"/>
        </w:rPr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shd w:fill="FFFFFF" w:val="clear"/>
          <w:lang w:eastAsia="pt-BR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pt-BR"/>
        </w:rPr>
        <w:t>Art. 3º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  <w:t xml:space="preserve"> Para fazer face as dotações criadas no artigo anterior, fica autorizada a redução de dotações abaixo citadas no valor de até R$ 17.625.500,00 (dezessete milhões, seiscentos e vinte e cinco mil e quinhentos reais), nos termos do art. 43, §1º, III da lei 4.320/64, às seguintes dotações:</w:t>
      </w:r>
    </w:p>
    <w:p>
      <w:pPr>
        <w:pStyle w:val="Normal"/>
        <w:ind w:firstLine="1418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3769"/>
        <w:gridCol w:w="1443"/>
      </w:tblGrid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560" w:leader="none"/>
                <w:tab w:val="left" w:pos="1832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</w:tabs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pt-BR"/>
              </w:rPr>
              <w:t>06.001.04.122.0002.2044 -Manutenção de Ativ. da Secretaria Municipal de Agricultura e  Meio Ambiente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560" w:leader="none"/>
                <w:tab w:val="left" w:pos="1832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</w:tabs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pt-BR"/>
              </w:rPr>
              <w:t xml:space="preserve">319011000000 (0298)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1.500.000,0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560" w:leader="none"/>
                <w:tab w:val="left" w:pos="1832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</w:tabs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pt-BR"/>
              </w:rPr>
              <w:t>06.001.04.122.0002.2044 -Manutenção de Ativ. da Secretaria Municipal de Agricultura e  Meio Ambiente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560" w:leader="none"/>
                <w:tab w:val="left" w:pos="1832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</w:tabs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pt-BR"/>
              </w:rPr>
              <w:t>31909400000 (0299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65.000,0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560" w:leader="none"/>
                <w:tab w:val="left" w:pos="1832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</w:tabs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pt-BR"/>
              </w:rPr>
              <w:t>06.001.04.122.0002.2044 -Manutenção de Ativ. da Secretaria Municipal de Agricultura e  Meio Ambiente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560" w:leader="none"/>
                <w:tab w:val="left" w:pos="1832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</w:tabs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pt-BR"/>
              </w:rPr>
              <w:t>33900800000 (0300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15.000,0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560" w:leader="none"/>
                <w:tab w:val="left" w:pos="1832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</w:tabs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pt-BR"/>
              </w:rPr>
              <w:t>06.001.04.122.0002.2044 -Manutenção de Ativ. da Secretaria Municipal de Agricultura e  Meio Ambiente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560" w:leader="none"/>
                <w:tab w:val="left" w:pos="1832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</w:tabs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pt-BR"/>
              </w:rPr>
              <w:t>339014000000 (0301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25.000,0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560" w:leader="none"/>
                <w:tab w:val="left" w:pos="1832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</w:tabs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pt-BR"/>
              </w:rPr>
              <w:t>06.001.04.122.0002.2044 -Manutenção de Ativ. da Secretaria Municipal de Agricultura e  Meio Ambiente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560" w:leader="none"/>
                <w:tab w:val="left" w:pos="1832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</w:tabs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pt-BR"/>
              </w:rPr>
              <w:t>339030000000 (0302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650.000,0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560" w:leader="none"/>
                <w:tab w:val="left" w:pos="1832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</w:tabs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pt-BR"/>
              </w:rPr>
              <w:t>06.001.04.122.0002.2044 -Manutenção de Ativ. da Secretaria Municipal de Agricultura e  Meio Ambiente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560" w:leader="none"/>
                <w:tab w:val="left" w:pos="1832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</w:tabs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pt-BR"/>
              </w:rPr>
              <w:t>339036000000 (0303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25.000,0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560" w:leader="none"/>
                <w:tab w:val="left" w:pos="1832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</w:tabs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pt-BR"/>
              </w:rPr>
              <w:t>06.001.04.122.0002.2044 -Manutenção de Ativ. da Secretaria Municipal de Agricultura e  Meio Ambiente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560" w:leader="none"/>
                <w:tab w:val="left" w:pos="1832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</w:tabs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pt-BR"/>
              </w:rPr>
              <w:t>339037000000 (0304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1.250.000,0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560" w:leader="none"/>
                <w:tab w:val="left" w:pos="1832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</w:tabs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pt-BR"/>
              </w:rPr>
              <w:t>06.001.04.122.0002.2044 -Manutenção de Ativ. da Secretaria Municipal de Agricultura e  Meio Ambiente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560" w:leader="none"/>
                <w:tab w:val="left" w:pos="1832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</w:tabs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pt-BR"/>
              </w:rPr>
              <w:t xml:space="preserve">339039000000 (0305)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861.000,0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560" w:leader="none"/>
                <w:tab w:val="left" w:pos="1832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</w:tabs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pt-BR"/>
              </w:rPr>
              <w:t>06.001.04.122.0002.2044 -Manutenção de Ativ. da Secretaria Municipal de Agricultura e  Meio Ambiente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560" w:leader="none"/>
                <w:tab w:val="left" w:pos="1832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</w:tabs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pt-BR"/>
              </w:rPr>
              <w:t>339040000000 (0306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20.000,0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560" w:leader="none"/>
                <w:tab w:val="left" w:pos="1832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</w:tabs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pt-BR"/>
              </w:rPr>
              <w:t>06.001.04.122.0002.2044 -Manutenção de Ativ. da Secretaria Municipal de Agricultura e  Meio Ambiente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560" w:leader="none"/>
                <w:tab w:val="left" w:pos="1832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</w:tabs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pt-BR"/>
              </w:rPr>
              <w:t>339046000000 (0307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40.000,0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560" w:leader="none"/>
                <w:tab w:val="left" w:pos="1832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</w:tabs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pt-BR"/>
              </w:rPr>
              <w:t>06.001.04.122.0002.2044 -Manutenção de Ativ. da Secretaria Municipal de Agricultura e  Meio Ambiente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560" w:leader="none"/>
                <w:tab w:val="left" w:pos="1832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</w:tabs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pt-BR"/>
              </w:rPr>
              <w:t>339093000000 (0308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500,0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560" w:leader="none"/>
                <w:tab w:val="left" w:pos="1832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</w:tabs>
              <w:jc w:val="right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TOTAL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560" w:leader="none"/>
                <w:tab w:val="left" w:pos="1832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</w:tabs>
              <w:snapToGrid w:val="false"/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pt-BR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t-BR"/>
              </w:rPr>
              <w:t>4.451.500,00</w:t>
            </w:r>
          </w:p>
        </w:tc>
      </w:tr>
    </w:tbl>
    <w:p>
      <w:pPr>
        <w:pStyle w:val="Normal"/>
        <w:ind w:firstLine="1418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</w:r>
    </w:p>
    <w:p>
      <w:pPr>
        <w:pStyle w:val="Normal"/>
        <w:ind w:firstLine="1418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2"/>
        <w:gridCol w:w="3857"/>
        <w:gridCol w:w="1267"/>
      </w:tblGrid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560" w:leader="none"/>
                <w:tab w:val="left" w:pos="1832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</w:tabs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pt-BR"/>
              </w:rPr>
              <w:t>06.001.20.202.0033.2049 – Manutenção de atividades do abatedouro Municipal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560" w:leader="none"/>
                <w:tab w:val="left" w:pos="1832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</w:tabs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pt-BR"/>
              </w:rPr>
              <w:t>319011000000 (0314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560" w:leader="none"/>
                <w:tab w:val="left" w:pos="1832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</w:tabs>
              <w:jc w:val="right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pt-BR"/>
              </w:rPr>
              <w:t>158.000,00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560" w:leader="none"/>
                <w:tab w:val="left" w:pos="1832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</w:tabs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pt-BR"/>
              </w:rPr>
              <w:t>06. 001.20.202.0033.2049 – Manutenção de atividades do abatedouro Municipal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560" w:leader="none"/>
                <w:tab w:val="left" w:pos="1832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</w:tabs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pt-BR"/>
              </w:rPr>
              <w:t>319094000000 (0315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560" w:leader="none"/>
                <w:tab w:val="left" w:pos="1832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</w:tabs>
              <w:jc w:val="right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pt-BR"/>
              </w:rPr>
              <w:t>1.000,00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560" w:leader="none"/>
                <w:tab w:val="left" w:pos="1832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</w:tabs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pt-BR"/>
              </w:rPr>
              <w:t>06. 001.20.202.0033.2049 – Manutenção de atividades do abatedouro Municipal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560" w:leader="none"/>
                <w:tab w:val="left" w:pos="1832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</w:tabs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pt-BR"/>
              </w:rPr>
              <w:t>339008000000 (0316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560" w:leader="none"/>
                <w:tab w:val="left" w:pos="1832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</w:tabs>
              <w:jc w:val="right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pt-BR"/>
              </w:rPr>
              <w:t>1.000,00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560" w:leader="none"/>
                <w:tab w:val="left" w:pos="1832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</w:tabs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pt-BR"/>
              </w:rPr>
              <w:t>06. 001.20.202.0033.2049 – Manutenção de atividades do abatedouro Municipal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560" w:leader="none"/>
                <w:tab w:val="left" w:pos="1832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</w:tabs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pt-BR"/>
              </w:rPr>
              <w:t>339030000000 (0317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560" w:leader="none"/>
                <w:tab w:val="left" w:pos="1832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</w:tabs>
              <w:jc w:val="right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pt-BR"/>
              </w:rPr>
              <w:t>150.000,00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560" w:leader="none"/>
                <w:tab w:val="left" w:pos="1832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</w:tabs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pt-BR"/>
              </w:rPr>
              <w:t>06. 001.20.202.0033.2049 – Manutenção de atividades do abatedouro Municipal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560" w:leader="none"/>
                <w:tab w:val="left" w:pos="1832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</w:tabs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pt-BR"/>
              </w:rPr>
              <w:t>319037000000 (0318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560" w:leader="none"/>
                <w:tab w:val="left" w:pos="1832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</w:tabs>
              <w:jc w:val="right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pt-BR"/>
              </w:rPr>
              <w:t>10.000,00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560" w:leader="none"/>
                <w:tab w:val="left" w:pos="1832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</w:tabs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pt-BR"/>
              </w:rPr>
              <w:t>06. 001.20.202.0033.2049 – Manutenção de atividades do abatedouro Municipal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560" w:leader="none"/>
                <w:tab w:val="left" w:pos="1832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</w:tabs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pt-BR"/>
              </w:rPr>
              <w:t>339039000000 (0319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560" w:leader="none"/>
                <w:tab w:val="left" w:pos="1832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</w:tabs>
              <w:jc w:val="right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pt-BR"/>
              </w:rPr>
              <w:t>20.000,00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560" w:leader="none"/>
                <w:tab w:val="left" w:pos="1832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</w:tabs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pt-BR"/>
              </w:rPr>
              <w:t>06. 001.20.202.0033.2049 – Manutenção de atividades do abatedouro Municipal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560" w:leader="none"/>
                <w:tab w:val="left" w:pos="1832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</w:tabs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pt-BR"/>
              </w:rPr>
              <w:t>339046000000 (0320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560" w:leader="none"/>
                <w:tab w:val="left" w:pos="1832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</w:tabs>
              <w:jc w:val="right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pt-BR"/>
              </w:rPr>
              <w:t>10.000,00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560" w:leader="none"/>
                <w:tab w:val="left" w:pos="1832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</w:tabs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pt-BR"/>
              </w:rPr>
              <w:t>06. 001.20.202.0033.2049 – Manutenção de atividades do abatedouro Municipal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560" w:leader="none"/>
                <w:tab w:val="left" w:pos="1832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</w:tabs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pt-BR"/>
              </w:rPr>
              <w:t>449052000000 (0321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560" w:leader="none"/>
                <w:tab w:val="left" w:pos="1832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</w:tabs>
              <w:jc w:val="right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pt-BR"/>
              </w:rPr>
              <w:t>150.000,00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560" w:leader="none"/>
                <w:tab w:val="left" w:pos="1832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</w:tabs>
              <w:jc w:val="right"/>
              <w:rPr>
                <w:rFonts w:ascii="Times New Roman" w:hAnsi="Times New Roman" w:eastAsia="Arial Unicode MS" w:cs="Times New Roman"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TOTAL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560" w:leader="none"/>
                <w:tab w:val="left" w:pos="1832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</w:tabs>
              <w:snapToGrid w:val="false"/>
              <w:jc w:val="both"/>
              <w:rPr>
                <w:rFonts w:ascii="Times New Roman" w:hAnsi="Times New Roman" w:eastAsia="Arial Unicode MS" w:cs="Times New Roman"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Arial Unicode MS" w:cs="Times New Roman" w:ascii="Times New Roman" w:hAnsi="Times New Roman"/>
                <w:bCs/>
                <w:color w:val="FF0000"/>
                <w:sz w:val="24"/>
                <w:szCs w:val="24"/>
                <w:lang w:eastAsia="pt-B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560" w:leader="none"/>
                <w:tab w:val="left" w:pos="1832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</w:tabs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500.000,00</w:t>
            </w:r>
          </w:p>
        </w:tc>
      </w:tr>
    </w:tbl>
    <w:p>
      <w:pPr>
        <w:pStyle w:val="Normal"/>
        <w:ind w:firstLine="1418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2"/>
        <w:gridCol w:w="3857"/>
        <w:gridCol w:w="1267"/>
      </w:tblGrid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560" w:leader="none"/>
                <w:tab w:val="left" w:pos="1832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</w:tabs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pt-BR"/>
              </w:rPr>
              <w:t>06.001.20.606.0002.1026 – Aquis. Veículos/Equip./Mat. Perman. - Agricultura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560" w:leader="none"/>
                <w:tab w:val="left" w:pos="1832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</w:tabs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pt-BR"/>
              </w:rPr>
              <w:t>449052000000 (0333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560" w:leader="none"/>
                <w:tab w:val="left" w:pos="1832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</w:tabs>
              <w:jc w:val="right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pt-BR"/>
              </w:rPr>
              <w:t>805.000,00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560" w:leader="none"/>
                <w:tab w:val="left" w:pos="1832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</w:tabs>
              <w:jc w:val="right"/>
              <w:rPr>
                <w:rFonts w:ascii="Times New Roman" w:hAnsi="Times New Roman" w:eastAsia="Arial Unicode MS" w:cs="Times New Roman"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TOTAL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560" w:leader="none"/>
                <w:tab w:val="left" w:pos="1832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</w:tabs>
              <w:snapToGrid w:val="false"/>
              <w:jc w:val="both"/>
              <w:rPr>
                <w:rFonts w:ascii="Times New Roman" w:hAnsi="Times New Roman" w:eastAsia="Arial Unicode MS" w:cs="Times New Roman"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Arial Unicode MS" w:cs="Times New Roman" w:ascii="Times New Roman" w:hAnsi="Times New Roman"/>
                <w:bCs/>
                <w:color w:val="FF0000"/>
                <w:sz w:val="24"/>
                <w:szCs w:val="24"/>
                <w:lang w:eastAsia="pt-B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560" w:leader="none"/>
                <w:tab w:val="left" w:pos="1832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</w:tabs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805.000,00</w:t>
            </w:r>
          </w:p>
        </w:tc>
      </w:tr>
    </w:tbl>
    <w:p>
      <w:pPr>
        <w:pStyle w:val="Normal"/>
        <w:ind w:firstLine="1418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2"/>
        <w:gridCol w:w="3857"/>
        <w:gridCol w:w="1267"/>
      </w:tblGrid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560" w:leader="none"/>
                <w:tab w:val="left" w:pos="1832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</w:tabs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pt-BR"/>
              </w:rPr>
              <w:t>06.001.20.606.0033.1030 – Implementação do Fundo de Aval da Agric. Familiar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560" w:leader="none"/>
                <w:tab w:val="left" w:pos="1832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</w:tabs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pt-BR"/>
              </w:rPr>
              <w:t>339039000000 (0334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560" w:leader="none"/>
                <w:tab w:val="left" w:pos="1832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</w:tabs>
              <w:jc w:val="right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pt-BR"/>
              </w:rPr>
              <w:t>115.000,00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560" w:leader="none"/>
                <w:tab w:val="left" w:pos="1832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</w:tabs>
              <w:jc w:val="right"/>
              <w:rPr>
                <w:rFonts w:ascii="Times New Roman" w:hAnsi="Times New Roman" w:eastAsia="Arial Unicode MS" w:cs="Times New Roman"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TOTAL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560" w:leader="none"/>
                <w:tab w:val="left" w:pos="1832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</w:tabs>
              <w:snapToGrid w:val="false"/>
              <w:jc w:val="both"/>
              <w:rPr>
                <w:rFonts w:ascii="Times New Roman" w:hAnsi="Times New Roman" w:eastAsia="Arial Unicode MS" w:cs="Times New Roman"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Arial Unicode MS" w:cs="Times New Roman" w:ascii="Times New Roman" w:hAnsi="Times New Roman"/>
                <w:bCs/>
                <w:color w:val="FF0000"/>
                <w:sz w:val="24"/>
                <w:szCs w:val="24"/>
                <w:lang w:eastAsia="pt-B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560" w:leader="none"/>
                <w:tab w:val="left" w:pos="1832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</w:tabs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115.000,00</w:t>
            </w:r>
          </w:p>
        </w:tc>
      </w:tr>
    </w:tbl>
    <w:p>
      <w:pPr>
        <w:pStyle w:val="Normal"/>
        <w:ind w:firstLine="1418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2"/>
        <w:gridCol w:w="3857"/>
        <w:gridCol w:w="1267"/>
      </w:tblGrid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560" w:leader="none"/>
                <w:tab w:val="left" w:pos="1832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</w:tabs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pt-BR"/>
              </w:rPr>
              <w:t>06.001.20.606.0033.1086 – Execução de Projeto de Georeferenciamento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560" w:leader="none"/>
                <w:tab w:val="left" w:pos="1832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</w:tabs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pt-BR"/>
              </w:rPr>
              <w:t>339039000000 (0335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560" w:leader="none"/>
                <w:tab w:val="left" w:pos="1832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</w:tabs>
              <w:jc w:val="right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pt-BR"/>
              </w:rPr>
              <w:t>500.000,00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560" w:leader="none"/>
                <w:tab w:val="left" w:pos="1832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</w:tabs>
              <w:jc w:val="right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TOTAL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560" w:leader="none"/>
                <w:tab w:val="left" w:pos="1832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</w:tabs>
              <w:snapToGrid w:val="false"/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pt-B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560" w:leader="none"/>
                <w:tab w:val="left" w:pos="1832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</w:tabs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500.000,00</w:t>
            </w:r>
          </w:p>
        </w:tc>
      </w:tr>
    </w:tbl>
    <w:p>
      <w:pPr>
        <w:pStyle w:val="Normal"/>
        <w:ind w:firstLine="1418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3769"/>
        <w:gridCol w:w="1443"/>
      </w:tblGrid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560" w:leader="none"/>
                <w:tab w:val="left" w:pos="1832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</w:tabs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pt-BR"/>
              </w:rPr>
              <w:t>06.001.20.06.0033.2050 -  Manutenção dos Programas da Agricultura Familiar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560" w:leader="none"/>
                <w:tab w:val="left" w:pos="1832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</w:tabs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pt-BR"/>
              </w:rPr>
              <w:t>339030000000 (0336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560" w:leader="none"/>
                <w:tab w:val="left" w:pos="1832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</w:tabs>
              <w:jc w:val="right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pt-BR"/>
              </w:rPr>
              <w:t>430.000,0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560" w:leader="none"/>
                <w:tab w:val="left" w:pos="1832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</w:tabs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pt-BR"/>
              </w:rPr>
              <w:t>06.001.20.06.0033.2050 -  Manutenção dos Programas da Agricultura Familiar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560" w:leader="none"/>
                <w:tab w:val="left" w:pos="1832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</w:tabs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pt-BR"/>
              </w:rPr>
              <w:t>339037000000 (0337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560" w:leader="none"/>
                <w:tab w:val="left" w:pos="1832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</w:tabs>
              <w:jc w:val="right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pt-BR"/>
              </w:rPr>
              <w:t>720.000,0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560" w:leader="none"/>
                <w:tab w:val="left" w:pos="1832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</w:tabs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pt-BR"/>
              </w:rPr>
              <w:t>06.001.20.06.0033.2050 -  Manutenção dos Programas da Agricultura Familiar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560" w:leader="none"/>
                <w:tab w:val="left" w:pos="1832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</w:tabs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pt-BR"/>
              </w:rPr>
              <w:t>339039000000 (0338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560" w:leader="none"/>
                <w:tab w:val="left" w:pos="1832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</w:tabs>
              <w:jc w:val="right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pt-BR"/>
              </w:rPr>
              <w:t>500.000,0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560" w:leader="none"/>
                <w:tab w:val="left" w:pos="1832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</w:tabs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pt-BR"/>
              </w:rPr>
              <w:t>06.001.20.06.0033.2050 -  Manutenção dos Programas da Agricultura Familiar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560" w:leader="none"/>
                <w:tab w:val="left" w:pos="1832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</w:tabs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pt-BR"/>
              </w:rPr>
              <w:t>449051000000 (0339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560" w:leader="none"/>
                <w:tab w:val="left" w:pos="1832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</w:tabs>
              <w:jc w:val="right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pt-BR"/>
              </w:rPr>
              <w:t>50.000,0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560" w:leader="none"/>
                <w:tab w:val="left" w:pos="1832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</w:tabs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pt-BR"/>
              </w:rPr>
              <w:t>06.001.20.06.0033.2050 -  Manutenção dos Programas da Agricultura Familiar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560" w:leader="none"/>
                <w:tab w:val="left" w:pos="1832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</w:tabs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pt-BR"/>
              </w:rPr>
              <w:t>4490520000000 (0340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560" w:leader="none"/>
                <w:tab w:val="left" w:pos="1832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</w:tabs>
              <w:jc w:val="right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pt-BR"/>
              </w:rPr>
              <w:t>300.000,0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560" w:leader="none"/>
                <w:tab w:val="left" w:pos="1832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</w:tabs>
              <w:jc w:val="right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TOTAL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560" w:leader="none"/>
                <w:tab w:val="left" w:pos="1832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</w:tabs>
              <w:snapToGrid w:val="false"/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pt-BR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560" w:leader="none"/>
                <w:tab w:val="left" w:pos="1832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</w:tabs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2.000.000,00</w:t>
            </w:r>
          </w:p>
        </w:tc>
      </w:tr>
    </w:tbl>
    <w:p>
      <w:pPr>
        <w:pStyle w:val="Normal"/>
        <w:ind w:firstLine="1418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2"/>
        <w:gridCol w:w="3857"/>
        <w:gridCol w:w="1267"/>
      </w:tblGrid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560" w:leader="none"/>
                <w:tab w:val="left" w:pos="1832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</w:tabs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pt-BR"/>
              </w:rPr>
              <w:t xml:space="preserve">06.001.20.601.0033.1027 – Constr./ Ref./ Ampl. Barracões para feiras Peq Prod. 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560" w:leader="none"/>
                <w:tab w:val="left" w:pos="1832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</w:tabs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pt-BR"/>
              </w:rPr>
              <w:t>449051000000 (0313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560" w:leader="none"/>
                <w:tab w:val="left" w:pos="1832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</w:tabs>
              <w:jc w:val="right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pt-BR"/>
              </w:rPr>
              <w:t>690.000,00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560" w:leader="none"/>
                <w:tab w:val="left" w:pos="1832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</w:tabs>
              <w:jc w:val="right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TOTAL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560" w:leader="none"/>
                <w:tab w:val="left" w:pos="1832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</w:tabs>
              <w:snapToGrid w:val="false"/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pt-B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560" w:leader="none"/>
                <w:tab w:val="left" w:pos="1832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</w:tabs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690.000,00</w:t>
            </w:r>
          </w:p>
        </w:tc>
      </w:tr>
    </w:tbl>
    <w:p>
      <w:pPr>
        <w:pStyle w:val="Normal"/>
        <w:ind w:firstLine="1418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3769"/>
        <w:gridCol w:w="1443"/>
      </w:tblGrid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560" w:leader="none"/>
                <w:tab w:val="left" w:pos="1832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</w:tabs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pt-BR"/>
              </w:rPr>
              <w:t>04.006.13.392.0020.1014 - Modernização e estruturação da Biblioteca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560" w:leader="none"/>
                <w:tab w:val="left" w:pos="1832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</w:tabs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pt-BR"/>
              </w:rPr>
              <w:t>339030000000 (0229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700.000,0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560" w:leader="none"/>
                <w:tab w:val="left" w:pos="1832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</w:tabs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pt-BR"/>
              </w:rPr>
              <w:t>04.006.13.392.0020.1014 - Modernização e estruturação da Biblioteca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560" w:leader="none"/>
                <w:tab w:val="left" w:pos="1832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</w:tabs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pt-BR"/>
              </w:rPr>
              <w:t>449051000000 (0230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200.000,0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560" w:leader="none"/>
                <w:tab w:val="left" w:pos="1832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</w:tabs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pt-BR"/>
              </w:rPr>
              <w:t>04.006.13.392.0020.1014 - Modernização e estruturação da Biblioteca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560" w:leader="none"/>
                <w:tab w:val="left" w:pos="1832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</w:tabs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pt-BR"/>
              </w:rPr>
              <w:t>449052000000 (0231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100.000,0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560" w:leader="none"/>
                <w:tab w:val="left" w:pos="1832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</w:tabs>
              <w:jc w:val="right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TOTAL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560" w:leader="none"/>
                <w:tab w:val="left" w:pos="1832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</w:tabs>
              <w:snapToGrid w:val="false"/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pt-BR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t-BR"/>
              </w:rPr>
              <w:t>1.000.000,00</w:t>
            </w:r>
          </w:p>
        </w:tc>
      </w:tr>
    </w:tbl>
    <w:p>
      <w:pPr>
        <w:pStyle w:val="Normal"/>
        <w:ind w:firstLine="1418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3770"/>
        <w:gridCol w:w="1443"/>
      </w:tblGrid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560" w:leader="none"/>
                <w:tab w:val="left" w:pos="1832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</w:tabs>
              <w:rPr/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pt-BR"/>
              </w:rPr>
              <w:t>04.006.13.392.0020.1017 Constr. Ref e Ampl. de Espaços Públicos da Cultura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560" w:leader="none"/>
                <w:tab w:val="left" w:pos="1832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</w:tabs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pt-BR"/>
              </w:rPr>
              <w:t>449051000000 (0232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1.000.000,00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560" w:leader="none"/>
                <w:tab w:val="left" w:pos="1832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</w:tabs>
              <w:jc w:val="right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TOTAL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560" w:leader="none"/>
                <w:tab w:val="left" w:pos="1832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</w:tabs>
              <w:snapToGrid w:val="false"/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pt-BR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t-BR"/>
              </w:rPr>
              <w:t>1.000.000,00</w:t>
            </w:r>
          </w:p>
        </w:tc>
      </w:tr>
    </w:tbl>
    <w:p>
      <w:pPr>
        <w:pStyle w:val="Normal"/>
        <w:ind w:firstLine="1418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  <w:gridCol w:w="3798"/>
        <w:gridCol w:w="1386"/>
      </w:tblGrid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560" w:leader="none"/>
                <w:tab w:val="left" w:pos="1832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</w:tabs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pt-BR"/>
              </w:rPr>
              <w:t>04.006.13.392.0020.1.145 –Recurso Destinado a manutenção da Associação Cufas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560" w:leader="none"/>
                <w:tab w:val="left" w:pos="1832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</w:tabs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pt-BR"/>
              </w:rPr>
              <w:t>337041000000 (1032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100.000,00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560" w:leader="none"/>
                <w:tab w:val="left" w:pos="1832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</w:tabs>
              <w:jc w:val="right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TOTAL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560" w:leader="none"/>
                <w:tab w:val="left" w:pos="1832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</w:tabs>
              <w:snapToGrid w:val="false"/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pt-BR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t-BR"/>
              </w:rPr>
              <w:t>100.000,00</w:t>
            </w:r>
          </w:p>
        </w:tc>
      </w:tr>
    </w:tbl>
    <w:p>
      <w:pPr>
        <w:pStyle w:val="Normal"/>
        <w:ind w:firstLine="1418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3769"/>
        <w:gridCol w:w="1443"/>
      </w:tblGrid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560" w:leader="none"/>
                <w:tab w:val="left" w:pos="1832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</w:tabs>
              <w:rPr/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pt-BR"/>
              </w:rPr>
              <w:t>04.006.13.392.0020.2029 -Manutenção de Ativ. do Departamento de Cultura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560" w:leader="none"/>
                <w:tab w:val="left" w:pos="1832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</w:tabs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pt-BR"/>
              </w:rPr>
              <w:t xml:space="preserve">319011000000 (233)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250.000,0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560" w:leader="none"/>
                <w:tab w:val="left" w:pos="1832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</w:tabs>
              <w:rPr/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pt-BR"/>
              </w:rPr>
              <w:t>04.006.13.392.0020.2029 -Manutenção de Ativ. do Departamento de Cultura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560" w:leader="none"/>
                <w:tab w:val="left" w:pos="1832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</w:tabs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pt-BR"/>
              </w:rPr>
              <w:t>319013000000 (0234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250.000,0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560" w:leader="none"/>
                <w:tab w:val="left" w:pos="1832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</w:tabs>
              <w:rPr/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pt-BR"/>
              </w:rPr>
              <w:t>04.006.13.392.0020.2029 -Manutenção de Ativ. do Departamento de Cultura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560" w:leader="none"/>
                <w:tab w:val="left" w:pos="1832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</w:tabs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pt-BR"/>
              </w:rPr>
              <w:t>319094000000 (0235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60.000,0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560" w:leader="none"/>
                <w:tab w:val="left" w:pos="1832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</w:tabs>
              <w:rPr/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pt-BR"/>
              </w:rPr>
              <w:t>04.006.13.392.0020.2029 -Manutenção de Ativ. do Departamento de Cultura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560" w:leader="none"/>
                <w:tab w:val="left" w:pos="1832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</w:tabs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pt-BR"/>
              </w:rPr>
              <w:t>319113000000 (0236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200.000,0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560" w:leader="none"/>
                <w:tab w:val="left" w:pos="1832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</w:tabs>
              <w:rPr/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pt-BR"/>
              </w:rPr>
              <w:t>04.006.13.392.0020.2029 -Manutenção de Ativ. do Departamento de Cultura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560" w:leader="none"/>
                <w:tab w:val="left" w:pos="1832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</w:tabs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pt-BR"/>
              </w:rPr>
              <w:t>339008000000 (0237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100.000,0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560" w:leader="none"/>
                <w:tab w:val="left" w:pos="1832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</w:tabs>
              <w:rPr/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pt-BR"/>
              </w:rPr>
              <w:t>04.006.13.392.0020.2029 -Manutenção de Ativ. do Departamento de Cultura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560" w:leader="none"/>
                <w:tab w:val="left" w:pos="1832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</w:tabs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pt-BR"/>
              </w:rPr>
              <w:t>339014000000 (0238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1.000,0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560" w:leader="none"/>
                <w:tab w:val="left" w:pos="1832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</w:tabs>
              <w:rPr/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pt-BR"/>
              </w:rPr>
              <w:t>04.006.13.392.0020.2029 -Manutenção de Ativ. do Departamento de Cultura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560" w:leader="none"/>
                <w:tab w:val="left" w:pos="1832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</w:tabs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pt-BR"/>
              </w:rPr>
              <w:t>339030000000 (0239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302.000,0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560" w:leader="none"/>
                <w:tab w:val="left" w:pos="1832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</w:tabs>
              <w:rPr/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pt-BR"/>
              </w:rPr>
              <w:t>04.006.13.392.0020.2029 -Manutenção de Ativ. do Departamento de Cultura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560" w:leader="none"/>
                <w:tab w:val="left" w:pos="1832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</w:tabs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pt-BR"/>
              </w:rPr>
              <w:t>339036000000 (0240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100.000,0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560" w:leader="none"/>
                <w:tab w:val="left" w:pos="1832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</w:tabs>
              <w:rPr/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pt-BR"/>
              </w:rPr>
              <w:t>04.006.13.392.0020.2029 -Manutenção de Ativ. do Departamento de Cultura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560" w:leader="none"/>
                <w:tab w:val="left" w:pos="1832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</w:tabs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pt-BR"/>
              </w:rPr>
              <w:t>339037000000 (0241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570.000,0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560" w:leader="none"/>
                <w:tab w:val="left" w:pos="1832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</w:tabs>
              <w:rPr/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pt-BR"/>
              </w:rPr>
              <w:t>04.006.13.392.0020.2029 -Manutenção de Ativ. do Departamento de Cultura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560" w:leader="none"/>
                <w:tab w:val="left" w:pos="1832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</w:tabs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pt-BR"/>
              </w:rPr>
              <w:t xml:space="preserve">339039000000 (0242)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881.000,0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560" w:leader="none"/>
                <w:tab w:val="left" w:pos="1832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</w:tabs>
              <w:rPr/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pt-BR"/>
              </w:rPr>
              <w:t>04.006.13.392.0020.2029 -Manutenção de Ativ. do Departamento de Cultura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560" w:leader="none"/>
                <w:tab w:val="left" w:pos="1832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</w:tabs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pt-BR"/>
              </w:rPr>
              <w:t>339046000000 (0243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95.000,0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560" w:leader="none"/>
                <w:tab w:val="left" w:pos="1832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</w:tabs>
              <w:rPr/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pt-BR"/>
              </w:rPr>
              <w:t>04.006.13.392.0020.2029 -Manutenção de Ativ. do Departamento de Cultura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560" w:leader="none"/>
                <w:tab w:val="left" w:pos="1832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</w:tabs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pt-BR"/>
              </w:rPr>
              <w:t>339093000000 (0244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3.000,0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560" w:leader="none"/>
                <w:tab w:val="left" w:pos="1832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</w:tabs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pt-BR"/>
              </w:rPr>
              <w:t>04.006.13.392.0020.2029 -Manutenção de Ativ. do Departamento de Cultura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560" w:leader="none"/>
                <w:tab w:val="left" w:pos="1832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</w:tabs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pt-BR"/>
              </w:rPr>
              <w:t>449052000000 (0245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150.000,0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560" w:leader="none"/>
                <w:tab w:val="left" w:pos="1832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</w:tabs>
              <w:jc w:val="right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TOTAL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560" w:leader="none"/>
                <w:tab w:val="left" w:pos="1832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</w:tabs>
              <w:snapToGrid w:val="false"/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pt-BR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t-BR"/>
              </w:rPr>
              <w:t>2.962.000,00</w:t>
            </w:r>
          </w:p>
        </w:tc>
      </w:tr>
    </w:tbl>
    <w:p>
      <w:pPr>
        <w:pStyle w:val="Normal"/>
        <w:ind w:firstLine="1418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  <w:gridCol w:w="3798"/>
        <w:gridCol w:w="1386"/>
      </w:tblGrid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560" w:leader="none"/>
                <w:tab w:val="left" w:pos="1832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</w:tabs>
              <w:rPr/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pt-BR"/>
              </w:rPr>
              <w:t>04.006.13.392.0020.2030 -Manutenção de Ativ. do Departamento de Cultura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560" w:leader="none"/>
                <w:tab w:val="left" w:pos="1832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</w:tabs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pt-BR"/>
              </w:rPr>
              <w:t xml:space="preserve">337041000000 (0246)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300.000,00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560" w:leader="none"/>
                <w:tab w:val="left" w:pos="1832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</w:tabs>
              <w:rPr/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pt-BR"/>
              </w:rPr>
              <w:t>04.006.13.392.0020.2030 -Manutenção de Ativ. do Departamento de Cultura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560" w:leader="none"/>
                <w:tab w:val="left" w:pos="1832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</w:tabs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pt-BR"/>
              </w:rPr>
              <w:t>339030000000 (0247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1.000,00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560" w:leader="none"/>
                <w:tab w:val="left" w:pos="1832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</w:tabs>
              <w:rPr/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pt-BR"/>
              </w:rPr>
              <w:t>04.006.13.392.0020.2030 -Manutenção de Ativ. do Departamento de Cultura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560" w:leader="none"/>
                <w:tab w:val="left" w:pos="1832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</w:tabs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pt-BR"/>
              </w:rPr>
              <w:t>339036000000 (0248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100.000,00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560" w:leader="none"/>
                <w:tab w:val="left" w:pos="1832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</w:tabs>
              <w:rPr/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pt-BR"/>
              </w:rPr>
              <w:t>04.006.13.392.0020.2030 -Manutenção de Ativ. do Departamento de Cultura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560" w:leader="none"/>
                <w:tab w:val="left" w:pos="1832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</w:tabs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pt-BR"/>
              </w:rPr>
              <w:t>339039000000 (0249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150.000,00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560" w:leader="none"/>
                <w:tab w:val="left" w:pos="1832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</w:tabs>
              <w:rPr/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pt-BR"/>
              </w:rPr>
              <w:t>04.006.13.392.0020.2030 -Manutenção de Ativ. do Departamento de Cultura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560" w:leader="none"/>
                <w:tab w:val="left" w:pos="1832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</w:tabs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pt-BR"/>
              </w:rPr>
              <w:t>339093000000 (0250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1.000,00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560" w:leader="none"/>
                <w:tab w:val="left" w:pos="1832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</w:tabs>
              <w:rPr/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pt-BR"/>
              </w:rPr>
              <w:t>04.006.13.392.0020.2030 -Manutenção de Ativ. do Departamento de Cultura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560" w:leader="none"/>
                <w:tab w:val="left" w:pos="1832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</w:tabs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pt-BR"/>
              </w:rPr>
              <w:t>449052000000 (0251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50.000,00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560" w:leader="none"/>
                <w:tab w:val="left" w:pos="1832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</w:tabs>
              <w:jc w:val="right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TOTAL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560" w:leader="none"/>
                <w:tab w:val="left" w:pos="1832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</w:tabs>
              <w:snapToGrid w:val="false"/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pt-BR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t-BR"/>
              </w:rPr>
              <w:t>602.000,00</w:t>
            </w:r>
          </w:p>
        </w:tc>
      </w:tr>
    </w:tbl>
    <w:p>
      <w:pPr>
        <w:pStyle w:val="Normal"/>
        <w:ind w:firstLine="1418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</w:r>
    </w:p>
    <w:p>
      <w:pPr>
        <w:pStyle w:val="Normal"/>
        <w:ind w:firstLine="1418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  <w:gridCol w:w="3798"/>
        <w:gridCol w:w="1386"/>
      </w:tblGrid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560" w:leader="none"/>
                <w:tab w:val="left" w:pos="1832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</w:tabs>
              <w:rPr/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pt-BR"/>
              </w:rPr>
              <w:t>04.006.13.392.0020.2129 -Manutenção de Ativ. da Casa do Pioneiro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560" w:leader="none"/>
                <w:tab w:val="left" w:pos="1832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</w:tabs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pt-BR"/>
              </w:rPr>
              <w:t xml:space="preserve">319011000000 (0252)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100.000,00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560" w:leader="none"/>
                <w:tab w:val="left" w:pos="1832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</w:tabs>
              <w:rPr/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pt-BR"/>
              </w:rPr>
              <w:t>04.006.13.392.0020.2129 -Manutenção de Ativ. da Casa do Pioneiro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560" w:leader="none"/>
                <w:tab w:val="left" w:pos="1832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</w:tabs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pt-BR"/>
              </w:rPr>
              <w:t>319094000000 (0253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1.000,00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560" w:leader="none"/>
                <w:tab w:val="left" w:pos="1832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</w:tabs>
              <w:rPr/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pt-BR"/>
              </w:rPr>
              <w:t>04.006.13.392.0020.2129 -Manutenção de Ativ. da Casa do Pioneiro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560" w:leader="none"/>
                <w:tab w:val="left" w:pos="1832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</w:tabs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pt-BR"/>
              </w:rPr>
              <w:t>339008000000 (0254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1.000,00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560" w:leader="none"/>
                <w:tab w:val="left" w:pos="1832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</w:tabs>
              <w:rPr/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pt-BR"/>
              </w:rPr>
              <w:t>04.006.13.392.0020.2129 -Manutenção de Ativ. da Casa do Pioneiro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560" w:leader="none"/>
                <w:tab w:val="left" w:pos="1832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</w:tabs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pt-BR"/>
              </w:rPr>
              <w:t>339014000000 (0255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1.000,00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560" w:leader="none"/>
                <w:tab w:val="left" w:pos="1832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</w:tabs>
              <w:rPr/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pt-BR"/>
              </w:rPr>
              <w:t>04.006.13.392.0020.2129 -Manutenção de Ativ. da Casa do Pioneiro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560" w:leader="none"/>
                <w:tab w:val="left" w:pos="1832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</w:tabs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pt-BR"/>
              </w:rPr>
              <w:t xml:space="preserve">339030000000 (0256)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10.000,00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560" w:leader="none"/>
                <w:tab w:val="left" w:pos="1832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</w:tabs>
              <w:rPr/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pt-BR"/>
              </w:rPr>
              <w:t>04.006.13.392.0020.2129 -Manutenção de Ativ. da Casa do Pioneiro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560" w:leader="none"/>
                <w:tab w:val="left" w:pos="1832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</w:tabs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pt-BR"/>
              </w:rPr>
              <w:t>339036000000 (0257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1.000,00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560" w:leader="none"/>
                <w:tab w:val="left" w:pos="1832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</w:tabs>
              <w:rPr/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pt-BR"/>
              </w:rPr>
              <w:t>04.006.13.392.0020.2129 -Manutenção de Ativ. da Casa do Pioneiro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560" w:leader="none"/>
                <w:tab w:val="left" w:pos="1832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</w:tabs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pt-BR"/>
              </w:rPr>
              <w:t>339037000000 (0258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50.000,00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560" w:leader="none"/>
                <w:tab w:val="left" w:pos="1832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</w:tabs>
              <w:rPr/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pt-BR"/>
              </w:rPr>
              <w:t>04.006.13.392.0020.2129 -Manutenção de Ativ. da Casa do Pioneiro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560" w:leader="none"/>
                <w:tab w:val="left" w:pos="1832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</w:tabs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pt-BR"/>
              </w:rPr>
              <w:t>339037900000 (0259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320.000,00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560" w:leader="none"/>
                <w:tab w:val="left" w:pos="1832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</w:tabs>
              <w:rPr/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pt-BR"/>
              </w:rPr>
              <w:t>04.006.13.392.0020.2129 -Manutenção de Ativ. da Casa do Pioneiro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560" w:leader="none"/>
                <w:tab w:val="left" w:pos="1832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</w:tabs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pt-BR"/>
              </w:rPr>
              <w:t>339040000000 (0260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6.000,00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560" w:leader="none"/>
                <w:tab w:val="left" w:pos="1832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</w:tabs>
              <w:rPr/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pt-BR"/>
              </w:rPr>
              <w:t>04.006.13.392.0020.2129 -Manutenção de Ativ. da Casa do Pioneiro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560" w:leader="none"/>
                <w:tab w:val="left" w:pos="1832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</w:tabs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pt-BR"/>
              </w:rPr>
              <w:t>339046000000 (0261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3.000,00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560" w:leader="none"/>
                <w:tab w:val="left" w:pos="1832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</w:tabs>
              <w:rPr/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pt-BR"/>
              </w:rPr>
              <w:t>04.006.13.392.0020.2129 -Manutenção de Ativ. da Casa do Pioneiro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560" w:leader="none"/>
                <w:tab w:val="left" w:pos="1832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</w:tabs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pt-BR"/>
              </w:rPr>
              <w:t>449052000000 (0262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7.000,00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560" w:leader="none"/>
                <w:tab w:val="left" w:pos="1832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</w:tabs>
              <w:jc w:val="right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TOTAL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560" w:leader="none"/>
                <w:tab w:val="left" w:pos="1832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</w:tabs>
              <w:snapToGrid w:val="false"/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pt-BR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t-BR"/>
              </w:rPr>
              <w:t>500.000,00</w:t>
            </w:r>
          </w:p>
        </w:tc>
      </w:tr>
    </w:tbl>
    <w:p>
      <w:pPr>
        <w:pStyle w:val="Normal"/>
        <w:ind w:firstLine="1418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</w:r>
    </w:p>
    <w:p>
      <w:pPr>
        <w:pStyle w:val="Normal"/>
        <w:ind w:firstLine="1418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3752"/>
        <w:gridCol w:w="1478"/>
      </w:tblGrid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560" w:leader="none"/>
                <w:tab w:val="left" w:pos="1832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</w:tabs>
              <w:rPr/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pt-BR"/>
              </w:rPr>
              <w:t>09.001.23.691.0035.2076 – Realização de Eventos da Sec. Munic. de Desenvolvimento Econômico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560" w:leader="none"/>
                <w:tab w:val="left" w:pos="1832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</w:tabs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pt-BR"/>
              </w:rPr>
              <w:t xml:space="preserve">337041000000 (0562)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1.500.000,00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560" w:leader="none"/>
                <w:tab w:val="left" w:pos="1832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</w:tabs>
              <w:rPr/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pt-BR"/>
              </w:rPr>
              <w:t>09.001.23.691.0035.2076 – Realização de Eventos da Sec. Munic. de Desenvolvimento Econômico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560" w:leader="none"/>
                <w:tab w:val="left" w:pos="1832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</w:tabs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pt-BR"/>
              </w:rPr>
              <w:t>339039000000 (0563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700.000,00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560" w:leader="none"/>
                <w:tab w:val="left" w:pos="1832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</w:tabs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pt-BR"/>
              </w:rPr>
              <w:t>09.001.23.695.0035.1.040 – Implementação de Ações de Promoção ao Turismo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560" w:leader="none"/>
                <w:tab w:val="left" w:pos="1832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</w:tabs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pt-BR"/>
              </w:rPr>
              <w:t>339030000000 (0564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50.000,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560" w:leader="none"/>
                <w:tab w:val="left" w:pos="1832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</w:tabs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pt-BR"/>
              </w:rPr>
              <w:t>09.001.23.695.0035.1.040 – Implementação de Ações de Promoção ao Turismo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560" w:leader="none"/>
                <w:tab w:val="left" w:pos="1832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</w:tabs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pt-BR"/>
              </w:rPr>
              <w:t>339032000000 (0565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50.000,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560" w:leader="none"/>
                <w:tab w:val="left" w:pos="1832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</w:tabs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pt-BR"/>
              </w:rPr>
              <w:t>09.001.23.695.0035.1.040 – Implementação de Ações de Promoção ao Turismo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560" w:leader="none"/>
                <w:tab w:val="left" w:pos="1832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</w:tabs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pt-BR"/>
              </w:rPr>
              <w:t>339030000000 (0566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50.000,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560" w:leader="none"/>
                <w:tab w:val="left" w:pos="1832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</w:tabs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pt-BR"/>
              </w:rPr>
              <w:t>09.001.23.695.0035.1.040 – Implementação de Ações de Promoção ao Turismo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560" w:leader="none"/>
                <w:tab w:val="left" w:pos="1832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</w:tabs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pt-BR"/>
              </w:rPr>
              <w:t>339030000000 (0567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50.000,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pt-BR"/>
        </w:rPr>
        <w:t>Art. 4º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 atender as Ações/metas criadas, fica autorizado a inclusão na Lei nº 3.157, de 20 de setembro de 2021 que dispõe sobre o PPA 2022 a 2025 e Lei nº 3.182 de 18 de novembro de 2021 e na Lei nº 3.315, de 04 de novembro de 2022 que dispõe sobre a Lei de Diretrizes Orçamentarias para 2023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5º</w:t>
      </w:r>
      <w:r>
        <w:rPr>
          <w:rFonts w:cs="Times New Roman" w:ascii="Times New Roman" w:hAnsi="Times New Roman"/>
          <w:sz w:val="24"/>
          <w:szCs w:val="24"/>
        </w:rPr>
        <w:t xml:space="preserve"> Revoga-se a Lei Complementar nº 167, de 09 de abril de 2013. </w:t>
      </w:r>
    </w:p>
    <w:p>
      <w:pPr>
        <w:pStyle w:val="Normal"/>
        <w:autoSpaceDE w:val="false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6º </w:t>
      </w:r>
      <w:r>
        <w:rPr>
          <w:rFonts w:cs="Times New Roman" w:ascii="Times New Roman" w:hAnsi="Times New Roman"/>
          <w:sz w:val="24"/>
          <w:szCs w:val="24"/>
        </w:rPr>
        <w:t>Esta Lei Complementar entra em vigor na data de sua publicação.</w:t>
      </w:r>
    </w:p>
    <w:p>
      <w:pPr>
        <w:pStyle w:val="Normal"/>
        <w:autoSpaceDE w:val="false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rriso, Estado de Mato Grosso, em 19 de dezembro de 2022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ARI GENÉZIO LAFIN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e-se. Publique-se. Cumpra-se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STEVAM HUNGARO CALVO FILHO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Secretário de Administração</w:t>
      </w:r>
    </w:p>
    <w:sectPr>
      <w:type w:val="nextPage"/>
      <w:pgSz w:w="11906" w:h="16838"/>
      <w:pgMar w:left="1701" w:right="849" w:gutter="0" w:header="0" w:top="28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rFonts w:ascii="Times New Roman" w:hAnsi="Times New Roman" w:eastAsia="Arial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>
        <w:sz w:val="23"/>
        <w:rFonts w:ascii="Times New Roman" w:hAnsi="Times New Roman" w:eastAsia="Calibri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Aria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  <w:color w:val="000000"/>
      <w:sz w:val="23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egoe UI" w:hAnsi="Segoe UI" w:cs="Segoe UI"/>
      <w:color w:val="000000"/>
      <w:sz w:val="23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/>
    </w:rPr>
  </w:style>
  <w:style w:type="character" w:styleId="Fontepargpadro">
    <w:name w:val="Fonte parág. padrão"/>
    <w:qFormat/>
    <w:rPr/>
  </w:style>
  <w:style w:type="character" w:styleId="Label">
    <w:name w:val="label"/>
    <w:basedOn w:val="Fontepargpadr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Times New Roman" w:hAnsi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4:33:00Z</dcterms:created>
  <dc:creator>WANDERSON COSTA OLIVEIRA</dc:creator>
  <dc:description/>
  <cp:keywords/>
  <dc:language>en-US</dc:language>
  <cp:lastModifiedBy>BELONI BRUNORO</cp:lastModifiedBy>
  <cp:lastPrinted>2022-12-19T10:42:00Z</cp:lastPrinted>
  <dcterms:modified xsi:type="dcterms:W3CDTF">2023-01-13T14:23:00Z</dcterms:modified>
  <cp:revision>5</cp:revision>
  <dc:subject/>
  <dc:title/>
</cp:coreProperties>
</file>