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COMPLEMENTAR Nº 389, DE 19 DE DEZEBR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V da Lei Complementar nº 134, de 28 de julho de 2011, para acrescentar as Funções Gratificadas que especifica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/>
        <w:ind w:right="19" w:firstLine="3119"/>
        <w:jc w:val="both"/>
        <w:rPr/>
      </w:pPr>
      <w:r>
        <w:rPr>
          <w:sz w:val="24"/>
          <w:szCs w:val="24"/>
        </w:rPr>
        <w:t>Ari Genézio Lafin, Prefeito Municipal de Sorriso, Estado do Mato Grosso, faço saber que a Câmara Municipal de Sorriso aprovou e eu sanciono a seguinte Lei Complementar: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 Anexo V da Lei Complementar nº 134/2011, passará a vigorar acrescido das Funções Gratificadas – FG 12, FG 13, FG 14 e FG 15, conforme o anexo desta Lei Complementar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s despesas decorrentes da execução desta Lei correrão por conta de dotações próprias do orçamento municipal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Complementar entra em vigor na data de sua publicaçã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19 de dezembro de 2022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DEMONSTRATIVO DAS FUNÇÕES GRATIFICADA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30"/>
        <w:gridCol w:w="1290"/>
        <w:gridCol w:w="118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DE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OMINAÇÃO/IDENTIFICAÇÃO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ÍMBOLO / NÍVE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R$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ção Gratificada de natureza de gestão, tais como Assessoramento Adjunto, Superintendência e Direção de Departamento e cargos equivalentes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gerência e supervisão, cujos cargos necessitem de natureza governança técnica-administrativa e de assessoria de gabinete ou departament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coordenação e chefia de Departamento nas secretarias cujos cargos necessitem de natureza governança técnica-administrativa-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chefia e assessoria setorial nas secretarias cujos cargos necessitem de natureza técnica-operacional e assistenci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 especial na execução das atividades de cunho predominantemente tátic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suplementares de maior complexidade nas Secretaria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édia complexidade nas secretarias, de natureza técnica-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baixa complexidade nas secretarias, de natureza técnica-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na execução das atividades suplementares na sua Unidade de Trabalh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nas secretarias, de natureza auxiliar 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nas secretarias, predominantement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setorial, predominantemente operacional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setorial, predominantement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setorial, predominantement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Gratificada de atividades de menor complexidade setorial, predominantemente operaciona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 - 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850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3:00Z</dcterms:created>
  <dc:creator>===</dc:creator>
  <dc:description/>
  <cp:keywords/>
  <dc:language>en-US</dc:language>
  <cp:lastModifiedBy>BELONI BRUNORO</cp:lastModifiedBy>
  <cp:lastPrinted>2022-12-19T11:18:00Z</cp:lastPrinted>
  <dcterms:modified xsi:type="dcterms:W3CDTF">2022-12-19T15:20:00Z</dcterms:modified>
  <cp:revision>4</cp:revision>
  <dc:subject/>
  <dc:title/>
</cp:coreProperties>
</file>