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b/>
          <w:sz w:val="22"/>
          <w:szCs w:val="22"/>
        </w:rPr>
        <w:t>LEI COMPLEMENTAR Nº 390, DE 07 DE FEVEREIRO DE 2023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dispositivos da Lei Complementar nº 270/2017, que estabelece o Plano de Cargos, Carreiras e Vencimentos dos Servidores da Câmara Municipal de Sorriso – MT,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/>
        <w:ind w:right="19" w:firstLine="2835"/>
        <w:jc w:val="both"/>
        <w:rPr/>
      </w:pPr>
      <w:r>
        <w:rPr>
          <w:sz w:val="24"/>
          <w:szCs w:val="24"/>
        </w:rPr>
        <w:t>Ari Genézio Lafin, Prefeito Municipal de Sorriso, Estado do Mato Grosso, faço saber que a Câmara Municipal de Sorriso aprovou e eu sanciono a seguinte Lei Complementar: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ltera o Anexo II – Quadro dos cargos de provimento em Comissão (de livre nomeação e exoneração) constante da Lei Complementar nº 270/2017, que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RecuodecorpodetextoChar"/>
          <w:rFonts w:cs="Times New Roman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QUADRO DOS CARGOS DE PROVIMENTO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 LIVRE NOMEAÇÃO E EXONERAÇ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192"/>
        <w:gridCol w:w="709"/>
        <w:gridCol w:w="1701"/>
        <w:gridCol w:w="1481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ferênc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ar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quisit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nicial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 – 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ário Execu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 – 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de Impren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moni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minist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Legisl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unicaçã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Fin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re Nomeaçã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, Licitações, Contratos e Convên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re Nomeaçã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7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ltera o Anexo III – Quadro dos cargos de Assessor Parlamentar I e Assessor Parlamentar II (de livre nomeação e exoneração) constante da Lei Complementar nº 270/2017, que passa a vigorar com a seguinte redaçã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RecuodecorpodetextoChar"/>
          <w:rFonts w:ascii="Times New Roman" w:hAnsi="Times New Roman" w:cs="Times New Roman"/>
          <w:bCs/>
          <w:sz w:val="24"/>
          <w:szCs w:val="24"/>
        </w:rPr>
      </w:pPr>
      <w:r>
        <w:rPr>
          <w:rStyle w:val="RecuodecorpodetextoChar"/>
          <w:rFonts w:cs="Times New Roman"/>
          <w:b/>
          <w:bCs/>
          <w:sz w:val="24"/>
          <w:szCs w:val="24"/>
        </w:rPr>
        <w:t>ANEXO III</w:t>
      </w:r>
    </w:p>
    <w:p>
      <w:pPr>
        <w:pStyle w:val="Normal"/>
        <w:jc w:val="center"/>
        <w:rPr>
          <w:rStyle w:val="RecuodecorpodetextoChar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DRO DOS CARGOS DE ASSESSOR PARLAMENTAR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ASSESSOR PARLAMENTAR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 LIVRE NOMEAÇÃO E EXONERAÇ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977"/>
        <w:gridCol w:w="639"/>
        <w:gridCol w:w="1914"/>
        <w:gridCol w:w="1418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ferê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arg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quis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nicial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Parlamentar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Parlamentar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left="778" w:right="290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orriso, Estado de Mato Grosso, em 07 de feverei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cretário de Administração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97" w:hanging="0"/>
      <w:jc w:val="both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9:00Z</dcterms:created>
  <dc:creator>===</dc:creator>
  <dc:description/>
  <cp:keywords/>
  <dc:language>en-US</dc:language>
  <cp:lastModifiedBy>BELONI BRUNORO</cp:lastModifiedBy>
  <cp:lastPrinted>2023-02-06T11:23:00Z</cp:lastPrinted>
  <dcterms:modified xsi:type="dcterms:W3CDTF">2023-02-07T15:10:00Z</dcterms:modified>
  <cp:revision>10</cp:revision>
  <dc:subject/>
  <dc:title/>
</cp:coreProperties>
</file>