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eastAsia="Yu Gothic;游ゴシック"/>
          <w:b/>
          <w:iCs/>
          <w:sz w:val="23"/>
          <w:szCs w:val="23"/>
        </w:rPr>
        <w:t>LEI COMPLEMENTAR Nº 403, DE 22 DE JUNHO DE 2023</w:t>
      </w:r>
    </w:p>
    <w:p>
      <w:pPr>
        <w:pStyle w:val="Normal"/>
        <w:autoSpaceDE w:val="false"/>
        <w:ind w:left="3119" w:hanging="0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</w:r>
    </w:p>
    <w:p>
      <w:pPr>
        <w:pStyle w:val="Normal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/>
      </w:pPr>
      <w:r>
        <w:rPr>
          <w:color w:val="000000"/>
          <w:sz w:val="23"/>
          <w:szCs w:val="23"/>
        </w:rPr>
        <w:t>Cria Art. 67-F e incisos I e II</w:t>
      </w:r>
      <w:r>
        <w:rPr>
          <w:bCs/>
          <w:i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a Lei Complementar Municipal n° 32/2005, de 20 de dezembro de 2005, que define e estabelece as normas de posturas e implantação de atividade urbanas para o município de Sorriso e dá outras providencias. 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ind w:left="3402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> Ficam criados o Art. 67-F</w:t>
      </w:r>
      <w:r>
        <w:rPr>
          <w:bCs/>
          <w:i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na Lei Complementar Municipal n° 32/2005, de 20 de Dezembro de 2005, que Define e estabelece as normas de posturas e implantação de atividade urbanas para o município de Sorriso e dá outras providencias.</w:t>
      </w:r>
    </w:p>
    <w:p>
      <w:pPr>
        <w:pStyle w:val="Normal"/>
        <w:shd w:fill="FFFFFF" w:val="clear"/>
        <w:ind w:left="141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1418" w:hanging="0"/>
        <w:jc w:val="both"/>
        <w:rPr/>
      </w:pPr>
      <w:r>
        <w:rPr>
          <w:b/>
          <w:color w:val="000000"/>
          <w:sz w:val="23"/>
          <w:szCs w:val="23"/>
        </w:rPr>
        <w:t>“</w:t>
      </w:r>
      <w:r>
        <w:rPr>
          <w:b/>
          <w:color w:val="000000"/>
          <w:sz w:val="23"/>
          <w:szCs w:val="23"/>
          <w:shd w:fill="FFFFFF" w:val="clear"/>
        </w:rPr>
        <w:t>Art. 67–F.</w:t>
      </w:r>
      <w:r>
        <w:rPr>
          <w:color w:val="000000"/>
          <w:sz w:val="23"/>
          <w:szCs w:val="23"/>
          <w:shd w:fill="FFFFFF" w:val="clear"/>
        </w:rPr>
        <w:t xml:space="preserve"> O não cumprimento do disposto nesta Lei Complementar sujeitará:</w:t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I - a empresa concessionária ou permissionária de energia elétrica a multa de 100 (cem) Valor de Referência Fiscal – VRF, por notificação que deixar de realizar;</w:t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II - a empresa que utiliza os postes da concessionária ou permissionária de energia elétrica para suporte de seus cabeamentos a multa de 150 (cento e cinquenta) VRF, se, depois de notificada, não realizar a manutenção de seus fios, cabos e/ou petrechos.”</w:t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PargrafodaLista"/>
        <w:shd w:fill="FFFFFF" w:val="clear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rt. 2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, em 22 de jun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ind w:left="5529" w:firstLine="1418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cretário de Administração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rdtext">
    <w:name w:val="card-tex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01:00Z</dcterms:created>
  <dc:creator>===</dc:creator>
  <dc:description/>
  <cp:keywords/>
  <dc:language>en-US</dc:language>
  <cp:lastModifiedBy>BELONI BRUNORO</cp:lastModifiedBy>
  <cp:lastPrinted>2023-06-22T11:14:00Z</cp:lastPrinted>
  <dcterms:modified xsi:type="dcterms:W3CDTF">2023-06-22T16:06:00Z</dcterms:modified>
  <cp:revision>4</cp:revision>
  <dc:subject/>
  <dc:title/>
</cp:coreProperties>
</file>