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COMPLEMENTAR Nº 408, DE 03 DE JULHO DE 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4 da Lei Complementar nº 108, de 05 de novembro de 2009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119"/>
        <w:jc w:val="both"/>
        <w:rPr/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4 – Tabela de Uso e Ocupação do Solo Urbano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Sorriso, Estado de Mato Grosso, em 03 de julho de 202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Recuodecorpodetexto2"/>
        <w:ind w:left="0" w:hanging="1560"/>
        <w:rPr>
          <w:bCs/>
          <w:szCs w:val="24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2836" w:footer="0" w:bottom="210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LEI COMPLEMENTAR 108/2009 - ANEXO 4 - TABELA DE USO E OCUPAÇÃO DO SOLO URBANO - CIDADE DE SORRISO</w:t>
      </w:r>
    </w:p>
    <w:p>
      <w:pPr>
        <w:pStyle w:val="Normal"/>
        <w:ind w:left="-426" w:right="-28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1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640"/>
        <w:gridCol w:w="851"/>
        <w:gridCol w:w="708"/>
        <w:gridCol w:w="567"/>
        <w:gridCol w:w="851"/>
        <w:gridCol w:w="709"/>
        <w:gridCol w:w="851"/>
        <w:gridCol w:w="1134"/>
        <w:gridCol w:w="850"/>
        <w:gridCol w:w="851"/>
        <w:gridCol w:w="850"/>
        <w:gridCol w:w="1275"/>
        <w:gridCol w:w="568"/>
        <w:gridCol w:w="1700"/>
        <w:gridCol w:w="1276"/>
        <w:gridCol w:w="1682"/>
      </w:tblGrid>
      <w:tr>
        <w:trPr>
          <w:trHeight w:val="46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NA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ÂMETROS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SSÍVEL (A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ÍBID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FICI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X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URA MÁXIMA (PAVIMENTO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FASTAMENT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OTE - MÍNIMO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B BÁSI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ÁXIM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in MÍNIM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UPAÇÃO MÁXIMA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EABILI-DADE MÍNIMA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 OUTORGA ONEROS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ONTAL (M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TERAL (M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DOS    (M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STADA (M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REA (M²)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 1 e ZC 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 GRUPO 3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6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em ZC 1               8 em ZC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é 2 pavimentos facultado, devendo garantir o mínimo de 1,50 metros quando houver aberturas. Acima de 2 pavimentos, adotar a fórmula H/10, devendo ser atendido o mínimo de 1,50 metros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-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 GRUPO 3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6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-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V / GRUPO 1 / GRUPO 2 / GRUPO 3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GRUPO 4b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4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 / Para o Distrito de Primavera 3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até 300,00m²) (11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 para desmembramento / 12,00 para loteamento e condomín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GRUPO 1 / GRUPO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 (até 300 m²) (11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IS 1 e 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 (até 300,00m²) / GRUPO 2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 (até 300,00m²) (11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 Residencial       1,50 Comerci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-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 (2) / Os empreendimentos localizados dentro do limite delimitado pelo COMAR deverão ter aprovação do mesmo até que seja aprovado por lei o Zoneamento Aeroviári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DEMAIS US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é 2 pavimentos = mínimo de 2,00 metros em uma das laterais ou nos casos de aberturas para ventilação e/ou iluminação. Acima de 2 pavimentos, adotar a fórmula H/10, devendo ser atendido o mínimo de 2,00 metros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 / 50% da área dos lotes poderá ser utilizado com área mínima dos lotes de 600,00m², sendo eles todos agrupados em um mesmo setor do loteamento. Os lotes de 1,000,00m² originados pelos loteamentos Industriais não poderão ser desmembrados futuramente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-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a (3) / GRUPO 4b (1) / GRUPO 3 / Os empreendimentos localizados dentro do limite delimitado pelo COMAR deverão ter aprovação do mesmo até que seja aprovado por lei o Zoneamento Aeroviário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DEMAIS US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NEXO 4 - TABELA </w:t>
            </w:r>
            <w:r>
              <w:rPr>
                <w:b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USO E OCUPAÇÃO DO SOLO URBANO - CIDADE DE SORRISO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NA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ÂMETROS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SSÍVEL (A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ÍBID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FICI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X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URA MÁXIMA (PAVIMENTO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FASTAMENT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OTE - MÍNIMO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B BÁSI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ÁXIM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ÍNIM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UPAÇÃO MÁXIMA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EABILI-DADE MÍNIMA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 OUTORGA ONEROS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ONTAL (M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TERAL (M)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DOS    (M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STADA (M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REA  (M²)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T-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12) (até 300,00m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12)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9) / GRUPO 4b (7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12) (até 300,00m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b (5) (8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 (Exceto quando o corredor atravessar a Z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12) (até 300,00m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9) / GRUPO 4b (7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A-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ão permitidas, somente edificações e equipamentos destinados a administração da área, pesquisa científica, a educação ambiental, lazer público, ampliação e adequação das vias, assim como obras de drenagem que visem a conservação e recuperação da áre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69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A-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GRUPO 1 / GRUPO 2 / GRUPO 3 com baixa densidade de ocupação / Serão permitidas, somente edificações e equipamentos destinados a administração da área, pesquisa científica, a educação ambiental, lazer público, ampliação e adequação das vias, assim como obras de drenagem que visem a conservação e recuperação da ár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2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I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ões e associações representativas de classes, bem como entidades de serviços públicos, estadual e municipal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2 (O licenciamento da atividade e do empreendimento fica condicionado a aprovação do CNLU e CONDESS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(Com base em estudos de ocupação específica, poderão  ser  aprovadas  alturas  maiores,  a  critério  do CNLU e CONDESS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A</w:t>
            </w:r>
          </w:p>
        </w:tc>
        <w:tc>
          <w:tcPr>
            <w:tcW w:w="14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empreendimentos deverão ter a aprovação do COMAR até que seja aprovado por lei o Zoneamento Aeroviário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GENDA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1) - O licenciamento de atividades e empreendimentos, relacionados no Art. 68 fica condicionado a elaboração de estudos realizados pela Comissão Normativa da Legislação Urbanística  -  (CNLU) e aprovação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pelo Conselho Municipal de Desenvolvimento Econômico e Social de Sorriso - (COMDESS)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2) - Em especial as atividades e empreendimentos que envolvam processo produtivo que implique na fixação de padrões específicos em termos de grau de incomodidade e de poluição ambiental caracterizados pelo 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eu alto potencial poluidor do meio ambiente pela  emissão  de  ruídos, gases, vapores, material particulado,  odores,  efluentes  líquidos  e resíduos  sólidos,  cujos  incômodos  possuem  soluções  tecnológicas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economicamente viáveis para seu tratamento e/ou implantação de medidas mitigadoras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3) - Em especial as atividades e empreendimentos com condições de instalação e funcionamento, caracterizadas pelo seu baixo potencial de poluição ambiental, não gerando efluentes líquidos industriais, emissões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atmosféricas e resíduos sólidos, cuja incomodidade potencial está vinculada aos processos e operações utilizados e a possível geração de ruídos e emanações odoríferas  passíveis  de  tratamento  e  medidas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mitigadoras.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3.1) - No Anel viário, permitido ZI2 em uma faixa de 500,00m de profundidade no trecho compreendido entre a BR 163 até o Rio Lira, trecho onde se encontra instalado o Frigorífico Nutribras, com condicionantes do item (5) , somente os lotes que possuírem testada mínima de 50,00m para o Anel Viário e que possuam nos fundos uma proteção através de uma barreira verde devidamente aprovada pela Secretaria de Meio Ambiente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1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í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serviços de oficina mecânica, assistência técnica, reparação, manutenção, retífica e demais serviços de veículos pesados e comércio varejista de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combustíveis (postos de abastecimento), com capacidade de estocagem superior a 60.000,00 (sessenta mil) litros de combustível, nos lotes com testada para a seguinte via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2) - É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tida</w:t>
            </w:r>
            <w:r>
              <w:rPr>
                <w:rFonts w:cs="Arial" w:ascii="Arial" w:hAnsi="Arial"/>
                <w:sz w:val="12"/>
                <w:szCs w:val="12"/>
              </w:rPr>
              <w:t xml:space="preserve"> a atividade referente a serviços de oficina mecânica, assistência técnica, reparação, manutenção, retífica, metalúrgica, tornearia, funilaria e demais serviços de veículos leves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nos lotes com testada para as seguintes vias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Los Angeles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Claudino Francio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3) - É considerado permitida somente a atividade referente a serviços de oficina mecânica técnica, reparação, manutenção, retifica e demais serços de veículos pesados nos lotes 01,02,03,04,05 e 06,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4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que compreende 200 (duzentos) metros da Rua Bom Sucesso, iniciando a partir da Av. Perimetral Sudeste, do Loteamento São Cristovão. (lei complementar 215 2015)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4.3) (4.3.1) - As obras especificadas no item (7) (7.3) edificadas até a promulgação da presente lei, poderão ser regularizadas com a metragem existente. (lei complementar 215 2015)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5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í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as seguintes vias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Idemar Riede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Nordeste, entre a Perimetral Sudeste e a Rua Genésio Roberto Baggio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oeste, entre a Perimetral Sudeste e a rua Genésio Roberto Baggio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6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í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as seguintes quadras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R1, R2, R3, R4 ,R5 ,R6, R7, R8, R9, R10, R11, R12, R13, R14, R15, R16, R17 e R18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7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í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os seguintes trechos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Tancredo Neves, entre a Perimetral Sudeste e a Rua Genésio Roberto Baggio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Natalino João Brescansin, entre a Perimetral Sudeste e a Rua Genésio Roberto Baggio;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Ademar Raiter, entre a Perimetral Sudeste e a Rua Genésio Roberto Baggio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8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í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serviços de oficina mecânica, assistência técnica, reparação, manutenção, retífica e demais serviços de veículos pesados na seguinte via: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, a partir do cruzamento com a Perimetral Sudoeste seguindo no sentido Cuiabá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9) - É considerado permissível a atividade referente a Comércio varejista de combustíveis (postos de abastecimento), com capacidade de estocagem superior a 60.000,00 (sessenta mil) litros de combustível).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10) - No anel viário a Noroeste da BR163, sentido Sorriso / Sinop, partindo do trecho com a Perimetral Sudoeste até o encontro com a BR 163 próximo ao Aeroporto, fica permitido o Grupo 4a no lado esquerdo da via 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sentido Sorriso/Sinop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6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1) - Ensino fundamental e médio com mais de 750,00m2 / Ensino não seriado com mais de 750,00m2 / Instituições de ensino superior com até 750,00m2 / Ensino especializado: institutos/escolas de idiomas, auto-escolas, escolas de informática e similares com mais de 750,00m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2) - É permitida a atividade referente a serviços de Fabricação de Malte, Cervejas e Chops para empresas de pequeno e médio por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851" w:right="-12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orient="landscape" w:w="16838" w:h="11906"/>
      <w:pgMar w:left="993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48:00Z</dcterms:created>
  <dc:creator>===</dc:creator>
  <dc:description/>
  <cp:keywords/>
  <dc:language>en-US</dc:language>
  <cp:lastModifiedBy>BELONI BRUNORO</cp:lastModifiedBy>
  <cp:lastPrinted>2023-07-06T09:43:00Z</cp:lastPrinted>
  <dcterms:modified xsi:type="dcterms:W3CDTF">2023-07-07T12:05:00Z</dcterms:modified>
  <cp:revision>8</cp:revision>
  <dc:subject/>
  <dc:title/>
</cp:coreProperties>
</file>