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283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LEI COMPLEMENTAR Nº 419, DE 21 DE NOVEMBRO DE 2023</w:t>
      </w:r>
    </w:p>
    <w:p>
      <w:pPr>
        <w:pStyle w:val="Normal"/>
        <w:ind w:left="3402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dispositivos da Lei Complementar nº 270/2017, que estabelece o Plano de Cargos, Carreiras e Vencimentos dos Servidores da Câmara Municipal de Sorriso – MT, e dá outras providências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faço saber que a Câmara Municipal de Sorriso aprovou e eu sanciono as seguinte Lei Complementa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Altera o Anexo II – Quadro dos cargos de provimento em Comissão (de livre nomeação e exoneração) constante da Lei Complementar nº 270/2017, que passa a vigorar com a seguinte red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RecuodecorpodetextoChar"/>
          <w:b/>
          <w:bCs/>
          <w:sz w:val="24"/>
          <w:szCs w:val="24"/>
        </w:rPr>
        <w:t>ANEXO I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QUADRO DOS CARGOS DE PROVIMENTO EM COMISS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E LIVRE NOMEAÇÃO E EXONERAÇÃ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471"/>
        <w:gridCol w:w="709"/>
        <w:gridCol w:w="1422"/>
        <w:gridCol w:w="1481"/>
        <w:gridCol w:w="85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Referênci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arg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Hs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Requisito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encimento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nicial (R$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aga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– 0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Execu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e Nome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– 0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Impren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e Nome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8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– 0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imonial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e Nome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8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C – 0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or de Procur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vre Nome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88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C – 04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or Técnico Legisl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vre Nome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88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C – 04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or da Controladoria Inter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vre Nome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88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– 0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Administr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e Nome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6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C – 06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Serviços Legisla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e Nome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6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– 0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Comunicação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e Nome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6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C – 06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Finanç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vre Nomeação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6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C – 06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Compras, Licitações, Contratos e Convên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vre Nomeação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6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– 0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G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e Nome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9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C – 07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Espe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e Nome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9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</w:tbl>
    <w:p>
      <w:pPr>
        <w:pStyle w:val="Normal"/>
        <w:ind w:left="778" w:right="290" w:firstLine="1418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Inclui no “Anexo VII – Atribuições dos Cargos de Provimento em Comissão”, constante da Lei Complementar nº 270/2017, as atribuições dos cargos de Assessor de Procurador, Assessor Técnico Legislativo e Assessor da Controladoria Interna, que passam a vigorar com a seguinte redação: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t>CARGO COMISSIONADO: ASSESSOR DE PROCURADOR</w:t>
      </w:r>
    </w:p>
    <w:p>
      <w:pPr>
        <w:pStyle w:val="Normal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Requisitos para o Provimento:</w:t>
      </w:r>
    </w:p>
    <w:p>
      <w:pPr>
        <w:pStyle w:val="Normal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a) Instrução: Nível Superior em Direito.</w:t>
      </w:r>
    </w:p>
    <w:p>
      <w:pPr>
        <w:pStyle w:val="Normal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b) Habilitação: Habilitação legal para o exercício da função com registro na OAB.</w:t>
      </w:r>
    </w:p>
    <w:p>
      <w:pPr>
        <w:pStyle w:val="Normal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Condições de Trabalho:</w:t>
      </w:r>
    </w:p>
    <w:p>
      <w:pPr>
        <w:pStyle w:val="Normal"/>
        <w:jc w:val="both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a) Jornada: 30 horas semanais.</w:t>
      </w:r>
    </w:p>
    <w:p>
      <w:pPr>
        <w:pStyle w:val="Normal"/>
        <w:jc w:val="both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b) Especial: O exercício do cargo e/ou função poderá determinar a prestação de serviços externos, à noite, sábados, domingos e feriados, atendimento ao público e ao uso de uniforme.</w:t>
      </w:r>
    </w:p>
    <w:p>
      <w:pPr>
        <w:pStyle w:val="Normal"/>
        <w:jc w:val="both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Atribuições:</w:t>
      </w:r>
    </w:p>
    <w:p>
      <w:pPr>
        <w:pStyle w:val="Normal"/>
        <w:jc w:val="both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Prestar auxílio técnico-jurídico e administrativo às atividades da Procuradoria jurídica;</w:t>
      </w:r>
    </w:p>
    <w:p>
      <w:pPr>
        <w:pStyle w:val="Normal"/>
        <w:jc w:val="both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Atuar na promoção de pesquisas na legislação, jurisprudência e doutrina, para emissão de pareceres, votos e decisões;</w:t>
      </w:r>
    </w:p>
    <w:p>
      <w:pPr>
        <w:pStyle w:val="Normal"/>
        <w:jc w:val="both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Auxiliar na organização, orientação e execução das atividades da Procuradoria, mantendo intercâmbio com os demais setores da câmara municipal , visando a agilização dos trabalhos.</w:t>
      </w:r>
    </w:p>
    <w:p>
      <w:pPr>
        <w:pStyle w:val="Normal"/>
        <w:jc w:val="both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Elaborar pareceres que lhe forem solicitados e analisar os documentos e processos submetidos à procuradoria jurídica;</w:t>
      </w:r>
    </w:p>
    <w:p>
      <w:pPr>
        <w:pStyle w:val="Normal"/>
        <w:jc w:val="both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Manter o controle dos atos oficiais expedidos e os de interesse dos trabalhos de competência da procuradoria;</w:t>
      </w:r>
    </w:p>
    <w:p>
      <w:pPr>
        <w:pStyle w:val="Normal"/>
        <w:jc w:val="both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Proceder ao controle de documentos judiciais e extrajudiciais submetidos à apreciação do Procuradoria;</w:t>
      </w:r>
    </w:p>
    <w:p>
      <w:pPr>
        <w:pStyle w:val="Normal"/>
        <w:jc w:val="both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Acompanhar a publicação de despachos e acórdãos na imprensa oficial;</w:t>
      </w:r>
    </w:p>
    <w:p>
      <w:pPr>
        <w:pStyle w:val="Normal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Elaborar minutas de correspondências e atos oficiais;</w:t>
      </w:r>
    </w:p>
    <w:p>
      <w:pPr>
        <w:pStyle w:val="Normal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Executar outras tarefas que lhe forem atribuídas pelo superior imediato.</w:t>
      </w:r>
    </w:p>
    <w:p>
      <w:pPr>
        <w:pStyle w:val="Normal"/>
        <w:rPr>
          <w:b/>
          <w:b/>
          <w:bCs/>
          <w:sz w:val="24"/>
          <w:szCs w:val="24"/>
          <w:lang w:val="pt-PT" w:eastAsia="en-US"/>
        </w:rPr>
      </w:pPr>
      <w:r>
        <w:rPr>
          <w:b/>
          <w:bCs/>
          <w:sz w:val="24"/>
          <w:szCs w:val="24"/>
          <w:lang w:val="pt-PT" w:eastAsia="en-US"/>
        </w:rPr>
      </w:r>
    </w:p>
    <w:p>
      <w:pPr>
        <w:pStyle w:val="Normal"/>
        <w:rPr>
          <w:bCs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t>CARGO COMISSIONADO: ASSESSOR TÉCNICO LEGISLATIVO</w:t>
      </w:r>
    </w:p>
    <w:p>
      <w:pPr>
        <w:pStyle w:val="Normal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 xml:space="preserve">a) Instrução: Nível Superior </w:t>
      </w:r>
    </w:p>
    <w:p>
      <w:pPr>
        <w:pStyle w:val="Normal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Condições de Trabalho:</w:t>
      </w:r>
    </w:p>
    <w:p>
      <w:pPr>
        <w:pStyle w:val="Normal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a) Jornada: 30 horas semanais.</w:t>
      </w:r>
    </w:p>
    <w:p>
      <w:pPr>
        <w:pStyle w:val="Normal"/>
        <w:jc w:val="both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b) Especial: O exercício do cargo e/ou função poderá determinar a prestação de serviços externos, à noite, sábados, domingos e feriados, atendimento ao público e ao uso de uniforme.</w:t>
      </w:r>
    </w:p>
    <w:p>
      <w:pPr>
        <w:pStyle w:val="Normal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t>Atribui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tar apoio técnico e assessoria à chefia do departamento em todas as atividades relacionadas ao bom funcionamento da un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er assessoria nas sessões, audiências públicas, reuniões ou outros atos promovidos pelo Poder Legislativ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xiliar o chefe de setor nas atividades ligadas à organização interna, ao gerenciamento e ao funcionamento dos órgãos e setores da instituição para as quais for indicad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ar a Gestão Documental, mediante a coordenação e gerenciamento da elaboração, revisão e arquivamento de documentos internos do departamento em que estiver alocado, assegurando a organização e a confidencialidade necessári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ejamento Estratégico, mediante a participação ativa no desenvolvimento e execução do planejamento estratégico do departamento em que estiver alocado, colaborando na definição de metas, indicadores de desempenho e ações para alcance dos objetiv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belecer e manter comunicação eficiente com outras instituições, órgãos públicos, departamentos internos e parceiros externos, visando parcerias e colaborações para o desenvolvimento de projetos e iniciativ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uzir relatórios, análises e pareceres sobre temas pertinentes ao departamento, contribuindo para a tomada de decisões e aprimoramento das atividades desenvolvid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ciar projetos específicos designados pelo departamento, assegurando o cumprimento de prazos, a alocação adequada de recursos e a consecução dos objetivos estabeleci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entificar necessidades de capacitação da equipe do departamento e propor planos de treinamento, visando o desenvolvimento profissional contínuo dos colaborador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tar atendimento ao público, quando necessário, garantindo um serviço de qualidade e representando o departamento de forma positi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ar serviços externos quando demandado, participar de eventos representando o departamento, e cumprir atividades que possam ocorrer fora do horário regular de expedi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olver demandas urgentes e imprevistas, garantindo a eficiência e eficácia na gestão diária do departamento.</w:t>
      </w:r>
    </w:p>
    <w:p>
      <w:pPr>
        <w:pStyle w:val="Normal"/>
        <w:jc w:val="both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O Assessor de Técnico Legislativo deve desempenhar suas funções em estreita colaboração com o Técnico Legislativo e com o Assessor Especial, contribuindo para a eficiência e eficácia do processo legislativo no âmbito da Câmara Municipal.</w:t>
      </w:r>
    </w:p>
    <w:p>
      <w:pPr>
        <w:pStyle w:val="Normal"/>
        <w:jc w:val="both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GO COMISSIONADO: ASSESSOR DA CONTROLADORIA INTERNA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pt-PT" w:eastAsia="en-US"/>
        </w:rPr>
        <w:t xml:space="preserve">a) Instrução: Nível Superior </w:t>
      </w:r>
      <w:r>
        <w:rPr>
          <w:sz w:val="24"/>
          <w:szCs w:val="24"/>
        </w:rPr>
        <w:t xml:space="preserve">em Administração, Auditoria, Contabilidade, Economia, Direito, Gestão Financeira, Gestão de Riscos ou Gestão Pública. </w:t>
      </w:r>
    </w:p>
    <w:p>
      <w:pPr>
        <w:pStyle w:val="Normal"/>
        <w:jc w:val="both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Condições de Trabalho:</w:t>
      </w:r>
    </w:p>
    <w:p>
      <w:pPr>
        <w:pStyle w:val="Normal"/>
        <w:jc w:val="both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a) Jornada: 30 horas semanais.</w:t>
      </w:r>
    </w:p>
    <w:p>
      <w:pPr>
        <w:pStyle w:val="Normal"/>
        <w:jc w:val="both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b) Especial: O exercício do cargo e/ou função poderá determinar a prestação de serviços externos, à noite, sábados, domingos e feriados, atendimento ao público e ao uso de uniforme.</w:t>
      </w:r>
    </w:p>
    <w:p>
      <w:pPr>
        <w:pStyle w:val="Normal"/>
        <w:jc w:val="both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t>Atribui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ercer atribuições de assessoramento técnico e administrativo, em nível global, na execução das atividades do setor, utilizando elevado e expressivo conhecimento técnico e/ou experiência profissional, suficientes e compatíveis para a execução das tarefas previstas no carg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tar assessoria técnica em assuntos de pequena e média complexidade, inclusive nos diversos setores da Câma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icipar de reuniões, grupos de trabalhos e estu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aborar relatórios que consubstanciem o estágio de execução dos trabalhos inerentes ao exercício do car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alisar, diagnosticar e apresentar soluções técnico-administrativ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aborar projetos, visando implementar novos procedimentos com o objetivo de otimizar processos, supervisionando sua execu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ecutar outras atividades, correlatas às descritas, desde que de mesma natureza e equivalentes graus de responsabilidade e complex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ssessor da Controladoria Interna ficará subordinador diretamente ao Controlador Interno e desempenhar ordens e solicitações perante o setor de Controladoria Inter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Complementar entra em vigor na data de sua publicação, revogadas as disposições em contrár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>
          <w:iCs/>
          <w:sz w:val="24"/>
          <w:szCs w:val="24"/>
        </w:rPr>
        <w:t>Sorriso, Estado de Mato Grosso, em 21 de novembro de 2023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418"/>
        <w:jc w:val="center"/>
        <w:rPr/>
      </w:pPr>
      <w:r>
        <w:rPr>
          <w:b/>
        </w:rPr>
        <w:t xml:space="preserve">              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ind w:firstLine="1418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Registre-se. Publique-se. Cumpra-se.</w:t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VAM HUNGARO CALVO FILHO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Secretário Municipal de Administração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38:00Z</dcterms:created>
  <dc:creator>===</dc:creator>
  <dc:description/>
  <cp:keywords/>
  <dc:language>en-US</dc:language>
  <cp:lastModifiedBy>BELONI BRUNORO</cp:lastModifiedBy>
  <cp:lastPrinted>2023-11-21T07:55:00Z</cp:lastPrinted>
  <dcterms:modified xsi:type="dcterms:W3CDTF">2023-11-21T11:55:00Z</dcterms:modified>
  <cp:revision>11</cp:revision>
  <dc:subject/>
  <dc:title/>
</cp:coreProperties>
</file>