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firstLine="567"/>
        <w:jc w:val="both"/>
        <w:rPr/>
      </w:pPr>
      <w:r>
        <w:rPr>
          <w:b/>
          <w:sz w:val="24"/>
          <w:szCs w:val="24"/>
        </w:rPr>
        <w:t>LEI Nº 3.249, DE 16 DE MAIO DE 2022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969" w:hanging="0"/>
        <w:jc w:val="both"/>
        <w:outlineLvl w:val="0"/>
        <w:rPr/>
      </w:pPr>
      <w:r>
        <w:rPr>
          <w:sz w:val="24"/>
          <w:szCs w:val="24"/>
        </w:rPr>
        <w:t>Cria e altera dispositivos da Lei Municipal n° 2.932, de 2019 de 03 de abril de 2019 e dá outras providências.</w:t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3402" w:right="30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sz w:val="24"/>
          <w:szCs w:val="24"/>
        </w:rPr>
        <w:t>Ari Genézio Lafin, Prefeito Municipal de Sorriso, Estado de Mato Gross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aço saber que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âmara Municipal de Vereadores aprovou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Cria o Inciso I, ao § 2º, do Art. 8º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 – Em caso de substituição provisória em decorrência de sinistro, os veículos substitutos, poderão excepcionalmente, serem emplacados em outros municípios, ocasião na qual receberão credenciamento provisório por 90 (noventa) dias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Cria o Parágrafo Único ao Art. 13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arágrafo Único. Para os fins desta lei, caracterizar-se-á ponto a utilização constante e cotidiana de um mesmo endereço ou via pública com o intuito de promover a captação irregular de passageiros através da abordagem direta fora da plataforma tecnológica; estabelecendo que o local de destino final da última viagem realizada não caracterizará ponto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Altera os Incisos II e III, ambos do Art. 8º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I - certidão negativa ou certidão positiva com efeitos de negativa de débito do condutor junto a Fazenda Municipal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III - comprovação de domicílio no Município de Sorriso.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ltera os Inciso XI e XIII, ambos do Art. 13, da Lei Municipal nº 2.932/2019, de 2019 de 03 de abril de 2019 que passa a vigorar com a seguinte redação: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XI - não fazer ponto;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XIII - somente efetuar o transporte de pessoas que tenham sido alvo de contato específico por meio da plataforma;”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firstLine="1418"/>
        <w:jc w:val="both"/>
        <w:rPr/>
      </w:pPr>
      <w:r>
        <w:rPr>
          <w:b/>
          <w:sz w:val="24"/>
          <w:szCs w:val="24"/>
        </w:rPr>
        <w:t>Art. 5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iCs/>
          <w:sz w:val="24"/>
          <w:szCs w:val="24"/>
        </w:rPr>
        <w:t>Sorriso, Estado de Mato Grosso, em 16 de maio de 2022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right="1133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I GENÉZIO LAFIN</w:t>
      </w:r>
    </w:p>
    <w:p>
      <w:pPr>
        <w:pStyle w:val="Normal"/>
        <w:ind w:right="113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Prefeito Municipa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VAM HUNGARO CALVO FI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ário de Administração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274" w:gutter="0" w:header="708" w:top="32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firstLine="1134"/>
      <w:jc w:val="both"/>
    </w:pPr>
    <w:rPr>
      <w:rFonts w:ascii="Goudy Old Style ATT" w:hAnsi="Goudy Old Style ATT" w:cs="Goudy Old Style ATT"/>
      <w:sz w:val="28"/>
    </w:rPr>
  </w:style>
  <w:style w:type="paragraph" w:styleId="Recuodecorpodetexto2">
    <w:name w:val="Recuo de corpo de texto 2"/>
    <w:basedOn w:val="Normal"/>
    <w:qFormat/>
    <w:pPr>
      <w:ind w:left="5529" w:hanging="1560"/>
      <w:jc w:val="both"/>
    </w:pPr>
    <w:rPr>
      <w:b/>
      <w:i/>
      <w:sz w:val="24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35:00Z</dcterms:created>
  <dc:creator>===</dc:creator>
  <dc:description/>
  <cp:keywords/>
  <dc:language>en-US</dc:language>
  <cp:lastModifiedBy>BELONI BRUNORO</cp:lastModifiedBy>
  <cp:lastPrinted>2022-04-29T08:36:00Z</cp:lastPrinted>
  <dcterms:modified xsi:type="dcterms:W3CDTF">2022-05-16T14:39:00Z</dcterms:modified>
  <cp:revision>4</cp:revision>
  <dc:subject/>
  <dc:title/>
</cp:coreProperties>
</file>