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263, DE 15 DE JUNHO DE 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Revogam-se as Leis nº 1.979 de 08 de dezembro de 2010, 2.380, de 12 de agosto de 2014 e nº 2.571 de 15 de dezembro de 2015, e dá outras provide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faço saber que a Câmara Municipal de Sorriso, aprovou e eu sanciono a seguinte Lei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Revogam-se as Leis seguintes por descumprimento da obrigação de edificar sobre o imóvel doado no prazo estipulado nas respectivas Lei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Cs/>
          <w:sz w:val="24"/>
          <w:szCs w:val="24"/>
        </w:rPr>
        <w:t>I -  Lei nº 1.979 de 08 de dezembro de 2010, que autorizou o Poder Executivo Municipal a desafetar e proceder a doação de imóvel urbano com área de 1.000,00 M², matrícula nº 36.091, em favor da Defensoria Pública do Estado do Mato Grosso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Cs/>
          <w:sz w:val="24"/>
          <w:szCs w:val="24"/>
        </w:rPr>
        <w:t>II - Lei 2.380, de 12 de agosto de 2014, que autorizou o Poder Executivo a doar ao Governo do Estado de Mato Grosso o imóvel denominado de Chácara nº 52 do Loteamento Verdes Campos, matrícula nº 46.751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Lei nº 2.571 de 15 de dezembro de 2015, que autorizou o Poder Executivo proceder à doação de imóvel urbano denominado de Equipamento Comunitário D, da quadra 48 do Loteamento Residencial Santa Clara, matrícula nº 43.477, ao Grupo de Escoteiros Jaguatirica – Sorriso-MT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/>
      </w:pPr>
      <w:r>
        <w:rPr>
          <w:b w:val="false"/>
          <w:i w:val="false"/>
          <w:szCs w:val="24"/>
        </w:rPr>
        <w:t>Sorriso, Estado de Mato Grosso, em 15 de junho de 2022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i/>
          <w:i/>
          <w:w w:val="99"/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iCs/>
          <w:w w:val="99"/>
          <w:sz w:val="24"/>
          <w:szCs w:val="24"/>
        </w:rPr>
      </w:pPr>
      <w:r>
        <w:rPr>
          <w:b/>
          <w:bCs/>
          <w:i/>
          <w:iCs/>
          <w:w w:val="99"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eastAsia="Yu Gothic;游ゴシック" w:cs="Times New Roman" w:ascii="Times New Roman" w:hAnsi="Times New Roman"/>
          <w:b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Yu Gothic;游ゴシック" w:cs="Times New Roman" w:ascii="Times New Roman" w:hAnsi="Times New Roman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ÚNGARO CALVO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firstLine="708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eastAsia="Arial" w:cs="Segoe UI"/>
      <w:sz w:val="18"/>
      <w:szCs w:val="18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7:00Z</dcterms:created>
  <dc:creator>===</dc:creator>
  <dc:description/>
  <cp:keywords/>
  <dc:language>en-US</dc:language>
  <cp:lastModifiedBy>BELONI BRUNORO</cp:lastModifiedBy>
  <cp:lastPrinted>2020-05-11T07:31:00Z</cp:lastPrinted>
  <dcterms:modified xsi:type="dcterms:W3CDTF">2022-06-15T15:09:00Z</dcterms:modified>
  <cp:revision>4</cp:revision>
  <dc:subject/>
  <dc:title/>
</cp:coreProperties>
</file>