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>
          <w:b/>
          <w:sz w:val="24"/>
          <w:szCs w:val="24"/>
        </w:rPr>
        <w:t>LEI Nº 3.289, DE 24 DE AGOSTO DE 2022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lterações na Lei nº 2.780, de 11 de outubro de 2017, que trata do Conselho de Desenvolvimento Econômico e Social de Sorriso – CONDESS, e dá outras providencias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A Lei nº 2.780, de 11 de outubro de 2017, passa a vigorar com as seguintes alterações: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“</w:t>
      </w:r>
      <w:r>
        <w:rPr>
          <w:b/>
          <w:bCs/>
          <w:sz w:val="24"/>
          <w:szCs w:val="24"/>
        </w:rPr>
        <w:t>Art. 2º </w:t>
      </w:r>
      <w:r>
        <w:rPr>
          <w:bCs/>
          <w:sz w:val="24"/>
          <w:szCs w:val="24"/>
        </w:rPr>
        <w:t>O CONDESS, presidido pelo Prefeito Municipal ou por um membro indicado por ele, é composto pelos seguintes membros: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refeito municipal de Sorriso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2 representantes da Câmara Municipal de Sorriso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1 representante titular e 1 suplente da Associação Comercial e Empresarial de Sorriso- ACES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1 representante titular e 1 suplente da Câmara de Dirigentes Lojistas - CDL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1 representante titular e 1 suplente da Ordem dos Advogados do Brasil- OAB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1 representante titular e 1 suplente da Associação dos Engenheiros, Arquitetos e Técnicos - ASSENART’S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1 representante titular e 1 suplente da Indústria de Aves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1 representante titular e 1 suplente das Lojas Maçônicas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1 representante titular e 1 suplente do Conselho Regional de Engenharia e Agronomia- CREA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1 representante titular e 1 suplente da Associação de Bairros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1 representante titular e 1 suplente da Igreja Católica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1 representante titular e 1 suplente do Conselho Evangélico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- 1 representante titular e 1 suplente do Sindicato Rural de Sorriso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- 1 representante titular e 1 suplente do Poder Judiciário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 - 1 representante titular e 1 suplente do Sindicato da Indústria Madeireira- SIMAS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 - 1 representante titular e 1 suplente do Segmento de Suínos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VII - 1 representante titular e 1 suplente do Instituto Mato-grossense de Algodão- IMA;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XVIII - 1 representante titular e 1 suplente do Instituto Federal de Mato Grosso – IFMT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X - 1 representante titular e 1 suplente da Associação dos Loteadores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 - 1 representante titular e 1 suplente da Associação da Construção Civil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 - 1 representante titular e 1 suplente da Associação dos Engenheiros de Sorriso - ASES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I - Secretário Municipal da Cidade e Secretário Adjunto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II - Secretário Municipal de Desenvolvimento Econômico e Secretário Adjunto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- Secretário Municipal de Obras e Serviços Púbicos e Secretário Adjunto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 - Secretário Municipal de Agricultura e Meio Ambiente e Secretário Adjunto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 - Secretário Municipal de Transportes e Secretário Adjunto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I - 1 representante titular e 1 suplente do Lions Club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VIII - 1 representante titular e 1 suplente do Rotary Club;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XIX - 1 representante titular e 1 suplente da Associação dos Amigos da Terra de Sorriso - CAT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 - Secretário Municipal de Fazenda e Secretário Adjunto;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XXI - Secretário Municipal de Segurança Pública, Trânsito e Defesa Civil e Secretário Adjunto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 As reuniões dos Grupos Temáticos serão realizadas por convocação do Presidente do grupo temático, formado em reunião.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enviar as atas em gruo de Whatsapp após as reuniões para conhecimento dos representantes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b/>
          <w:sz w:val="24"/>
          <w:szCs w:val="24"/>
        </w:rPr>
        <w:t>Art. 12</w:t>
      </w: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constituir os grupos temáticos durantes as reuniões, quando necessário. ”(NR)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orriso, Estado de Mato Grosso, em 24 de agosto de 2022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i w:val="false"/>
          <w:i w:val="false"/>
          <w:szCs w:val="24"/>
        </w:rPr>
      </w:pPr>
      <w:r>
        <w:rPr>
          <w:rFonts w:eastAsia="Arial Unicode MS"/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</w:t>
        <w:tab/>
        <w:t xml:space="preserve">  ARI GENÉZIO LAFIN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ublique-se.                                                                        Prefeito Municipal 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Secretário de Administração</w:t>
      </w:r>
    </w:p>
    <w:p>
      <w:pPr>
        <w:pStyle w:val="Recuodecorpodetexto2"/>
        <w:ind w:left="0" w:firstLine="1418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340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17:00Z</dcterms:created>
  <dc:creator>===</dc:creator>
  <dc:description/>
  <cp:keywords/>
  <dc:language>en-US</dc:language>
  <cp:lastModifiedBy>BELONI BRUNORO</cp:lastModifiedBy>
  <cp:lastPrinted>2022-08-23T07:52:00Z</cp:lastPrinted>
  <dcterms:modified xsi:type="dcterms:W3CDTF">2022-08-24T15:35:00Z</dcterms:modified>
  <cp:revision>4</cp:revision>
  <dc:subject/>
  <dc:title/>
</cp:coreProperties>
</file>