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290, DE 24 DE AGOSTO DE 2022</w:t>
      </w:r>
    </w:p>
    <w:p>
      <w:pPr>
        <w:pStyle w:val="Normal"/>
        <w:ind w:left="283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Autoriza o Poder Executivo proceder à doação do imóvel que menciona, </w:t>
      </w:r>
      <w:r>
        <w:rPr>
          <w:color w:val="000000"/>
          <w:sz w:val="24"/>
          <w:szCs w:val="24"/>
        </w:rPr>
        <w:t>a Secretaria de Estado de Segurança Pública – SESP-MT,</w:t>
      </w:r>
      <w:r>
        <w:rPr>
          <w:sz w:val="24"/>
          <w:szCs w:val="24"/>
        </w:rPr>
        <w:t xml:space="preserve"> para construção do Centro de Detenção Provisória, revoga as Leis nº 2.429, de 17 de dezembro de 2014 e nº 2.589, de 18 de dezembro de 2015, e dá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Fica o Poder Executivo autorizado proceder à doação a Secretaria de Estado de Segurança Pública – SESP-MT, com endereço a Rua Júlio Domingos de Campos, s/n, Centro Político Administrativo, Cuiabá – MT, inscrita no CNPJ sob nº 03.507.415/002864, de uma área de 4,76ha, denominado Lote B de propriedade do Município de Sorriso, matricula sob nº 49.585. 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 doação do imóvel constante do art. 1º destina-se a construção do Centro de Detenção Provisória no município de Sorri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prazo para edificação da obra, de escrituração pública e de transmissão da propriedade do imóvel do Município para a </w:t>
      </w:r>
      <w:r>
        <w:rPr>
          <w:color w:val="000000"/>
          <w:sz w:val="24"/>
          <w:szCs w:val="24"/>
        </w:rPr>
        <w:t>Secretaria de Estado de Segurança Pública – SESP-MT,</w:t>
      </w:r>
      <w:r>
        <w:rPr>
          <w:sz w:val="24"/>
          <w:szCs w:val="24"/>
        </w:rPr>
        <w:t xml:space="preserve"> é de 03 (três) an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Findo o prazo estabelecido no caput deste artigo e se não for edificada a obra e/ou a </w:t>
      </w:r>
      <w:r>
        <w:rPr>
          <w:color w:val="000000"/>
          <w:sz w:val="24"/>
          <w:szCs w:val="24"/>
        </w:rPr>
        <w:t>Secretaria de Estado de Segurança Pública – SESP-MT,</w:t>
      </w:r>
      <w:r>
        <w:rPr>
          <w:sz w:val="24"/>
          <w:szCs w:val="24"/>
        </w:rPr>
        <w:t xml:space="preserve"> não atender os fins da doação expressos no Art. 2º desta Lei, o imóvel retornará ao Poder Público Municipal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s despesas decorrentes de escrituração pública e registro do imóvel ora doado correrá por conta da </w:t>
      </w:r>
      <w:r>
        <w:rPr>
          <w:color w:val="000000"/>
          <w:sz w:val="24"/>
          <w:szCs w:val="24"/>
        </w:rPr>
        <w:t>Secretaria de Estado de Segurança Pública – SESP-MT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Revogam-se as leis </w:t>
      </w:r>
      <w:r>
        <w:rPr>
          <w:sz w:val="24"/>
          <w:szCs w:val="24"/>
        </w:rPr>
        <w:t>nº 2.429, de 17 de dezembro de 2014 e nº 2.589, de 18 de dezembro de 2015, pelo descumprimento do prazo estabelecido de 03 anos para edificação da obra objeto da doação das referidas leis.</w:t>
      </w:r>
    </w:p>
    <w:p>
      <w:pPr>
        <w:pStyle w:val="Normal"/>
        <w:autoSpaceDE w:val="false"/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4"/>
          <w:szCs w:val="24"/>
        </w:rPr>
        <w:t>Art. 6º</w:t>
      </w:r>
      <w:r>
        <w:rPr>
          <w:i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24 de agosto de 2022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iCs/>
          <w:sz w:val="24"/>
          <w:szCs w:val="24"/>
        </w:rPr>
      </w:pPr>
      <w:r>
        <w:rPr>
          <w:rFonts w:eastAsia="Arial Unicode MS"/>
          <w:b w:val="false"/>
          <w:iCs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  <w:tab/>
        <w:t xml:space="preserve">  ARI GENÉZIO LAFIN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blique-se.                                                                        Prefeito Municipal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Secretário de Administração</w:t>
      </w:r>
    </w:p>
    <w:p>
      <w:pPr>
        <w:pStyle w:val="Recuodecorpodetexto2"/>
        <w:ind w:left="0" w:firstLine="1418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2:00Z</dcterms:created>
  <dc:creator>===</dc:creator>
  <dc:description/>
  <cp:keywords/>
  <dc:language>en-US</dc:language>
  <cp:lastModifiedBy>BELONI BRUNORO</cp:lastModifiedBy>
  <cp:lastPrinted>2022-08-24T11:37:00Z</cp:lastPrinted>
  <dcterms:modified xsi:type="dcterms:W3CDTF">2022-08-24T15:37:00Z</dcterms:modified>
  <cp:revision>5</cp:revision>
  <dc:subject/>
  <dc:title/>
</cp:coreProperties>
</file>