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68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2 de agost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: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rPr/>
      </w:pPr>
      <w:r>
        <w:rPr/>
        <w:t>A Câmara Municipal de Vereadores neste ato representada pelo seu Presidente, Vereador Alei Fernandes, atendendo Requerimento nº 093/2003, de autoria dos Vereadores Elso Rodrigues e Alceu Campagnolo, aprovado em Plenário desta Casa em Sessão Ordinária do dia 15 de agosto do corrente ano, CONVIDA Vossa Excelência para participar de reunião programada para a data de 27 de agosto de 2003, na Câmara de Vereadores de Sorriso, com início às 15 hora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A referida reunião tem por objetivo, estando Vossa Excelência na Coordenação do Consórcio para a pavimentação da BR163, trecho MT-PA, trazer esclarecimentos sobre tão importante assunto, pois nosso município de Sorriso precisa saber, participar, opinar e ajudar decidir questões com referência a este tema.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 para o momento e aguardando sua valorosa presença, aproveitamos para reiterar nossos protestos de elevada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Alei Fernandes</w:t>
      </w:r>
    </w:p>
    <w:p>
      <w:pPr>
        <w:pStyle w:val="Heading1"/>
        <w:rPr/>
      </w:pPr>
      <w:r>
        <w:rPr/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o.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TAVIANO OLAVO PIVE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oordenador do Consórcio para pavimentação da BR 163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UCAS DO RIO VERDE - MT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22T01:55:00Z</cp:lastPrinted>
  <dcterms:modified xsi:type="dcterms:W3CDTF">2003-08-22T04:56:00Z</dcterms:modified>
  <cp:revision>11</cp:revision>
  <dc:subject/>
  <dc:title/>
</cp:coreProperties>
</file>