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.320, DE 21 DE NOVEMBRO DE 2022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lterações na Lei nº 3.130, de 07 de julho de 2021, que instituiu o Fundo de Investimento e Desenvolvimento do Município de Sorriso – Banco do Empreendedor, e dá outras providências.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3402"/>
        <w:jc w:val="both"/>
        <w:rPr/>
      </w:pPr>
      <w:r>
        <w:rPr>
          <w:color w:val="000000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 lei nº 3.130, de 07 de julho de 2021, passa a vigorar com as seguintes alterações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- possibilitar o acesso ao crédito a Microempreendedores Individuais bem como as microempresas, assim classificando de acordo com a legislação federal em vigor, fortalecendo o empreendedorismo e o desenvolvimento loc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- promover a inclusão e acesso a serviços financeiros, bem como educação empreendedora e orientação aos empreendedores locai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- incentivar a formalização através do acesso a microcrédito mediante pagamento integral dos juros remuneratórios em operações de crédito contratadas por Microempreendedores Individuais e Microempresas junto a agentes financeiros ou/e operadores credenciados no Fundo de Investimento e Desenvolvimento do Município de Sorriso – Banco do Empreendedor.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Os valores das operações financeiras de crédito concedidos no âmbito do Fundo de Investimento e Desenvolvimento do Município de Sorriso – Banco do Empreendedor, serão estabelecidos de comum acordo entre a instituição financeiras responsável e o interessado, com os seguintes prazos de carência e amortiz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I - para </w:t>
      </w:r>
      <w:r>
        <w:rPr>
          <w:color w:val="000000"/>
          <w:sz w:val="24"/>
          <w:szCs w:val="24"/>
          <w:shd w:fill="FFFFFF" w:val="clear"/>
        </w:rPr>
        <w:t>Mei’s, com prazo máximo de carência de até 10 (dez) meses e de até 24 (vinte e quatro) meses de amortização, tendo como prazo máximo total de até 34 (trinta e quatro) meses; 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>  para Micros e Pequenas Empresas com prazo máximo de carência de até 10 (dez) meses e de até 38 (trinta e oito) meses de amortização, tendo como prazo máximo total de até 48 (quarenta e oito) mes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Para efeito de subsídio dos juros das operações realizadas no âmbito do Banco do Empreendedor, deverá ser observado pelos agentes financeiros e/ou operadores credenciado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para subsídio de juros por parte do Fundo Banco do Empreendedor, serão possíveis até 2 (duas) operações de crédito não simultâneas para cada Microempreendedor Individual e Microempresa com enquadramento na legislação em vigor, desde que sejam formalizados e ativos n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na primeira operação deverão ser observados os seguintes limites para obtenção do subsidio: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empreendedor Individual, até R$ 5.000,00 (cinco mil reais)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empresa, até R$ 10.000,00 (dez mil reais)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pós a quitação da primeira operação o empreendedor poderá obter enquadramento no âmbito do Fundo Banco do Empreendedor de uma segunda operação de acordo com as seguintes condicionantes:</w:t>
      </w:r>
    </w:p>
    <w:p>
      <w:pPr>
        <w:pStyle w:val="PargrafodaLista"/>
        <w:numPr>
          <w:ilvl w:val="0"/>
          <w:numId w:val="6"/>
        </w:numPr>
        <w:ind w:left="0"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o Microempreendedor Individual que comprovar a contratação de 1 (um) funcionário devidamente registrado, até R$ 7.500,00 (sete mil e quinhentos reais);</w:t>
      </w:r>
    </w:p>
    <w:p>
      <w:pPr>
        <w:pStyle w:val="PargrafodaLista"/>
        <w:numPr>
          <w:ilvl w:val="0"/>
          <w:numId w:val="4"/>
        </w:numPr>
        <w:ind w:left="0"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o Microempreendedor Individual que mudar de categoria e for classificado como microempresa, até R$ 10.000,00 (dez mil reais).</w:t>
      </w:r>
    </w:p>
    <w:p>
      <w:pPr>
        <w:pStyle w:val="PargrafodaLista"/>
        <w:numPr>
          <w:ilvl w:val="0"/>
          <w:numId w:val="4"/>
        </w:numPr>
        <w:ind w:left="0"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a microempresa que cumprir com todas as obrigações referentes a primeira operação de crédito, até R$ 15.000,00 (quinze mil reais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os recursos orçamentários disponibilizados por decreto do poder executivo para o subsidio de juros pelo Fundo Banco do Empreendedor serão utilizados para apoio ao público alvo de acordo com a seguinte proporcionalidade, sob controle da Secretaria Municipal de Desenvolvimento Econômico, para orientação aos agentes financeiros e/ou operadores credenciado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empreendedores Individuais – 70% (setenta por cento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empresas – 30% (trinta por cento)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s condições do crédito serão estabelecidas por Decreto do poder executivo com parâmetros que deverão ser observados pelos agentes financeiro e/ou operadores credenciados na avaliação da necessidade de crédito, viabilidade econômica e capacidade de pagamento dos empreendimentos, apurados por meio de levantamento socioeconômico e coleta de dados efetuada com a participação do microempreendedor no local do empreendimento, de forma orientada para evitar o endividamento excessivo do público-alv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O Poder Executivo realizará Chamamento Público, tendo como objetivo credenciar agentes financeiros e/ou operadores credenciados no Programa Nacional de Microcrédito para operar no âmbito do Fundo de Investimento e Desenvolvimento do Município de Sorriso - Banco do Empreendedor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São elegíveis os seguintes agentes financeiros e/ou operadores credenciados no Programa Nacional de Microcrédito Produtivo Orientado - PNMPO, de forma que a diversificação dos canais de acesso possa ampliar a oferta de credito aos microempreendedores do munícipi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ssociações sem fins lucrativos e econômicos qualificadas como Organizações da Sociedade Civil de Interesse Público (OSCIP de microcrédito) nos termos da Lei Federal nº 9.790/1999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Sociedade de Crédito ao Microempreendedor e à Empresa de Pequeno Porte (SCMEPP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ooperativas Singulares de Crédit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Instituições financeir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Para atendimento dos requisitos ao credenciamento a atuação das instituições relacionadas no caput deste artigo será regulamentada por meio de Decreto do Chefe do Poder Executivo, com ênfase aos seguintes fatores como requisitos para o credenciamento e atuação no Fundo Banco do Empreendedor, de forma que, através de metodologia e atendimento adequado, sejam ampliadas as possibilidades de acesso ao crédito para os microempreendedores do municípi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disponibilidade de equipe técnica para atendimento de acordo com a metodologia estabelecida pelo Programa Nacional de Microcrédito Produtivo Orientado – PNMPO, nos termos da lei federal nº 13.636/2018 e suas alteraçõe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oio ao empreendedor por meio de ações complementares de educação financeira, educação empreendedora e orientação compatível com o Programa Nacional de Microcrédito Produtivo Orientado - PNMPO conforme dispõe a Lei Federal nº 13.636/2018 e suas alteraçõe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disponibilização de fundo garantidor ou fundo de aval como opção para possibilitar acesso ao crédito aos empreendedores com insuficiência de garant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Caberá ao Chefe do Poder Executivo, através de Decreto, estabelecer as condições e critérios para formalização do instrumento de credenciamento para operacionalização do Fundo Banco do Empreendedo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O Município de Sorriso atuará como instituidor do Programa e, em hipótese alguma, como garantidor da operação de crédito, cujo risco será assumido pelos agentes financeiros e/ou operadores credenciados, ficando a seu critério a concessão do crédito após o devido enquadramento pela Secretaria Municipal de Desenvolvimento Econômico, nos termos dessa lei e do decreto de regulamentação através do Manual de Procedimentos Operacionai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5º</w:t>
      </w:r>
      <w:r>
        <w:rPr>
          <w:color w:val="000000"/>
          <w:sz w:val="24"/>
          <w:szCs w:val="24"/>
        </w:rPr>
        <w:t xml:space="preserve"> O Manual de Procedimentos Operacionais com detalhamento dos procedimentos para operacionalização e pagamento dos subsídios das operações de crédito com enquadramento no Fundo Banco do Empreendedor será submetido à aprovação do Conselho do Fundo de Investimento e Desenvolvimento do Município de Sorriso – Banco do Empreendedo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Sorriso, Estado de Mato Grosso, em 21 de novembro de 2022.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TextBody"/>
        <w:spacing w:before="1" w:after="120"/>
        <w:ind w:right="118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STEVAM HUNGARO CALVO FILHO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ecretário de Administração</w:t>
      </w:r>
    </w:p>
    <w:p>
      <w:pPr>
        <w:pStyle w:val="Recuodecorpodetexto2"/>
        <w:ind w:left="0" w:firstLine="1418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===</dc:creator>
  <dc:description/>
  <cp:keywords/>
  <dc:language>en-US</dc:language>
  <cp:lastModifiedBy>BELONI BRUNORO</cp:lastModifiedBy>
  <dcterms:modified xsi:type="dcterms:W3CDTF">2022-11-25T15:03:00Z</dcterms:modified>
  <cp:revision>4</cp:revision>
  <dc:subject/>
  <dc:title/>
</cp:coreProperties>
</file>