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.328, DE 07 DE DEZEMBRO DE 2022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Autoriza a inclusão de novos setores à Lei nº 2.284, de 10 de março de 2013 - que dispõe sobre o Imposto sobre a Propriedade Predial e Territorial Urbana no Município de Sorriso, Estado de Mato Grosso, ampliando a planta de valores genéricos do Município e dá outras providências. 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Cs/>
          <w:iCs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autorizado a incluir no Anexo IV, da Lei n° 2284, de 10 de março de 2013, novos setores, ampliando a Planta de Valores Genéricos do Município, conforme anexo, que fará parte integrante d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109 – LOTEAMENTO ILHA DAS FLORE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0 – LOTEAMENTO CIDADE NOVA</w:t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1 – LOTEAMENTO PARQUE DOS PODERES</w:t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SETOR 112 – LOTEAMENTO COME.  INDUSTRIAL ELDORADO II </w:t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3 – LOTEAMENTO INDUSTRIAL LEONEL BEDIN II</w:t>
        <w:tab/>
        <w:tab/>
        <w:tab/>
        <w:t xml:space="preserve">- SETOR 114 – RESIDENCIAL ALMACLARA </w:t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5 – LOTEAMENTO JARDIM DOS DESBRAVADORE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6 – LOTEAMENTO ELIAS ROVARIS</w:t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7 – LOTEAMENTO RECANTO DA MAT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8 – LOTEAMENTO PARQUE CERRAD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Sorriso, Estado do Mato Grosso, em 07 de dezembro de 202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cretário de Administração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067"/>
        <w:gridCol w:w="1508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09 – LOTEAMENTO ILHA DAS FL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swaldo de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aul Pompé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2 e 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2, 17 a 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a 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 e 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 a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 a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e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aul Pompé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illor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22 a 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a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 e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 e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 e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e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e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 e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 e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Graciliano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a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Graciliano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Graciliano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Adolfo Cam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Adolfo Cam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a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Julia Lopes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Julia Lopes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a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Cruz 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Cruz 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Franklin Tá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Franklin Tá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 a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ario Qui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              </w:t>
            </w:r>
            <w:r>
              <w:rPr/>
              <w:t>07 a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ario Qui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              </w:t>
            </w:r>
            <w:r>
              <w:rPr/>
              <w:t>01 a 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ario Qui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ario Qui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Cora Cor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 a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Cora Cor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Antú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9 a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Antú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Narci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10 a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Narci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Sempre V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 a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Sempre V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Pe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12 a 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Pe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Po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e 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Po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Po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12 a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Po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Flor de Fúc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13 a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Flor de Fúc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, 14 a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 a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0 – LOTEAMENTO CIDADE 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Idemar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Idemar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1 – 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Idemar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2 a 4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Idemar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ilário Bo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1 a 4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Hilário Bo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Hilário Bo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1 a 4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ilda Prediger Bo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4 a 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ilda Prediger Bo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8 a 5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ilda Prediger Bo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io Gava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6 e 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Mario Gava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1 a 5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Mario Gava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5 a 0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Mario Gava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5 a 5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5 a 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9 a 5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5 a 7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5 e 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4 a 2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2 a 5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2 a 7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4 a 2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88 a 5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93 a 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2 a 3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0 a 6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9 e 8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9 e 9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5 e 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1 e 1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sé Antonio Pont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0 a 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sé Antonio Pont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56 e 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uiz Beti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3 a 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svaldo 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2 e 8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svaldo 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8 a 8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li Shom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60 e 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li Shom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56 a 8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li Shom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13 a 8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Paul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47 a 6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Paul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2 e 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onio Emi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5 a 6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onio Emi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2 a 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tsushi Sog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27 a 6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tsushi Sog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0 a 6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a Fantin Beti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5 a 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a Fantin Beti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4 a 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ineu Alves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1 a 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ineu Alves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8 a 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sé Machado Bittencou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5 a 3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sé Machado Bittencou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3 a 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ayara Sob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7 a 2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yara Sob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yara Sob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2 e 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yara Sob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4 e 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yara Sob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8 e 3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ulina Maria Aral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3 a 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aulina Maria Aral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0 e 3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aulina Maria Aral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4 e 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thalia Beatriz de Castro Pi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 e 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thalia Beatriz de Castro Pi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6 a 3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thalia Beatriz de Castro Pi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0 a 6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thalia Beatriz de Castro Pi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7 e 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thalia Beatriz de Castro Pi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0 e 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Henrica Rosseto Zampi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 e 0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Henrica Rosseto Zampi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 e 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rvalino Zembr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8 e 8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rvalino Zembr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1 e 9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rvalino Zembr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7 e 9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rvalino Zembr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93 e 9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rvalino Zembr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2 a 9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Thereza Folle Debo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7 e 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Thereza Folle Debo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4 e 3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Thereza Folle Debo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9 e 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Thereza Folle Debo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0 a 4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Thereza Folle Debo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3 a 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ciel André Squiss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3 a 4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ciel André Squiss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6 a 7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ciel André Squiss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6 a 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ciel André Squiss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19 a 7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Zelide Maria Bragagnol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9 e 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ide Maria Bragagnol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4 e 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ide Maria Bragagnol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9 a 4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ide Maria Bragagnol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32 a 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ide Maria Bragagnol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09 e 9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ide Maria Bragagnol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C-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aul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 a 0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aul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 a 0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 Comér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 Comér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5 a 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 Comér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5 a 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 Comér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7 a 1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 Comér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9 a 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1 a 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8 a 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5 a 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4 a 2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5 e 3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0 a 3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0 e 4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6 e 3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naldo Gonçalves Zampi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5 a 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Luiz Peres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1 a 1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ulia Gnoa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2 a 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ulia Gnoa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8 e 4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ulia Gnoa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19 e 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ulia Gnoato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3 e 7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7 a 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4 e 0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8 a 2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2 e 3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2, 477 a 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1, 505 a 5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8, 532 a 5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5 e 5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9 a 5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0, 691 e 6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Professor Mário Nard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3 a 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rofessor Mário N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rofessor Mário N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rofessor Mário N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1 a 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8 a 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2 a 4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9 a 5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7 a 5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8 a 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9 a 6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5 e 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31 e 7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8 a 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7 a 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9 a 87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2 a 9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lete Maria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9 a 8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lete Maria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0 a 9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lete Maria Cappel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9 a 9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lina Guindani Gra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2 a 9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lina Guindani Gra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5 a 9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Vergilio Gra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8 a 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Vergilio Gra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1 a 9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uiz Deb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5 a 7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uiz Deb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8 a 7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uiz Deb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60 a 7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sé Roberto U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11 a 8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sé Roberto U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sé Roberto U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94 a 1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1 – RESIDENCIAL PARQUE DOS PODE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anio da Silva Quad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anio da Silva Quad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anio da Silva Quad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anio da Silva Quad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7 a 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7 a 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8 a 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22 a 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.V. 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Venceslau Brás Pereira 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.V. 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Venceslau Brás Pereira 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Venceslau Brás Pereira 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 a 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Venceslau Brás Pereira 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21 a 0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21 a 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8 a 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sé Isaías de Noro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sé Isaías de Noro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6 a 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Nilo Procópio Peça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Nilo Procópio Peça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4 a 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 e 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 e 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Áreas Públic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Tod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 e 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 e 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elchior Marques Goul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elchior Marques Goul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Hermes Rodrigues da Fons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0016 a 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Hermes Rodrigues da Fons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Manuel Ferraz de Campos S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8 a 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Manuel Ferraz de Campos S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rudente José de Moraes Bar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9 a 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rudente José de Moraes Bar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rudente José de Moraes Bar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rudente José de Moraes Bar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 a 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9 a 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19 a 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7 a 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9 a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7 a 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20 a 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20 a 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8 a 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5 a 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a 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a 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 a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 e 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 a 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ugusto Tass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 a 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ugusto Tass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Washington Luís Pereira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Washington Luís Pereira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V. 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V. 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 a 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 e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 e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V.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reas Public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Tod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e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LUP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 e 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 a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 a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 a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 a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 a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 a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 a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 a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urélio Tav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s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urélio Tav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e 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Nereu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e 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Nereu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edro Alei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edro Alei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e 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Ranieri Mazzi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e 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Ranieri Mazzi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2 – LOT. COM. E INDUSTRIAL ELDORADO II ET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0 e 1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3 a 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 e 2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2 e 2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7 e 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3 a 2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9 a 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9 a 3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1 a 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4 a 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2 a 2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3, 290 e 2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2, 309 e 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, 328 e 3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irce Navarro de Cam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5 a 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irce Navarro de Cam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5 a 2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cardo Jaf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3 a 2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cardo Jaf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0 a 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7 a 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1 e 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 e 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9 e 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8 a 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2, 365 a 3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9 e 3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dor Agu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7 a 3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dor Agu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7 e 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anchesco Mattara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0 a 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ictor Civ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0 a 3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ictor Civ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0 a 3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réli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 a 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réli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1 a 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o Simon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4 a 2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o Simon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2 a 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o Simon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2 a 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o Simon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8 a 3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mando Fava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mando Fava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224 e 24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mando Fava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5 e 2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mando Fava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0 e 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mando Fava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2 a 3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3 – LOT. INDUSTRIAL LEONEL BEDIN II ET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 a 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 e 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, 019 e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 a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ndust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ndust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ndust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ndust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tilio Fo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tilio Fo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tilio Fo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tilio Fo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e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4 – RESIDENCIAL ALMACL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r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a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r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r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a 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r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a 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ri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ri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ri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a 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ri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 e 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p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e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p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e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5 – LOTEAMENTO JARDIM DOS DESBRAVADORES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 e 0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7 e 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7 e 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 e 0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5 e 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4 e 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4 e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5 e 2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6 e 3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2 e 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 e 2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4 e 3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2 e 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3 e 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4 e 3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Novem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9 e 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Novem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9 e 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Novem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9 e 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5 a 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5 a 3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0 a 3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6 a 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7 a 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4 a 2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6 a 3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0 a 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4 a 3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 a 0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7 a 1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3 a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5 a 2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 a 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3 a 2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 a 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4 a 0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2 a 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>SETOR 116 – LOTEAMENTO ELIAS ROV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r. Ari Luiz Brand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a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a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 a 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a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ur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 e 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ur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uanan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 a 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Ulisses Guimarã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8 a 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Ulisses Guimarã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, 036 a 0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rig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 a 0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rig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 a 0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rig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ambo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 a 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>SETOR 117 – LOTEAMENTO RECANTO DA MATA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 e 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4 e 0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 e 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 a 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1 e 10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49 a 1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4 e 1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01 e 1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32 e 1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4 a 12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nsol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68 e 1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nsol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5 a 12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4 a 8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9 e 9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7 e 9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5 e 9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3 e 1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0 e 1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6 e 10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2 e 10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86 e 10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15 e 1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50 a 11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85 e 11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ssuar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9, 888 a 8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ssuar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6 a 8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Estrelí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4, 838 a 8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Estrelí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51 a 8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ssifl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4  a 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ssifl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a 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l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 a 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l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7 a 0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5 a 0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4 a 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 a 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 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3 a 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6 a 7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09 a 8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6 a 8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2 e 9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0 e 9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8 e 9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96 e 9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17 e 1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2 a 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8 a 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10 a 7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28 a 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9 a 7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94 a 8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4 a 1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4 a 1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0,675 a 6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2 a 7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64 a 7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er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9 a 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v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3 a 6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v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0 a 6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 M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6 e 6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 M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5 a 6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Pamp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4 a 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Pamp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6 a 6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Pamp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4 e 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z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5 a 603, 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Z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0, 198, 199, 215 a 2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Z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3 e 1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Z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1 e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D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8 e 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D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8 e 2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D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8 e 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 e 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2 e 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2 e 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1 e 3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7 e 3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3 e 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ed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6 a 4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ed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0 a 5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ed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8 e 4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ed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5 e 5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ed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7 e 5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lto Mage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2 a 4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lto Mage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4 a 4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lto Mage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3 a 4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lto Mage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0 a 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Parag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3 e 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Parag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9 e 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Parag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7 a 3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5 a 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4 a 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7 a 3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4 a 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3 a 4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4 e 4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4 e 4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2 e 4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9 e 5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ecanto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0, 536 a 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São Franci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0 a 5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São Franci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1, 568 a 5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ississi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3 a 2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ississi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8 a 2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ississi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0 a 3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ississi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3 a 3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g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3 a 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g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8 a 2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g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4 a 3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g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7 a 3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Xin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8 a 2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Xin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1 a 3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Xin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6 e 3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nt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3 e 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nt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2 e 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lumé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8 e 7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lumé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08 e 8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4 e 6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9 e 7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5 e 7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64 e 7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94 e 8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9 a 9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1 a 9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16 a 1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34 a 1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iosó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7 e 8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iosó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2 e 8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iosó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87 e 8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iosó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 Com.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ravi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86 a 1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ravi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 Com.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4 a 8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9 a 8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4 a 8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68 a 1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3 a 9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32 a 11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imb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7 a 9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imb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01 a 1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imb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9 a 9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imb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87 a 1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5 a 9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4 a 10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97 a 1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49 a 10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re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3 a 9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re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51 a 10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re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18 a 1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re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7 a 10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3 a 3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4 a 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8 a 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3 a 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2 a 5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.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0 a 1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0 a 6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2 a 7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28 e 7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8 e 1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3 e 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4 e 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7 e 0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e 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11 a 1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1 a 1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>SETOR 118 – LOTEAMENTO PARQUE CER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 a 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1 a 0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5, 084 a 0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7, 125 a 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4, 165 a 1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a 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 a 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0 a 0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 a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8 a 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8 e 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6 e 2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6 a 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 a 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1 e 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7 e 2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3 e 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9 e 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7 e 3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Mo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Mo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a 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Mo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 e 0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Karls B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 a 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Karls B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5 a 0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0 e 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8 e 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5 a 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9 e 2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5 e 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 e 3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7 e 3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2 e 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0 e 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8 e 4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6 e 4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4 e 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2 a 5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8 a 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9 e 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9 e 4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7 e 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5 e 4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3 e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1 e 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9 a 5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lfred No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2 a 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lfred No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0 a 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lfred No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1, 570 a 5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ahm Dar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9 a 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ahm Dar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8 a 2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ahm Dar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4 a 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ahm Dar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1 a 5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enry Besse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7 a 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enry Besse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6, 217, 230 a 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1 a 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4 a 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6 a 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7 a 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9, 544 a 5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4 a 5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essandro Vo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5 a 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essandro Vo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9 a 2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essandro Vo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5 a 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essandro Vo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1 a 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es Wa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2 a 2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es Wa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es Wa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7 a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es Wa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1 a 5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Cromp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Cromp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5 a 2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Cromp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9 a 4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Cromp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3 a 4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hon K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8 a 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hon K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 a 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hon K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1 a 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hon K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5 a 4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 Fu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4 a 3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 Fu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7 a 3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 Fu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3 a 4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 Fu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7 a 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homas Newco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3 e 0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homas Newco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7 a 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homas Newco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0 a 3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homas Newco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9 a 4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homas Newco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3 a 3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8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55:00Z</dcterms:created>
  <dc:creator>===</dc:creator>
  <dc:description/>
  <cp:keywords/>
  <dc:language>en-US</dc:language>
  <cp:lastModifiedBy>BELONI BRUNORO</cp:lastModifiedBy>
  <cp:lastPrinted>2022-12-07T13:50:00Z</cp:lastPrinted>
  <dcterms:modified xsi:type="dcterms:W3CDTF">2022-12-15T15:41:00Z</dcterms:modified>
  <cp:revision>7</cp:revision>
  <dc:subject/>
  <dc:title/>
</cp:coreProperties>
</file>