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3.360, DE 14 DE ABRIL DE 2023</w:t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nº 3.043, de 01 de julho de 2020, que trata da denomina como “Rua Yanh Gabriel Correa Batista”, a rua sem denominação localizada na última rua, no bairro Rota do Sol, em Sorriso/MT, e dá outras providências.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  <w:bCs/>
        </w:rPr>
        <w:t xml:space="preserve"> O art. 1º da </w:t>
      </w:r>
      <w:r>
        <w:rPr>
          <w:rFonts w:cs="Times New Roman" w:ascii="Times New Roman" w:hAnsi="Times New Roman"/>
        </w:rPr>
        <w:t>Lei nº 3.043, de 01 de julho de 2020, passa a vigorar com a seguinte redação: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denominada de “Rua Yanh Gabriel Correa Batista”</w:t>
      </w:r>
      <w:r>
        <w:rPr>
          <w:sz w:val="24"/>
          <w:szCs w:val="24"/>
        </w:rPr>
        <w:t>, a rua sem denominação, localizada na última rua no bairro Rota do Sol, em toda sua extensão, no município de Sorriso/MT.”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Sorriso, Estado de Mato Grosso, em 14 de abril de 2023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Secretário de Administraçã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46:00Z</dcterms:created>
  <dc:creator>===</dc:creator>
  <dc:description/>
  <cp:keywords/>
  <dc:language>en-US</dc:language>
  <cp:lastModifiedBy>BELONI BRUNORO</cp:lastModifiedBy>
  <cp:lastPrinted>2023-04-10T15:27:00Z</cp:lastPrinted>
  <dcterms:modified xsi:type="dcterms:W3CDTF">2023-04-14T15:53:00Z</dcterms:modified>
  <cp:revision>5</cp:revision>
  <dc:subject/>
  <dc:title/>
</cp:coreProperties>
</file>