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3402" w:hanging="0"/>
        <w:rPr/>
      </w:pPr>
      <w:r>
        <w:rPr>
          <w:b/>
          <w:sz w:val="23"/>
          <w:szCs w:val="23"/>
        </w:rPr>
        <w:t>LEI Nº 3.390, DE  22 DE JUNHO DE 2023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9781" w:leader="none"/>
        </w:tabs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9781" w:leader="none"/>
        </w:tabs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utoriza o Poder Executivo Municipal a receber em doação, imóvel que menciona, com a finalidade de prolongamento da Rua Monte Belo do Sul, e dá outras providências.</w:t>
      </w:r>
    </w:p>
    <w:p>
      <w:pPr>
        <w:pStyle w:val="Normal"/>
        <w:autoSpaceDE w:val="false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Ari Genézio Lafin, Prefeito Municipal de Sorriso, Estado de Mato Grosso, faço saber que a Câmara Municipal de Sorriso aprovou e eu sanciono a seguinte Lei:</w:t>
      </w:r>
    </w:p>
    <w:p>
      <w:pPr>
        <w:pStyle w:val="Normal"/>
        <w:autoSpaceDE w:val="false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Fica o Poder Executivo Municipal autorizado a receber em doação, sem qualquer ônus ao município,  área de 1.834,511m² (um mil, oitocentos e trinta e quatro metros quadrados e quinhentos e onze mil centímetros quadrados), desmembrada da Chácara Zanolla – lote 04, situada na cidade de Sorriso, com área de 20.003,04 m²,  matrícula nº 61.601 – CRI de Sorriso, de propriedade de propriedade de Enio Roberto Zanolla e Magda Terezinha Turella Zanolla, brasileiros, empresários, RG nºs 1033236959 SSP-RS e 08291012 SSP-MT  e CPF nºs 405.420.921-15 e 531.184.131-15, residentes na Rua Roberto Carlos Braga, 310, centro, Sorriso-MT,  </w:t>
      </w:r>
      <w:r>
        <w:rPr>
          <w:bCs/>
          <w:sz w:val="23"/>
          <w:szCs w:val="23"/>
        </w:rPr>
        <w:t>com a finalidade de prolongamento da  Rua Monte Belo do Sul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3"/>
          <w:szCs w:val="23"/>
        </w:rPr>
        <w:t>Art. 2º</w:t>
      </w:r>
      <w:r>
        <w:rPr>
          <w:sz w:val="23"/>
          <w:szCs w:val="23"/>
        </w:rPr>
        <w:t xml:space="preserve"> Os proprietários Enio Roberto Zanolla e Magda Terezinha Turella Zanolla ficam obrigados a realizarem e contraírem as seguintes obrigações onerosas:</w:t>
      </w:r>
    </w:p>
    <w:p>
      <w:pPr>
        <w:pStyle w:val="Normal"/>
        <w:autoSpaceDE w:val="false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– projeto e execução de obras de drenagem, pavimentação e iluminação pública, no imóvel doado, que será transferido ao Município de Sorriso, Estado de Mato Grosso, como continuidade da </w:t>
      </w:r>
      <w:r>
        <w:rPr>
          <w:bCs/>
          <w:sz w:val="23"/>
          <w:szCs w:val="23"/>
        </w:rPr>
        <w:t>Rua Ribeirão Preto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>Parágrafo único.</w:t>
      </w:r>
      <w:r>
        <w:rPr>
          <w:bCs/>
          <w:sz w:val="23"/>
          <w:szCs w:val="23"/>
        </w:rPr>
        <w:t xml:space="preserve"> Todos os projetos de drenagem, pavimentação e iluminação pública, serão elaborados pelos proprietários do imóvel e devidamente aprovados e fiscalizados pelo Poder Executivo Municipal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O pagamento de todas as despesas com o desmembramento do imóvel objeto desta Lei e emolumentos cartorários correrão às expensas do município de Sorriso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>Art. 4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/>
      </w:pPr>
      <w:r>
        <w:rPr>
          <w:iCs/>
          <w:color w:val="000000"/>
          <w:sz w:val="23"/>
          <w:szCs w:val="23"/>
        </w:rPr>
        <w:t>Sorriso, Estado de Mato Grosso, em 22 de junho de 2023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Recuodecorpodetexto2"/>
        <w:ind w:left="5529" w:firstLine="1418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</w:t>
      </w:r>
      <w:r>
        <w:rPr>
          <w:b/>
          <w:sz w:val="23"/>
          <w:szCs w:val="23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4"/>
          <w:szCs w:val="24"/>
        </w:rPr>
      </w:pPr>
      <w:r>
        <w:rPr>
          <w:sz w:val="23"/>
          <w:szCs w:val="23"/>
        </w:rPr>
        <w:t xml:space="preserve">                                                                                           </w:t>
      </w:r>
      <w:r>
        <w:rPr>
          <w:sz w:val="23"/>
          <w:szCs w:val="23"/>
        </w:rPr>
        <w:t>Prefeito Municipal</w:t>
      </w:r>
    </w:p>
    <w:p>
      <w:pPr>
        <w:pStyle w:val="Normal"/>
        <w:rPr/>
      </w:pPr>
      <w:r>
        <w:rPr/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STEVAM HUNGARO CALVO FILH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Secretário de Administração</w:t>
      </w:r>
    </w:p>
    <w:sectPr>
      <w:headerReference w:type="default" r:id="rId2"/>
      <w:type w:val="nextPage"/>
      <w:pgSz w:w="11906" w:h="16838"/>
      <w:pgMar w:left="1701" w:right="850" w:gutter="0" w:header="0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40:00Z</dcterms:created>
  <dc:creator>===</dc:creator>
  <dc:description/>
  <cp:keywords/>
  <dc:language>en-US</dc:language>
  <cp:lastModifiedBy>BELONI BRUNORO</cp:lastModifiedBy>
  <dcterms:modified xsi:type="dcterms:W3CDTF">2023-06-22T12:51:00Z</dcterms:modified>
  <cp:revision>4</cp:revision>
  <dc:subject/>
  <dc:title/>
</cp:coreProperties>
</file>