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403, DE 06 DE JULH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stitui e</w:t>
      </w:r>
      <w:r>
        <w:rPr>
          <w:sz w:val="24"/>
          <w:szCs w:val="24"/>
        </w:rPr>
        <w:t xml:space="preserve"> inclui no Calendário Oficial de Eventos do Município de Sorriso/MT, a campanha denominada “JUNHO VIOLETA”, de conscientização e prevenção acerca do abandono e violência contra a pessoa idosa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Fica instituída e incluída no Calendário Oficial de Eventos do Município de Sorriso/MT a campanha de conscientização denominada “JUNHO VIOLETA”, a ser celebrada anualmente no mês de junho, no âmbito do município, com o objetivo de promover a conscientização e prevenção acerca do abandono e violência contra a pessoa idosa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ão objetivos do “JUNHO VIOLETA”: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promover atividades para conscientização da população para enfrentamento da violência contra a pessoa idosa;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promover formas de conscientizar e apoiar idosos, cuidadores e familiares;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ampliar a divulgação dos canais que recebem denúncia de abandono e violência contra pessoas idosas;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divulgar as formas de acompanhamento físico e psicológico disponíveis para a pessoa idosa vítima de abandono e violência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 implantação, coordenação e acompanhamento do “JUNHO VIOLETA” ficará a cargo do órgão competente do Poder Executivo Municipal.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á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iCs/>
          <w:color w:val="000000"/>
          <w:sz w:val="24"/>
          <w:szCs w:val="24"/>
        </w:rPr>
        <w:t>Sorriso, Estado de Mato Grosso, em 06 de julho de 202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Recuodecorpodetexto2"/>
        <w:ind w:left="0" w:hanging="1560"/>
        <w:rPr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ário Municipal de Administração</w:t>
      </w:r>
    </w:p>
    <w:sectPr>
      <w:type w:val="nextPage"/>
      <w:pgSz w:w="11906" w:h="16838"/>
      <w:pgMar w:left="1701" w:right="992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7:00Z</dcterms:created>
  <dc:creator>===</dc:creator>
  <dc:description/>
  <cp:keywords/>
  <dc:language>en-US</dc:language>
  <cp:lastModifiedBy>BELONI BRUNORO</cp:lastModifiedBy>
  <cp:lastPrinted>2023-07-06T07:59:00Z</cp:lastPrinted>
  <dcterms:modified xsi:type="dcterms:W3CDTF">2023-07-06T11:59:00Z</dcterms:modified>
  <cp:revision>3</cp:revision>
  <dc:subject/>
  <dc:title/>
</cp:coreProperties>
</file>