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/>
      </w:pPr>
      <w:r>
        <w:rPr>
          <w:b/>
          <w:sz w:val="24"/>
          <w:szCs w:val="24"/>
        </w:rPr>
        <w:t>LEI Nº 3.406, DE 11 DE JULHO DE 2023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3402" w:right="30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Cria e altera dispositivos da Lei Municipal n° 2.932, de 2019 de 03 de abril de 2019 e dá outras providências.</w:t>
      </w:r>
    </w:p>
    <w:p>
      <w:pPr>
        <w:pStyle w:val="Normal"/>
        <w:numPr>
          <w:ilvl w:val="0"/>
          <w:numId w:val="0"/>
        </w:numPr>
        <w:shd w:fill="FFFFFF" w:val="clear"/>
        <w:ind w:left="3402" w:right="300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3402" w:right="300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Ari Genézio Lafin, Prefeito Municipal de Sorriso, Estado de Mato Grosso, faço saber que a Câmara Municipal de sorriso aprovou e eu sanciono a seguinte lei: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Cria o § 4º, ao Art. 4º, da Lei Municipal nº 2.932/2019, de 2019 de 03 de abril de 2019 que passa a vigorar com a seguinte redação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§ 4º As plataformas tecnológicas deverão criar e disponibilizar um perfil de acesso para a Secretária de Segurança de Segurança Pública, Trânsito e Defesa Civil, capaz de permitir um acompanhamento instantâneo da atuação dos motoristas cadastrados, contendo informações relativas ao veículo e dados pessoais do condutor.”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Altera o Inciso VII, do Artigo 12 e os Artigos 16 e 22, da Lei Municipal nº 2.932/2019, de 2019 de 03 de abril de 2019, que passam a vigorar com a seguinte redação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sz w:val="24"/>
          <w:szCs w:val="24"/>
        </w:rPr>
        <w:t>Art. 12</w:t>
      </w:r>
      <w:r>
        <w:rPr>
          <w:sz w:val="24"/>
          <w:szCs w:val="24"/>
        </w:rPr>
        <w:t xml:space="preserve"> [...]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sz w:val="24"/>
          <w:szCs w:val="24"/>
        </w:rPr>
        <w:t>VII –</w:t>
      </w:r>
      <w:r>
        <w:rPr>
          <w:sz w:val="24"/>
          <w:szCs w:val="24"/>
        </w:rPr>
        <w:t xml:space="preserve"> Não ter cometido mais que 01 (uma) infração de trânsito gravíssima nos últimos 12 (doze) meses, a contar da data do protocolo do cadastro previsto nesta Lei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[...]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Art. 16.</w:t>
      </w:r>
      <w:r>
        <w:rPr>
          <w:sz w:val="24"/>
          <w:szCs w:val="24"/>
        </w:rPr>
        <w:t xml:space="preserve"> O Poder de Polícia será exercido pela Secretaria Municipal de Segurança Pública, Trânsito e Defesa Civil que terão competência para apuração das infrações de trânsito e medidas administrativas, bem como, aplicação das penalidades previstas nesta Lei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[...]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 xml:space="preserve">Art. 22. </w:t>
      </w:r>
      <w:r>
        <w:rPr>
          <w:color w:val="000000"/>
          <w:sz w:val="24"/>
          <w:szCs w:val="24"/>
        </w:rPr>
        <w:t xml:space="preserve">A notificação por infração e o descumprimento das regras estabelecidas nesta Lei, será lavrada em formulário específico para essa finalidade, com modelo padrão estabelecido pelo Município, através </w:t>
      </w:r>
      <w:r>
        <w:rPr>
          <w:sz w:val="24"/>
          <w:szCs w:val="24"/>
        </w:rPr>
        <w:t>Secretaria Municipal de Segurança Pública, Trânsito e Defesa Civil</w:t>
      </w:r>
      <w:r>
        <w:rPr>
          <w:color w:val="000000"/>
          <w:sz w:val="24"/>
          <w:szCs w:val="24"/>
        </w:rPr>
        <w:t>.”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Cria o inciso VII, alíneas a e b ao inciso VII e os §§ 3º, 4º, 5º e 6º ao Art. 25, da Lei Municipal nº 2.932/2019, de 2019 de 03 de abril de 2019 que passam a vigorar com a seguinte redação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 – Autorizar o ingresso e/ou manutenção de veículo não vistoriado pelo órgão competente perante a Plataforma Tecnológica de forma ativa, prestando serviço de transporte remunerado privado individual de passageiros: 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) infração: gravíssima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b) penalidade: mult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[...]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3º A Infração prevista no inciso VII, desta Cláusula, será aplicada em face da Plataforma Tecnológica que permitir o ingresso e/ou a manutenção de veículo não vistoriado pelo órgão competente e que esteja atuando de forma ativa no serviço de transporte remunerado privado individual de passageiros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§ 4º A ocorrência de reincidência da infração ao dispositivo previsto no inciso VII, deste Artigo, acarretará no acréscimo da penalidade a ser aplicada em 50%, sobre o valor previsto no inciso IV, do Art. 24, desta Lei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§ 5º A infração prevista no inciso VII, desta Cláusula, não se aplicará aos casos de ausência de vistoria por ocasião de sua renovação, ocasião na qual, uma vez identificada a irregularidade, caberá a Secretária de Segurança Pública notificar a Plataforma Tecnológica em que o veículo irregular esteja cadastrado, para que no prazo de 10 (dez) dias, determine a regularização imediata do veículo, sob pena de suspensão imediata de acesso ao sistem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§ 6º A Plataforma Eletrônica que mesmo notificada, após o decurso do prazo de 10 (dez) dias, mantiver o cadastro do veículo irregular em seu sistema, incorrerá na infração prevista no Inciso VII, deste artig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/>
      </w:pPr>
      <w:r>
        <w:rPr>
          <w:sz w:val="24"/>
          <w:szCs w:val="24"/>
        </w:rPr>
        <w:t>Sorriso, Estado de Mato Grosso, em 11 de julho de 2023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ARI GENÉZIO LAFIN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Prefeito Municipal</w:t>
      </w:r>
    </w:p>
    <w:p>
      <w:pPr>
        <w:pStyle w:val="Normal"/>
        <w:rPr>
          <w:i/>
          <w:i/>
        </w:rPr>
      </w:pPr>
      <w:r>
        <w:rPr>
          <w:i/>
        </w:rPr>
        <w:t>Registre-se. Publique-se. Cumpra-se.</w:t>
      </w:r>
    </w:p>
    <w:p>
      <w:pPr>
        <w:pStyle w:val="Normal"/>
        <w:tabs>
          <w:tab w:val="clear" w:pos="720"/>
          <w:tab w:val="left" w:pos="1418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EVAM HUNGARO CALVO FILHO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ecretário Municipal de Administraçã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49" w:gutter="0" w:header="708" w:top="28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;Cambria" w:hAnsi="Goudy Old Style ATT;Cambria" w:cs="Goudy Old Style ATT;Cambria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6:02:00Z</dcterms:created>
  <dc:creator>===</dc:creator>
  <dc:description/>
  <cp:keywords/>
  <dc:language>en-US</dc:language>
  <cp:lastModifiedBy>BELONI BRUNORO</cp:lastModifiedBy>
  <cp:lastPrinted>2023-06-26T09:42:00Z</cp:lastPrinted>
  <dcterms:modified xsi:type="dcterms:W3CDTF">2023-07-11T16:05:00Z</dcterms:modified>
  <cp:revision>3</cp:revision>
  <dc:subject/>
  <dc:title/>
</cp:coreProperties>
</file>