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.421, DE 31 DE AGOSTO DE 2023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969" w:right="-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Altera o art. 1º da Lei Municipal nº 606, de 21 de outubro de 1997,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969" w:right="-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969" w:right="-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faço saber que a Câmara Municipal de Sorriso aprovou e eu sanciono a Lei:</w:t>
      </w:r>
    </w:p>
    <w:p>
      <w:pPr>
        <w:pStyle w:val="Normal"/>
        <w:numPr>
          <w:ilvl w:val="0"/>
          <w:numId w:val="0"/>
        </w:numPr>
        <w:shd w:fill="FFFFFF" w:val="clear"/>
        <w:ind w:left="3969" w:right="-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alterado o art. 1º da Lei Municipal nº 606, de 21 de outubro de 1997, que passa a vigorar com a seguinte alter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criado o Conselho Municipal da Juventude de Sorriso, vinculado à Secretaria Municipal de Cultura, Turismo e Juventude, que lhe prestará apoio técnico administrativo, com as seguintes atribuições:”</w:t>
      </w:r>
    </w:p>
    <w:p>
      <w:pPr>
        <w:pStyle w:val="Normal"/>
        <w:ind w:firstLine="141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Fica Revogado o Art. 1º, da Lei nº 2.051/2011, de 14 de setembro de 2011.</w:t>
      </w:r>
    </w:p>
    <w:p>
      <w:pPr>
        <w:pStyle w:val="Normal"/>
        <w:ind w:firstLine="1418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/>
      </w:pPr>
      <w:r>
        <w:rPr>
          <w:sz w:val="24"/>
          <w:szCs w:val="24"/>
        </w:rPr>
        <w:t>Sorriso, Estado de Mato Grosso, em 31 de agost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ARI GENÉZIO LAFIN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Prefeito Municipal</w:t>
      </w:r>
    </w:p>
    <w:p>
      <w:pPr>
        <w:pStyle w:val="Normal"/>
        <w:rPr/>
      </w:pPr>
      <w:r>
        <w:rPr/>
        <w:t>Registre-se. Publique-se. Cumpra-se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retário Municipal de Administr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0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0:00Z</dcterms:created>
  <dc:creator>===</dc:creator>
  <dc:description/>
  <cp:keywords/>
  <dc:language>en-US</dc:language>
  <cp:lastModifiedBy>BELONI BRUNORO</cp:lastModifiedBy>
  <cp:lastPrinted>2023-07-07T08:11:00Z</cp:lastPrinted>
  <dcterms:modified xsi:type="dcterms:W3CDTF">2023-08-31T12:45:00Z</dcterms:modified>
  <cp:revision>4</cp:revision>
  <dc:subject/>
  <dc:title/>
</cp:coreProperties>
</file>