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º 3.450, DE 24 DE OTUBRO DE 2023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os instrumentos de vigilância e rastreamento precoce do AUTISMO nas Unidades Públicas de Saúde e de Educação Municipais e dá outras providências.</w:t>
      </w:r>
    </w:p>
    <w:p>
      <w:pPr>
        <w:pStyle w:val="TextBodyIndent"/>
        <w:ind w:left="340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 faço saber que a Câmara Municipal de Sorriso aprovou e eu sanciono a seguinte lei:</w:t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 xml:space="preserve">Art. 1° </w:t>
      </w:r>
      <w:r>
        <w:rPr>
          <w:sz w:val="22"/>
          <w:szCs w:val="22"/>
        </w:rPr>
        <w:t>Fica adotado no município de Sorriso os seguintes instrumentos de Vigilância Precoce do Autismo nas Unidades Públicas de Saúde e Educação Municipais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color w:val="000000"/>
          <w:sz w:val="22"/>
          <w:szCs w:val="22"/>
        </w:rPr>
        <w:t xml:space="preserve">I – </w:t>
      </w:r>
      <w:r>
        <w:rPr>
          <w:color w:val="0C0C0C"/>
          <w:sz w:val="22"/>
          <w:szCs w:val="22"/>
          <w:shd w:fill="FFFFFF" w:val="clear"/>
        </w:rPr>
        <w:t>A </w:t>
      </w:r>
      <w:r>
        <w:rPr>
          <w:rStyle w:val="Emphasis"/>
          <w:color w:val="0C0C0C"/>
          <w:sz w:val="22"/>
          <w:szCs w:val="22"/>
          <w:shd w:fill="FFFFFF" w:val="clear"/>
        </w:rPr>
        <w:t>Escala CARS</w:t>
      </w:r>
      <w:r>
        <w:rPr>
          <w:color w:val="0C0C0C"/>
          <w:sz w:val="22"/>
          <w:szCs w:val="22"/>
          <w:shd w:fill="FFFFFF" w:val="clear"/>
        </w:rPr>
        <w:t> é eficiente na identificação em casos de Autismo leve, moderado e grave. Com sua utilização é possível avaliar a real dimensão da condição do espectro autista e também avaliar crianças sem autismo, mas com alguma deficiência intelectual.   Pode ser aplicada em crianças de idade variada a partir de dois anos de idade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color w:val="000000"/>
          <w:sz w:val="22"/>
          <w:szCs w:val="22"/>
        </w:rPr>
        <w:t>II – Para crianças após um ano e anterior a dois anos de idade, o método CHAT (</w:t>
      </w:r>
      <w:r>
        <w:rPr>
          <w:i/>
          <w:iCs/>
          <w:color w:val="000000"/>
          <w:sz w:val="22"/>
          <w:szCs w:val="22"/>
        </w:rPr>
        <w:t>Checklist for Autism in Toddlers) </w:t>
      </w:r>
      <w:r>
        <w:rPr>
          <w:color w:val="000000"/>
          <w:sz w:val="22"/>
          <w:szCs w:val="22"/>
        </w:rPr>
        <w:t>que consiste em observação pelo pediatra e um pequeno questionário para os pais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Para crianças de dois anos, o M-CHAT (Modified Checklist for Autism in Toodlers), cuja lista de perguntas do questionário aos pais é maior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 profissionais das áreas de saúde e educação devem ser sensibilizados acerca dos sinais de risco de autismo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Uma vez diagnosticadas, as crianças deverão ser cadastradas num censo único da Prefeitura, a fim de poder ofertar os devidos tratamentos e monitoramento dos casos em investigação, de forma que possibilitem funcionalidade ao longo de toda a vida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/>
          <w:color w:val="000000"/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>As estatísticas do cadastro deverão estar disponíveis, preservando-se os direitos invioláveis de sigilo a fim de proteger a crianças e as famílias, para que se possam mensurar a evolução e georreferenciamento do transtorno na sociedade, bem como a resposta do poder público ao tratamento apropriado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4º</w:t>
      </w:r>
      <w:r>
        <w:rPr>
          <w:color w:val="000000"/>
          <w:sz w:val="22"/>
          <w:szCs w:val="22"/>
        </w:rPr>
        <w:t xml:space="preserve"> Esta Lei entra em vigor a partir da data de sua publicação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rriso, Estado de Mato Grosso, em 24 de outubro de 2023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</w:rPr>
      </w:pPr>
      <w:r>
        <w:rPr>
          <w:i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cretário Municipal de Administração</w:t>
      </w:r>
      <w:r>
        <w:rPr>
          <w:i/>
          <w:sz w:val="22"/>
          <w:szCs w:val="22"/>
        </w:rPr>
        <w:t xml:space="preserve">      </w:t>
      </w:r>
    </w:p>
    <w:sectPr>
      <w:headerReference w:type="default" r:id="rId2"/>
      <w:type w:val="nextPage"/>
      <w:pgSz w:w="11906" w:h="16838"/>
      <w:pgMar w:left="1701" w:right="850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45:00Z</dcterms:created>
  <dc:creator>===</dc:creator>
  <dc:description/>
  <cp:keywords/>
  <dc:language>en-US</dc:language>
  <cp:lastModifiedBy>BELONI BRUNORO</cp:lastModifiedBy>
  <cp:lastPrinted>2023-10-24T12:02:00Z</cp:lastPrinted>
  <dcterms:modified xsi:type="dcterms:W3CDTF">2023-10-24T16:44:00Z</dcterms:modified>
  <cp:revision>8</cp:revision>
  <dc:subject/>
  <dc:title/>
</cp:coreProperties>
</file>