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LEI </w:t>
      </w:r>
      <w:r>
        <w:rPr>
          <w:b/>
          <w:color w:val="000000"/>
          <w:sz w:val="23"/>
          <w:szCs w:val="23"/>
        </w:rPr>
        <w:t>Nº 3.458, DE 13 DE NOVEMBRO DE 2023</w:t>
      </w:r>
    </w:p>
    <w:p>
      <w:pPr>
        <w:pStyle w:val="Normal"/>
        <w:ind w:firstLine="283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 criação do Programa Sorriso Mais Cultura, autoriza a contratação temporária de pessoal, e dá outras providências.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TextBodyIndent"/>
        <w:ind w:left="340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b/>
          <w:bCs/>
          <w:sz w:val="23"/>
          <w:szCs w:val="23"/>
          <w:shd w:fill="FFFFFF" w:val="clear"/>
        </w:rPr>
        <w:t>Art. 1º</w:t>
      </w:r>
      <w:r>
        <w:rPr>
          <w:sz w:val="23"/>
          <w:szCs w:val="23"/>
          <w:shd w:fill="FFFFFF" w:val="clear"/>
        </w:rPr>
        <w:t xml:space="preserve"> Fica instituído o Programa Sorriso Mais Cultura, </w:t>
      </w:r>
      <w:r>
        <w:rPr>
          <w:sz w:val="23"/>
          <w:szCs w:val="23"/>
        </w:rPr>
        <w:t>da Secretaria Municipal de Cultura, Turismo e Juventude de Sorriso, Estado do Mato Grosso.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  <w:shd w:fill="FFFFFF" w:val="clear"/>
        </w:rPr>
      </w:pPr>
      <w:r>
        <w:rPr>
          <w:b/>
          <w:bCs/>
          <w:sz w:val="23"/>
          <w:szCs w:val="23"/>
          <w:shd w:fill="FFFFFF" w:val="clear"/>
        </w:rPr>
      </w:r>
      <w:bookmarkStart w:id="0" w:name="a2"/>
      <w:bookmarkStart w:id="1" w:name="a2"/>
      <w:bookmarkEnd w:id="1"/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  <w:shd w:fill="FFFFFF" w:val="clear"/>
        </w:rPr>
        <w:t>Art. 2º</w:t>
      </w:r>
      <w:r>
        <w:rPr>
          <w:sz w:val="23"/>
          <w:szCs w:val="23"/>
          <w:shd w:fill="FFFFFF" w:val="clear"/>
        </w:rPr>
        <w:t> </w:t>
      </w:r>
      <w:r>
        <w:rPr>
          <w:sz w:val="23"/>
          <w:szCs w:val="23"/>
        </w:rPr>
        <w:t xml:space="preserve">O Programa </w:t>
      </w:r>
      <w:r>
        <w:rPr>
          <w:sz w:val="23"/>
          <w:szCs w:val="23"/>
          <w:shd w:fill="FFFFFF" w:val="clear"/>
        </w:rPr>
        <w:t xml:space="preserve">Sorriso Mais Cultura </w:t>
      </w:r>
      <w:r>
        <w:rPr>
          <w:sz w:val="23"/>
          <w:szCs w:val="23"/>
        </w:rPr>
        <w:t>tem por finalidade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- promover nas crianças e adolescentes o desenvolvimento integral por meio da arte e cultura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-  fomentar e diversificar as práticas culturais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– ampliar a participação do município em competições Culturais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V - Proporcionar ocupação do tempo ocioso das crianças, adolescentes, jovens e adultos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V - ampliar o acesso aos bens e serviços culturais e meios necessários para a expressão simbólica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 - qualificar o ambiente social das cidades e do meio rural, ampliando a oferta de equipamentos e dos meios de acesso à produção e à expressão cultural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VII - promover a autoestima, o sentimento de pertencimento, a cidadania, o protagonismo social e a diversidade cultural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bookmarkStart w:id="2" w:name="a3"/>
      <w:bookmarkEnd w:id="2"/>
      <w:r>
        <w:rPr>
          <w:b/>
          <w:bCs/>
          <w:sz w:val="23"/>
          <w:szCs w:val="23"/>
          <w:shd w:fill="FFFFFF" w:val="clear"/>
        </w:rPr>
        <w:t xml:space="preserve">Parágrafo único. </w:t>
      </w:r>
      <w:r>
        <w:rPr>
          <w:bCs/>
          <w:sz w:val="23"/>
          <w:szCs w:val="23"/>
          <w:shd w:fill="FFFFFF" w:val="clear"/>
        </w:rPr>
        <w:t xml:space="preserve">O </w:t>
      </w:r>
      <w:r>
        <w:rPr>
          <w:sz w:val="23"/>
          <w:szCs w:val="23"/>
          <w:shd w:fill="FFFFFF" w:val="clear"/>
        </w:rPr>
        <w:t>Programa Sorriso Mais Cultura</w:t>
      </w:r>
      <w:r>
        <w:rPr>
          <w:bCs/>
          <w:sz w:val="23"/>
          <w:szCs w:val="23"/>
          <w:shd w:fill="FFFFFF" w:val="clear"/>
        </w:rPr>
        <w:t xml:space="preserve"> funcionará por meio de oficinas culturais de diversos segmentos, conforme a demanda existente em cada polo cultural, atendendo crianças e adolescentes sob a orientação de monitores de oficinas e coordenadores de polos culturais.</w:t>
      </w:r>
    </w:p>
    <w:p>
      <w:pPr>
        <w:pStyle w:val="Normal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Ficam criados os para as Oficinas Culturais, de natureza temporária durante a execução do programa, nas seguintes áre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867"/>
        <w:gridCol w:w="3198"/>
        <w:gridCol w:w="752"/>
        <w:gridCol w:w="1286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. H. Semana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colarida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muneração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Artes Visua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Artes Visua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.105,4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Contação de Históri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Teatr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Teatr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.105,4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Canto Cor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Sopro (madeiras/flauta transversal, sax, clarinete, etc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Sopro (metais/trompete, trombone, tuba, etc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Flauta Doce e Musicalida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Violão e Cord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Teclado e Acordeón (sanfona, gait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Bateria e Percuss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Fanfarra e Percuss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– Fanfarra e Percuss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.105,4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Bal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Bal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.105,4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Danças Regiona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de Oficinas - Danças circenses e acrobátic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Capoeir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de Oficinas - Capoeir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 e cursos na área de atuaçã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.105,4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ente de Bibliote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ente de Museu (Centro Histórico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Médio Comple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210,9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tor de Conteúd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Superior em letras ou Museolog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883,3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tor de Oficinas Culturais – Danç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Superior em Licenciaturas e cursos na área de atua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883,3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tor de Oficinas Culturais – Mús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Superior em Licenciaturas e cursos na área de atua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883,3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tor de Oficinas Culturais – Artes Visua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Superior em Licenciaturas e cursos na área de atua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883,3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tor de Oficinas Culturais – Artes Cênicas (teatro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Superior em Licenciaturas e cursos na área de atua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883,3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tricionis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charelado em Nutrição e CR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.972,62</w:t>
            </w:r>
          </w:p>
        </w:tc>
      </w:tr>
    </w:tbl>
    <w:p>
      <w:pPr>
        <w:pStyle w:val="Normal"/>
        <w:ind w:left="396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sz w:val="23"/>
          <w:szCs w:val="23"/>
          <w:lang w:eastAsia="en-US"/>
        </w:rPr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São atribuições gerais dos Monitores de Oficinas Culturais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I - ministrar aulas nas oficinas correspondestes à sua área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II - elaborar programas e planos de curso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III - atender o aluno de acordo com o planejamento da atividade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IV - monitorar o desempenho dos alunos em frequência, preenchendo devidamente a lista de presença diária e o conteúdo programático ministrado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V - </w:t>
      </w:r>
      <w:r>
        <w:rPr>
          <w:rFonts w:eastAsia="Times New Roman" w:cs="Times New Roman" w:ascii="Times New Roman" w:hAnsi="Times New Roman"/>
          <w:sz w:val="23"/>
          <w:szCs w:val="23"/>
          <w:lang w:val="pt-BR"/>
        </w:rPr>
        <w:t xml:space="preserve">responsabilizar-se e zelar pelo material, instrumentos e ferramentas utilizados durante as aulas, primando manutenção, organização e economicidade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VI - transmitir instruções quanto ao zelo, manutenção, limpeza e guarda dos materiais e do espaço de ensaio; 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  <w:t>VII - acompanhar e coordenar apresentações (individuais ou em grupo) dos alunos(as) em eventos e concursos do município, ou fora dele, em dias e horários que poderão ser diferentes daqueles em que ocorrem os ensaios, incluindo feriados, finais de semana e/ou demais ocasiões em que for solicitado;</w:t>
      </w:r>
    </w:p>
    <w:p>
      <w:pPr>
        <w:pStyle w:val="SemEspaamento"/>
        <w:tabs>
          <w:tab w:val="clear" w:pos="720"/>
          <w:tab w:val="left" w:pos="1134" w:leader="none"/>
        </w:tabs>
        <w:ind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VIII - ficar à disposição do Departamento de Cultura a fim de auxiliar em atividades correlatas ao cargo, designadas pelo superior imediato. </w:t>
      </w:r>
    </w:p>
    <w:p>
      <w:pPr>
        <w:pStyle w:val="SemEspaamento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SemEspaamento"/>
        <w:ind w:right="0" w:firstLine="1418"/>
        <w:rPr/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Parágrafo único.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Além das atribuições gerais, cada Monitor de área/oficina terá como atribuições específicas: </w:t>
      </w:r>
    </w:p>
    <w:p>
      <w:pPr>
        <w:pStyle w:val="SemEspaamento"/>
        <w:ind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SemEspaamento"/>
        <w:ind w:right="0" w:firstLine="1418"/>
        <w:rPr/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I - </w:t>
      </w:r>
      <w:r>
        <w:rPr>
          <w:rFonts w:eastAsia="Times New Roman" w:cs="Times New Roman" w:ascii="Times New Roman" w:hAnsi="Times New Roman"/>
          <w:b/>
          <w:sz w:val="23"/>
          <w:szCs w:val="23"/>
          <w:lang w:val="pt-BR"/>
        </w:rPr>
        <w:t xml:space="preserve">Monitor de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Oficinas de Artes Visuais: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</w:p>
    <w:p>
      <w:pPr>
        <w:pStyle w:val="SemEspaamento"/>
        <w:ind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SemEspaamento"/>
        <w:numPr>
          <w:ilvl w:val="0"/>
          <w:numId w:val="16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despertar o interesse pelo universo das artes por meio do artesanato como forma e manifestação artística mais próxima de sua realidade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estimular a sensibilidade artística dos alunos através da arte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compreender e saber identificar a arte como fato histórico contextualizando com diversas culturas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desenvolver a imaginação, criatividade, atenção, concentração, expressão artística, percepção visual, coordenação motora e o raciocínio lógico matemático por meio de trabalho concreto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experimentar e explorar diferentes objetos e materiais para expressar sua criatividade e fantasia na construção de trabalhos artísticos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manter a ordem da sala de aula e organizar matéria prima para a produção das atividades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ugerir a aquisição de aviamentos e demais produtos; </w:t>
      </w:r>
    </w:p>
    <w:p>
      <w:pPr>
        <w:pStyle w:val="SemEspaamento"/>
        <w:numPr>
          <w:ilvl w:val="0"/>
          <w:numId w:val="5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estimular o trabalho em equipe entre os alunos.</w:t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SemEspaamento"/>
        <w:ind w:right="0" w:firstLine="1418"/>
        <w:rPr/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II - Monitor de</w:t>
      </w:r>
      <w:r>
        <w:rPr>
          <w:rFonts w:eastAsia="Times New Roman" w:cs="Times New Roman" w:ascii="Times New Roman" w:hAnsi="Times New Roman"/>
          <w:b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Oficinas de Contação de Histórias: </w:t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SemEspaamento"/>
        <w:numPr>
          <w:ilvl w:val="0"/>
          <w:numId w:val="17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>s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elecionar livros e textos de gêneros conhecidos para a leitura infanto-juvenil (partindo de seu repertório sobre esses textos, como a recuperação pela memória, pela leitura das ilustrações etc.); </w:t>
      </w:r>
    </w:p>
    <w:p>
      <w:pPr>
        <w:pStyle w:val="SemEspaamento"/>
        <w:numPr>
          <w:ilvl w:val="0"/>
          <w:numId w:val="2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demonstrar controle e adequação do uso de seu corpo em brincadeiras, dança, escuta e reconto de histórias, atividades artísticas, entre outras possibilidades; </w:t>
      </w:r>
    </w:p>
    <w:p>
      <w:pPr>
        <w:pStyle w:val="SemEspaamento"/>
        <w:numPr>
          <w:ilvl w:val="0"/>
          <w:numId w:val="2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dar vida às palavras e personagens dos contos, poemas e crônicas, por meio do olhar, tom de voz e dos movimentos corporais, usando recursos como maquiagem, figurinos, painéis e acompanhamento musical, fomentando o hábito da leitura. </w:t>
      </w:r>
    </w:p>
    <w:p>
      <w:pPr>
        <w:pStyle w:val="SemEspaamento"/>
        <w:tabs>
          <w:tab w:val="clear" w:pos="720"/>
          <w:tab w:val="left" w:pos="1701" w:leader="none"/>
        </w:tabs>
        <w:ind w:left="1418" w:right="0" w:hanging="0"/>
        <w:rPr>
          <w:rFonts w:ascii="Times New Roman" w:hAnsi="Times New Roman" w:eastAsia="Times New Roman" w:cs="Times New Roman"/>
          <w:b/>
          <w:b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pt-BR"/>
        </w:rPr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pt-BR"/>
        </w:rPr>
        <w:t xml:space="preserve">III - Monitor de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Oficinas de Teatro: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</w:p>
    <w:p>
      <w:pPr>
        <w:pStyle w:val="SemEspaamento"/>
        <w:ind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SemEspaamento"/>
        <w:numPr>
          <w:ilvl w:val="0"/>
          <w:numId w:val="18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lecionar livros e textos de gêneros conhecidos para a leitura infanto-juvenil, partindo de seu repertório sobre esses textos para a produção de peças teatrais;</w:t>
      </w:r>
    </w:p>
    <w:p>
      <w:pPr>
        <w:pStyle w:val="SemEspaamento"/>
        <w:numPr>
          <w:ilvl w:val="0"/>
          <w:numId w:val="3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utilizar de temáticas atuais, sempre incentivando temas que leve a reflexão da realidade e que desperte expectativas positivas para o futuro e o bem da população; </w:t>
      </w:r>
    </w:p>
    <w:p>
      <w:pPr>
        <w:pStyle w:val="SemEspaamento"/>
        <w:numPr>
          <w:ilvl w:val="0"/>
          <w:numId w:val="3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demonstrar controle e adequação do uso de seu corpo em brincadeiras, dança, escuta e reconto de histórias, atividades artísticas, entre outras possibilidades;</w:t>
      </w:r>
    </w:p>
    <w:p>
      <w:pPr>
        <w:pStyle w:val="SemEspaamento"/>
        <w:numPr>
          <w:ilvl w:val="0"/>
          <w:numId w:val="3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dar vida às palavras e personagens das produções teatrais, poemas e crônicas, por meio do olhar, tom de voz e dos movimentos corporais, usando recursos como maquiagem, figurinos, painéis, cenário e acompanhamento musical;</w:t>
      </w:r>
    </w:p>
    <w:p>
      <w:pPr>
        <w:pStyle w:val="SemEspaamento"/>
        <w:numPr>
          <w:ilvl w:val="0"/>
          <w:numId w:val="3"/>
        </w:numPr>
        <w:tabs>
          <w:tab w:val="clear" w:pos="720"/>
          <w:tab w:val="left" w:pos="1701" w:leader="none"/>
        </w:tabs>
        <w:ind w:left="0" w:right="0" w:firstLine="1418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reparar peças para participar de festivais, concursos e apresentações em datas comemorativas ou programas de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conscientização quando solicitado pelo Departamento de Cultura.</w:t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IV - </w:t>
      </w:r>
      <w:r>
        <w:rPr>
          <w:rFonts w:eastAsia="Times New Roman" w:cs="Times New Roman" w:ascii="Times New Roman" w:hAnsi="Times New Roman"/>
          <w:b/>
          <w:sz w:val="23"/>
          <w:szCs w:val="23"/>
          <w:lang w:val="pt-BR"/>
        </w:rPr>
        <w:t xml:space="preserve">Monitor de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Oficinas de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Violão e cordas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Teclado e Acordeón, Sopro, Bateria e Canto Coral: </w:t>
      </w:r>
    </w:p>
    <w:p>
      <w:pPr>
        <w:pStyle w:val="SemEspaamento"/>
        <w:numPr>
          <w:ilvl w:val="0"/>
          <w:numId w:val="19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ossuir domínio da leitura e escrita da música (partitura)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introduzir gradativamente o conhecimento das matérias: campo harmônico (maior e menor), cifragem alfabética e analítica e escala maiores e menores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despertar o interesse musical nas crianças/adolescentes e adultos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oferecer aulas sobre noções de teoria musical e leitura de partitura, bem como praticar exercícios e músicas introdutórias nestes instrumentos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utilizar as ferramentas de aula para a promoção do equilíbrio e bem-estar, alívio do estresse, estímulo à concentração e desenvolvimento do raciocínio lógico dos alunos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lanejar, organizar, coordenar e orientar o ensino do canto coral (incluindo teoria musical, técnica vocal, respiração, afinação e solfejo) para crianças, adolescentes, adultos e idosos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sponsabilizar-se pelo ensino coletivo de música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reparar e organizar as vozes, realizar os ensaios e coordenar/reger as apresentações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reparar e organizar apostilas e materiais teóricos; </w:t>
      </w:r>
    </w:p>
    <w:p>
      <w:pPr>
        <w:pStyle w:val="SemEspaamento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estimular o trabalho em equipe entre os alunos; </w:t>
      </w:r>
    </w:p>
    <w:p>
      <w:pPr>
        <w:pStyle w:val="SemEspaamento"/>
        <w:tabs>
          <w:tab w:val="clear" w:pos="720"/>
          <w:tab w:val="left" w:pos="1134" w:leader="none"/>
        </w:tabs>
        <w:ind w:left="1418" w:right="0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pt-BR"/>
        </w:rPr>
        <w:t xml:space="preserve">V - Monitor de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Oficinas de Flauta Doce e Musicalidade: </w:t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SemEspaamento"/>
        <w:numPr>
          <w:ilvl w:val="0"/>
          <w:numId w:val="20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ropiciar o conhecimento musical de maneira lúdica aos alunos a fim de reconhecer suas potencialidades e despertar o interesse pela música, oportunizar aulas de instrumentos variados; </w:t>
      </w:r>
    </w:p>
    <w:p>
      <w:pPr>
        <w:pStyle w:val="SemEspaamento"/>
        <w:numPr>
          <w:ilvl w:val="0"/>
          <w:numId w:val="13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ministrar aulas de musicalização teóricas e práticas com instrumentos improvisados de sucata; </w:t>
      </w:r>
    </w:p>
    <w:p>
      <w:pPr>
        <w:pStyle w:val="SemEspaamento"/>
        <w:numPr>
          <w:ilvl w:val="0"/>
          <w:numId w:val="13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disponibilizar práticas pedagógicas essencialmente voltadas a música para que os alunos possam se expressar e se comunicar através dela, bem como promover experiências de apreciação e abordagem em seus vários contextos culturais e históricos; </w:t>
      </w:r>
    </w:p>
    <w:p>
      <w:pPr>
        <w:pStyle w:val="SemEspaamento"/>
        <w:numPr>
          <w:ilvl w:val="0"/>
          <w:numId w:val="13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conhecer diferentes elementos que compõem a música e as propriedades do som e adaptá-las ao aprendizado dos seus alunos; </w:t>
      </w:r>
    </w:p>
    <w:p>
      <w:pPr>
        <w:pStyle w:val="SemEspaamento"/>
        <w:numPr>
          <w:ilvl w:val="0"/>
          <w:numId w:val="13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compreender a musicalização reconhecendo a importância das atividades lúdicas no desenvolvimento infantil, conhecimento sobre didática musical, ter comunicação assertiva, sendo intermediador no processo de ensino e aprendizagem. </w:t>
      </w:r>
    </w:p>
    <w:p>
      <w:pPr>
        <w:pStyle w:val="SemEspaamento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desenvolver atividades práticas que ajudem a compreender e fixar o conhecimento teórico e prático; </w:t>
      </w:r>
    </w:p>
    <w:p>
      <w:pPr>
        <w:pStyle w:val="SemEspaamento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fazer arranjos, preparar repertório, escrever partituras e sugerir apresentações musicais; </w:t>
      </w:r>
    </w:p>
    <w:p>
      <w:pPr>
        <w:pStyle w:val="SemEspaamento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ensinar aos alunos as particularidades do instrumento, suas características e sua importância como instrumento de orquestra e como instrumento solista, trazendo ao aluno a oportunidade de despertar e ampliar sua percepção musical;</w:t>
      </w:r>
    </w:p>
    <w:p>
      <w:pPr>
        <w:pStyle w:val="SemEspaamento"/>
        <w:numPr>
          <w:ilvl w:val="0"/>
          <w:numId w:val="13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romover o conhecimento de música a partir da manipulação de instrumentos com um repertório variado e que esteja de acordo com o interesse </w:t>
      </w:r>
    </w:p>
    <w:p>
      <w:pPr>
        <w:pStyle w:val="SemEspaamento"/>
        <w:ind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pt-BR"/>
        </w:rPr>
        <w:t xml:space="preserve">VI - Monitor de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Oficinas de Bateria e Percussão, Fanfarra e Percussão: </w:t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SemEspaamento"/>
        <w:numPr>
          <w:ilvl w:val="0"/>
          <w:numId w:val="21"/>
        </w:numPr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dominar os conhecimentos de: leitura rítmica de compasso simples e composto; conhecimento e prática rudimentar, tempo forte e fraco, anacruses, síncopes e contratempo, quiálteras, análise rítmica musical, escalas maiores, menores e cromáticas, andamento e variações, técnica uniforme e tradicional; </w:t>
      </w:r>
    </w:p>
    <w:p>
      <w:pPr>
        <w:pStyle w:val="SemEspaamento"/>
        <w:numPr>
          <w:ilvl w:val="0"/>
          <w:numId w:val="12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lanejar, organizar, coordenar e orientar o ensino de instrumentos de percussão para crianças, adolescentes e adultos; </w:t>
      </w:r>
    </w:p>
    <w:p>
      <w:pPr>
        <w:pStyle w:val="SemEspaamento"/>
        <w:numPr>
          <w:ilvl w:val="0"/>
          <w:numId w:val="12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sponsabilizar-se pelo ensino coletivo de música; </w:t>
      </w:r>
    </w:p>
    <w:p>
      <w:pPr>
        <w:pStyle w:val="SemEspaamento"/>
        <w:numPr>
          <w:ilvl w:val="0"/>
          <w:numId w:val="12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fazer arranjos, preparar repertório e sugerir apresentações musicais; </w:t>
      </w:r>
    </w:p>
    <w:p>
      <w:pPr>
        <w:pStyle w:val="SemEspaamento"/>
        <w:numPr>
          <w:ilvl w:val="0"/>
          <w:numId w:val="12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olicitar aquisição de peças de instrumentos, vestuários e outros elementos necessários; </w:t>
      </w:r>
    </w:p>
    <w:p>
      <w:pPr>
        <w:pStyle w:val="SemEspaamento"/>
        <w:numPr>
          <w:ilvl w:val="0"/>
          <w:numId w:val="12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aplicar teste e selecionar os(as) alunos(as) capacitados(as) para compor a Fanfarra Municipal; </w:t>
      </w:r>
    </w:p>
    <w:p>
      <w:pPr>
        <w:pStyle w:val="SemEspaamento"/>
        <w:numPr>
          <w:ilvl w:val="0"/>
          <w:numId w:val="12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coordenar os ensaios das músicas e coreografias e conduzir, anualmente, as apresentações da Fanfarra Municipal junto aos eventos do município; </w:t>
      </w:r>
    </w:p>
    <w:p>
      <w:pPr>
        <w:pStyle w:val="SemEspaamento"/>
        <w:numPr>
          <w:ilvl w:val="0"/>
          <w:numId w:val="12"/>
        </w:numPr>
        <w:tabs>
          <w:tab w:val="clear" w:pos="720"/>
          <w:tab w:val="left" w:pos="1134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orientar, estimular e acompanhar o desenvolvimento das potencialidades artísticas e criativas. </w:t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SemEspaamento"/>
        <w:ind w:right="0" w:firstLine="1418"/>
        <w:rPr/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VII - Monitor de Oficinas</w:t>
      </w:r>
      <w:r>
        <w:rPr>
          <w:rFonts w:eastAsia="Cambria" w:cs="Times New Roman" w:ascii="Times New Roman" w:hAnsi="Times New Roman"/>
          <w:b/>
          <w:sz w:val="23"/>
          <w:szCs w:val="23"/>
          <w:lang w:val="pt-BR"/>
        </w:rPr>
        <w:t xml:space="preserve"> de</w:t>
      </w:r>
      <w:r>
        <w:rPr>
          <w:rFonts w:eastAsia="Cambria"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Balé, Dança Circenses e Acrobáticas:</w:t>
      </w:r>
    </w:p>
    <w:p>
      <w:pPr>
        <w:pStyle w:val="SemEspaamento"/>
        <w:ind w:right="0" w:firstLine="1418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  <w:t xml:space="preserve"> </w:t>
      </w:r>
    </w:p>
    <w:p>
      <w:pPr>
        <w:pStyle w:val="SemEspaamento"/>
        <w:numPr>
          <w:ilvl w:val="0"/>
          <w:numId w:val="22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atuar como orientador de dança, tendo domínio de diversos ritmos e/ou estilos;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lanejar, organizar, coordenar e orientar o ensino de dança específica, através de aulas teóricas e práticas e da correta aplicação dos exercícios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resgatar de forma natural e espontânea as manifestações expressivas da cultura em geral, a expressão corporal como recurso da aprendizagem escolar;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utilizar o corpo em movimento, estimulando a expressão de sentimentos e emoções que auxiliam na integração social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treinar as habilidades, o equilíbrio, coordenação motora e ritmo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criar postura adequada para a prática da aula e para a execução de coreografias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desenvolver-se o suficiente para facilitar a correta execução dos exercícios e movimentos de dança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buscar a compreensão dos diversos ritmos de músicas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desenvolver forças suficientes para executar os movimentos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buscar a correta execução de movimentos motores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executar corretamente, na música, os movimentos corporais combinados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ensinar a dançar e apresentar coreografias de baixa complexidade infantil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apresentar o verdadeiro significado da dança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dançar de forma cooperativa, lúdica e divertida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estimular a parte cognitiva, a superação do medo e do limite físico através da dança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desenvolver atividades diferenciadas como a criação de coreografia ou passos, conhecendo a própria coordenação motora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sponsabilizar-se pelo ensino coletivo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fazer os ensaios e coordenar as apresentações; </w:t>
      </w:r>
    </w:p>
    <w:p>
      <w:pPr>
        <w:pStyle w:val="SemEspaamento"/>
        <w:numPr>
          <w:ilvl w:val="0"/>
          <w:numId w:val="14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reparar material didático para as aulas, coreografias e sugerir apresentações de dança. </w:t>
      </w:r>
    </w:p>
    <w:p>
      <w:pPr>
        <w:pStyle w:val="SemEspaamento"/>
        <w:ind w:right="0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pt-BR"/>
        </w:rPr>
        <w:t xml:space="preserve">VIII - Monitor de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Oficinas de Danças Regionais: </w:t>
      </w:r>
    </w:p>
    <w:p>
      <w:pPr>
        <w:pStyle w:val="SemEspaamento"/>
        <w:ind w:right="0" w:firstLine="1418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SemEspaamento"/>
        <w:numPr>
          <w:ilvl w:val="0"/>
          <w:numId w:val="23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  <w:t xml:space="preserve">planejar, organizar, coordenar e orientar o ensino das danças tradicionalistas gauchescas e nordestinas, mato-grossenses, assim como outras, através dos seus principais ritmos e passos, buscando significar sua história, cultura, indumentária e tradição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  <w:t xml:space="preserve">responsabilizar-se pelo ensino coletivo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  <w:t xml:space="preserve">fazer os ensaios e coordenar as apresentações; </w:t>
      </w:r>
    </w:p>
    <w:p>
      <w:pPr>
        <w:pStyle w:val="SemEspaamento"/>
        <w:numPr>
          <w:ilvl w:val="0"/>
          <w:numId w:val="11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  <w:t>preparar repertório, coreografias e sugerir apresentações.</w:t>
      </w:r>
    </w:p>
    <w:p>
      <w:pPr>
        <w:pStyle w:val="SemEspaamento"/>
        <w:tabs>
          <w:tab w:val="clear" w:pos="720"/>
          <w:tab w:val="left" w:pos="1134" w:leader="none"/>
        </w:tabs>
        <w:ind w:left="720" w:right="0" w:hanging="0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</w:r>
    </w:p>
    <w:p>
      <w:pPr>
        <w:pStyle w:val="SemEspaamento"/>
        <w:tabs>
          <w:tab w:val="clear" w:pos="720"/>
          <w:tab w:val="left" w:pos="1134" w:leader="none"/>
        </w:tabs>
        <w:ind w:left="720" w:right="0" w:hanging="0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</w:r>
    </w:p>
    <w:p>
      <w:pPr>
        <w:pStyle w:val="SemEspaamento"/>
        <w:ind w:right="0" w:firstLine="1418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pt-BR"/>
        </w:rPr>
        <w:t xml:space="preserve">IX - Monitor de Oficinas de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apoeira: </w:t>
      </w:r>
    </w:p>
    <w:p>
      <w:pPr>
        <w:pStyle w:val="SemEspaamento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SemEspaamento"/>
        <w:numPr>
          <w:ilvl w:val="0"/>
          <w:numId w:val="24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alizar brincadeiras que resgatem a origem e a evolução da Capoeira; </w:t>
      </w:r>
    </w:p>
    <w:p>
      <w:pPr>
        <w:pStyle w:val="SemEspaamento"/>
        <w:numPr>
          <w:ilvl w:val="0"/>
          <w:numId w:val="10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alizar ginástica natural;  </w:t>
      </w:r>
    </w:p>
    <w:p>
      <w:pPr>
        <w:pStyle w:val="SemEspaamento"/>
        <w:numPr>
          <w:ilvl w:val="0"/>
          <w:numId w:val="10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alizar atividades musicais: construção e utilização de instrumentos musicais de capoeira, expressão vocal, as cantigas de capoeira e seus significados; </w:t>
      </w:r>
    </w:p>
    <w:p>
      <w:pPr>
        <w:pStyle w:val="SemEspaamento"/>
        <w:numPr>
          <w:ilvl w:val="0"/>
          <w:numId w:val="10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desenvolver atividades corporais que venham a desenvolver condutas psicomotoras como: lateralidade, estruturação espacial, relação espaço-temporal, coordenação motora, tempo de reação, ritmo, etc; </w:t>
      </w:r>
    </w:p>
    <w:p>
      <w:pPr>
        <w:pStyle w:val="SemEspaamento"/>
        <w:numPr>
          <w:ilvl w:val="0"/>
          <w:numId w:val="10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aplicar movimentos básicos da Capoeira Angola, Regional e Capoeira Moderna na roda de capoeira ou em competições esportivas/culturais de capoeira; </w:t>
      </w:r>
    </w:p>
    <w:p>
      <w:pPr>
        <w:pStyle w:val="SemEspaamento"/>
        <w:numPr>
          <w:ilvl w:val="0"/>
          <w:numId w:val="10"/>
        </w:numPr>
        <w:tabs>
          <w:tab w:val="clear" w:pos="720"/>
          <w:tab w:val="left" w:pos="1701" w:leader="none"/>
        </w:tabs>
        <w:ind w:left="0" w:right="0" w:firstLine="1418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articipar em eventos de Capoeira.</w:t>
      </w:r>
    </w:p>
    <w:p>
      <w:pPr>
        <w:pStyle w:val="SemEspaamento"/>
        <w:ind w:right="0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SemEspaamento"/>
        <w:ind w:right="2" w:firstLine="1418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>X - Assistentes de Biblioteca:</w:t>
      </w:r>
    </w:p>
    <w:p>
      <w:pPr>
        <w:pStyle w:val="SemEspaamento"/>
        <w:ind w:right="2" w:firstLine="1418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SemEspaamento"/>
        <w:numPr>
          <w:ilvl w:val="0"/>
          <w:numId w:val="25"/>
        </w:numPr>
        <w:tabs>
          <w:tab w:val="clear" w:pos="720"/>
          <w:tab w:val="left" w:pos="1701" w:leader="none"/>
        </w:tabs>
        <w:ind w:left="0" w:right="2" w:firstLine="1418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atender ao público, orientando para os devidos momentos nos espaços da biblioteca; </w:t>
      </w:r>
    </w:p>
    <w:p>
      <w:pPr>
        <w:pStyle w:val="SemEspaamento"/>
        <w:numPr>
          <w:ilvl w:val="0"/>
          <w:numId w:val="4"/>
        </w:numPr>
        <w:tabs>
          <w:tab w:val="clear" w:pos="720"/>
          <w:tab w:val="left" w:pos="1701" w:leader="none"/>
        </w:tabs>
        <w:ind w:left="0" w:right="2" w:firstLine="1418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rganizar o acervo da biblioteca;</w:t>
      </w:r>
    </w:p>
    <w:p>
      <w:pPr>
        <w:pStyle w:val="SemEspaamento"/>
        <w:numPr>
          <w:ilvl w:val="0"/>
          <w:numId w:val="4"/>
        </w:numPr>
        <w:tabs>
          <w:tab w:val="clear" w:pos="720"/>
          <w:tab w:val="left" w:pos="1701" w:leader="none"/>
        </w:tabs>
        <w:ind w:left="0" w:right="2" w:firstLine="1418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prestar suporte à consulta, retirada, renovação e devolução de materiais do acervo;</w:t>
      </w:r>
    </w:p>
    <w:p>
      <w:pPr>
        <w:pStyle w:val="SemEspaamento"/>
        <w:numPr>
          <w:ilvl w:val="0"/>
          <w:numId w:val="4"/>
        </w:numPr>
        <w:tabs>
          <w:tab w:val="clear" w:pos="720"/>
          <w:tab w:val="left" w:pos="1701" w:leader="none"/>
        </w:tabs>
        <w:ind w:left="0" w:right="2" w:firstLine="1418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rganizar espaços e separar materiais para recebimento de turmas escolares no ambiente da biblioteca;</w:t>
      </w:r>
    </w:p>
    <w:p>
      <w:pPr>
        <w:pStyle w:val="SemEspaamento"/>
        <w:numPr>
          <w:ilvl w:val="0"/>
          <w:numId w:val="4"/>
        </w:numPr>
        <w:tabs>
          <w:tab w:val="clear" w:pos="720"/>
          <w:tab w:val="left" w:pos="1701" w:leader="none"/>
        </w:tabs>
        <w:ind w:left="0" w:right="2" w:firstLine="1418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zelar pela manutenção de um ambiente adequado para leitura e estudo, bem como pela conservação de materiais e equipamentos relacionados à biblioteca;</w:t>
      </w:r>
    </w:p>
    <w:p>
      <w:pPr>
        <w:pStyle w:val="SemEspaamento"/>
        <w:numPr>
          <w:ilvl w:val="0"/>
          <w:numId w:val="4"/>
        </w:numPr>
        <w:tabs>
          <w:tab w:val="clear" w:pos="720"/>
          <w:tab w:val="left" w:pos="1701" w:leader="none"/>
        </w:tabs>
        <w:ind w:left="0" w:right="2" w:firstLine="1418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planejar e executar as oficinas de "hora do conto", em consonância com a coordenação da biblioteca;</w:t>
      </w:r>
    </w:p>
    <w:p>
      <w:pPr>
        <w:pStyle w:val="SemEspaamento"/>
        <w:numPr>
          <w:ilvl w:val="0"/>
          <w:numId w:val="4"/>
        </w:numPr>
        <w:tabs>
          <w:tab w:val="clear" w:pos="720"/>
          <w:tab w:val="left" w:pos="1701" w:leader="none"/>
        </w:tabs>
        <w:ind w:left="0" w:right="2" w:firstLine="1418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envolver-Se em atividades de formação continuada na sua área de atuação, sejam elas internas ou externas à biblioteca;</w:t>
      </w:r>
    </w:p>
    <w:p>
      <w:pPr>
        <w:pStyle w:val="SemEspaamento"/>
        <w:numPr>
          <w:ilvl w:val="0"/>
          <w:numId w:val="4"/>
        </w:numPr>
        <w:tabs>
          <w:tab w:val="clear" w:pos="720"/>
          <w:tab w:val="left" w:pos="1701" w:leader="none"/>
        </w:tabs>
        <w:ind w:left="0" w:right="2" w:firstLine="1418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ter proficiência com programas de gerenciamento de documentos e o conjunto de ferramentas do Google, é útil, assim como familiaridade com sistemas de catalogação de bibliotecas.</w:t>
      </w:r>
    </w:p>
    <w:p>
      <w:pPr>
        <w:pStyle w:val="SemEspaamento"/>
        <w:tabs>
          <w:tab w:val="clear" w:pos="720"/>
          <w:tab w:val="left" w:pos="1701" w:leader="none"/>
        </w:tabs>
        <w:ind w:left="1418" w:right="2" w:hanging="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I - Assistente de Museu: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argrafodaLista"/>
        <w:numPr>
          <w:ilvl w:val="0"/>
          <w:numId w:val="26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cepcionar e organizar o público das redes pública e privada de ensino esclarecendo ao mesmo as normas que regem o comportamento deste durante a visitaçã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nsmitir orientação geral sobre os conteúdos no museu junto ao público visitante, sempre que necessário; 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cepcionar e atender o público espontâneo esclarecendo ao mesmo as normas que regem o comportamento deste durante a visitaçã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ompanhar eventos internos e externos e recepcionar convidados, conforme demanda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xecutar outras atividades afins ou correlatas, de acordo com as necessidades ou por solicitação da coordenaçã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ticipar das reuniões e treinamentos propostos pelo centro histórico-cultural; 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azer registros diversos em planilhas relativos ao público visitante; 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elar pela guarda, conservação, manutenção e limpeza dos equipamentos, mobiliário, instrumentos e materiais utilizados, de uso geral ou específico, bem como do local de trabalh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elar pela segurança pelas obras de arte, objetos históricos e documentos em exposição e/ou sob a guarda do centro histórico-cultural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rcar e agendar visitas, eventos, conferências, entre outras atividades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senvolver relatórios semanais e/ou mensais com dados sobre as atividades do museu.</w:t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XII - Produtor de Conteúdo:</w:t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PargrafodaLista"/>
        <w:numPr>
          <w:ilvl w:val="0"/>
          <w:numId w:val="2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ponsável por dar forma e vida a um material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rantir a informação, a formação e o entretenimento de seu público-alv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 aptidão com a escrita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pacidade de síntese e organizaçã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hecimentos ortográficos e gramaticais; 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bilidade de uso de recursos como storytelling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pacidade de segmentação de conteúdos e elaboração de material modular ou sequencial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riatividade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hecimentos específicos;</w:t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XIII- Instrutor de Oficinas Culturais de Dança, Música, Artes Visuais e Artes Cênicas:</w:t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anejar e executar o trabalho instrutivo, bem como ministrar suas atividades de acordo com a atribuição escolhida pelo contratado; 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finir, operacionalmente, os objetivos do plano de ensino; 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lecionar e organizar formas de execução - situações de experiências; 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finir e utilizar formas de avaliação, condizentes com o esquema de referências teóricas; 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ter o registro das atividades e delas prestar contas quando solicitado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valiar sistematicamente o seu trabalho e o aproveitamento dos alunos; 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sessorar e coordenação os projetos e equipes de trabalho no desenvolvimento das ações e atribuições propostas para efetividade e qualidade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aborar e cumprir o plano de trabalho de suas atividades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elar pela aprendizagem e presença dos educandos envolvidos nas atividades, estabelecendo estratégias de recuperação dos atividades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ir com os dias e horas-aula estabelecidos, além de participar integralmente dos períodos dedicados ao planejamento, à avaliação, reuniões técnicas e/ou administrativas, treinamentos e encontros de capacitação profissional internos e externos, eventos da secretaria e sempre que convocado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laborar com as atividades de articulação dos Projetos com as famílias e a comunidade.</w:t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XIV - Nutricionista:</w:t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tar assistência nutricional a indivíduos e/ou coletividades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ticipar de diagnóstico interdisciplinar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letar dados antropométricos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rpretar indicadores nutricionais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lcular gasto energético e identificar necessidades nutricionais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tabelecer plano de cuidados nutricionais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ferir adesão à orientação dietético-nutricional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er educação e orientação nutricional para os participantes do programa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anejar cardápios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mitir instruções à equipe, fazer solicitações de quantitativo de alimentos para eventos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erificar aceitação das refeições;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xecutar procedimentos técnico-administrativos.</w:t>
      </w:r>
    </w:p>
    <w:p>
      <w:pPr>
        <w:pStyle w:val="PargrafodaLista"/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5º</w:t>
      </w:r>
      <w:r>
        <w:rPr>
          <w:sz w:val="23"/>
          <w:szCs w:val="23"/>
        </w:rPr>
        <w:t xml:space="preserve"> Os profissionais do </w:t>
      </w:r>
      <w:r>
        <w:rPr>
          <w:sz w:val="23"/>
          <w:szCs w:val="23"/>
          <w:shd w:fill="FFFFFF" w:val="clear"/>
        </w:rPr>
        <w:t>Programa Sorriso Mais Cultura</w:t>
      </w:r>
      <w:r>
        <w:rPr>
          <w:sz w:val="23"/>
          <w:szCs w:val="23"/>
        </w:rPr>
        <w:t xml:space="preserve"> serão admitidos em caráter temporário pelo período de até 01(um) ano, nos termos do art. 2º, IV, §2º da Lei Complementar nº 187, de 22 de outubro de 2013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>. As contratações se darão através de processo seletivo simplificado, nos termos Complementar nº 187, de 22 de outubro de 2013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6º</w:t>
      </w:r>
      <w:r>
        <w:rPr>
          <w:sz w:val="23"/>
          <w:szCs w:val="23"/>
        </w:rPr>
        <w:t xml:space="preserve"> As despesas decorrentes da execução da presente lei, correrão a conta da Dotação Orçamentária específica consignada no Orçamento vigente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7º</w:t>
      </w:r>
      <w:r>
        <w:rPr>
          <w:sz w:val="23"/>
          <w:szCs w:val="23"/>
        </w:rPr>
        <w:t xml:space="preserve"> Revoga-se a Lei nº 3.303, de 30 de setembro de 2022.</w:t>
      </w:r>
    </w:p>
    <w:p>
      <w:pPr>
        <w:pStyle w:val="Normal"/>
        <w:ind w:left="15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8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rriso, Estado de Mato Grosso, em 13 de novembro de 2023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</w:rPr>
      </w:pPr>
      <w:r>
        <w:rPr>
          <w:i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cretário Municipal de Administração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3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eastAsia="Arial"/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eastAsia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Arial"/>
      <w:b w:val="false"/>
    </w:rPr>
  </w:style>
  <w:style w:type="character" w:styleId="WW8Num14z0">
    <w:name w:val="WW8Num1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  <w:ind w:right="2" w:firstLine="7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51:00Z</dcterms:created>
  <dc:creator>===</dc:creator>
  <dc:description/>
  <cp:keywords/>
  <dc:language>en-US</dc:language>
  <cp:lastModifiedBy>BELONI BRUNORO</cp:lastModifiedBy>
  <dcterms:modified xsi:type="dcterms:W3CDTF">2023-11-13T15:53:00Z</dcterms:modified>
  <cp:revision>4</cp:revision>
  <dc:subject/>
  <dc:title/>
</cp:coreProperties>
</file>