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.481, DE 14 DE DEZEMBR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969" w:righ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ria e altera dispositivos da Lei Municipal n° 2.079, de 13 de dezembro de 2011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969" w:righ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969"/>
        <w:jc w:val="both"/>
        <w:rPr/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</w:t>
      </w:r>
      <w:r>
        <w:rPr>
          <w:sz w:val="23"/>
          <w:szCs w:val="23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ria os §§ 1º, 2º e 3º, do Art. 5º, da Lei Municipal n° 2.079, de 13 de dezembro de 2011, que passa a vigorar com a seguinte redação:</w:t>
      </w:r>
    </w:p>
    <w:p>
      <w:pPr>
        <w:pStyle w:val="Normal"/>
        <w:spacing w:lineRule="atLeast" w:line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É vedado ao mototaxista, titular do Termo de Permissão, transferir ou ceder, sob qualquer forma ou modalidade, o uso ou a exploração do mototáxi, e dos direitos decorrentes do Termo de Permissão, ainda que em caráter precário, sem a autorização do Poder Público Concedente e da Associação representante da classe em Sorriso-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Na proibição do parágrafo anterior, não está compreendida a contratação, sob remuneração, de no máximo 01 (um) outro condutor profissional, para auxiliar na prestação de serviços sob a direção e responsabilidade do permissionário, cujo também deverá atender todos os requisitos exigidos por 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O auxiliar referidos no parágrafo acima, só poderá ser colaborador de um permissionário e deverá preencher todos os requisitos legais, para a inscrição no cadastro de condutores, recebendo, mediante requerimento com expressa concordância do permissionário do mototáxi, identidade de condutor colaborad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ltera o inciso II, do Art. 10º, da Lei Municipal n° 2.079, de 13 de dezembro de 2011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I – ter potência de motor mínima equivalente a 125cc (cento e vinte cinco cilindradas);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ltera o Art. 11, da Lei Municipal n° 2.079, de 13 de dezembro de 2011, que passa a vigorar com a seguinte redação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11</w:t>
      </w:r>
      <w:r>
        <w:rPr>
          <w:iCs/>
          <w:sz w:val="24"/>
          <w:szCs w:val="24"/>
        </w:rPr>
        <w:t xml:space="preserve"> O município de Sorriso poderá ter no máximo uma concessão de mototaxista para cada 1.500 (mil e quinhentos) habitante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ltera o Art. 12, da Lei Municipal n° 2.079, de 13 de dezembro de 2011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2 -</w:t>
      </w:r>
      <w:r>
        <w:rPr>
          <w:sz w:val="24"/>
          <w:szCs w:val="24"/>
        </w:rPr>
        <w:t xml:space="preserve"> O município somente liberará o Alvará de Funcionamento e Localização para motocicletas que tenham no máximo 10 (dez) anos de fabricação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Sorriso, Estado de Mato Grosso, em 14 de dezembro de 2023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</w:rPr>
      </w:pPr>
      <w:r>
        <w:rPr>
          <w:i/>
        </w:rPr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cretário Municipal de Administração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2410" w:footer="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9:00Z</dcterms:created>
  <dc:creator>===</dc:creator>
  <dc:description/>
  <cp:keywords/>
  <dc:language>en-US</dc:language>
  <cp:lastModifiedBy>BELONI BRUNORO</cp:lastModifiedBy>
  <cp:lastPrinted>2023-12-15T10:32:00Z</cp:lastPrinted>
  <dcterms:modified xsi:type="dcterms:W3CDTF">2023-12-15T14:34:00Z</dcterms:modified>
  <cp:revision>5</cp:revision>
  <dc:subject/>
  <dc:title/>
</cp:coreProperties>
</file>