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77/2024</w:t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 xml:space="preserve">INDICO AO PODER EXECUTIVO MUNICIPAL A REALIZAÇÃO DE ESTUDO SOBRE A VIABILIDADE DE UM NOVO ACESSO ENTRE O VIADUTO DA AGRO VERDE ATÉ RUA SÃO JOSÉ, LOCALIZADA NO BAIRRO INDUSTRIAL, DO MUNICÍPIO DE SORRISO/MT. </w:t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 xml:space="preserve">CELSO KOZAK - PSDB, </w:t>
      </w:r>
      <w:r>
        <w:rPr>
          <w:sz w:val="24"/>
          <w:szCs w:val="24"/>
        </w:rPr>
        <w:t>vereador com assento nesta Casa, de</w:t>
      </w:r>
      <w:r>
        <w:rPr>
          <w:bCs/>
          <w:sz w:val="24"/>
          <w:szCs w:val="24"/>
        </w:rPr>
        <w:t xml:space="preserve"> conformidade com o Artigo 115 do Regimento Interno, requer à Mesa que este expediente seja enviado ao Exmo. Senhor Ari Lafin, Prefeito Municipal, </w:t>
      </w:r>
      <w:r>
        <w:rPr>
          <w:color w:val="000000"/>
          <w:sz w:val="24"/>
          <w:szCs w:val="24"/>
        </w:rPr>
        <w:t>com cópias a Secretária Municipal da Cidade, a Secretária Municipal de Segurança Pública, Trânsito e Defesa Civil e a Secretária Municipal de Obras e Serviços Públicos</w:t>
      </w:r>
      <w:r>
        <w:rPr>
          <w:rStyle w:val="StrongEmphasis"/>
          <w:color w:val="000000"/>
          <w:sz w:val="24"/>
          <w:szCs w:val="24"/>
        </w:rPr>
        <w:t xml:space="preserve">, versando sobre a </w:t>
      </w:r>
      <w:r>
        <w:rPr>
          <w:b/>
          <w:sz w:val="24"/>
          <w:szCs w:val="24"/>
        </w:rPr>
        <w:t>necessidade de Estudo sobre a viabilidade de um novo acesso entre o viaduto da Agro Verde até Rua São José, localizada no Bairro Industrial, do município de Sorriso.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referida indicação faz-se necessária porque o motorista que precisa ir para a Zona Leste, tem que fazer um longo percurso até o Detran para ter acesso aos demais bairros da Zona Leste.</w:t>
      </w:r>
    </w:p>
    <w:p>
      <w:pPr>
        <w:pStyle w:val="NCNormalCentralizado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siderando que um novo acesso entre o viaduto da Agro Verde até a Rua São José, interligará a vários bairros da Zona Leste, com maior facilidade e menor trajeto.</w:t>
      </w:r>
    </w:p>
    <w:p>
      <w:pPr>
        <w:pStyle w:val="Normal"/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, faz-se necessária atenção do Poder Executivo Municipal no sentido de minorar as agruras sofridas pelos moradores daquela localidade, promovendo a implantação de um novo acesso entre o viaduto da Agro Verde até a Rua São José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Câmara Municipal de Sorriso, Estado de Mato Grosso, em 02 de abril de 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reador PSDB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14:00Z</dcterms:created>
  <dc:creator>===</dc:creator>
  <dc:description/>
  <cp:keywords/>
  <dc:language>en-US</dc:language>
  <cp:lastModifiedBy>Lanna</cp:lastModifiedBy>
  <cp:lastPrinted>2023-04-05T11:27:00Z</cp:lastPrinted>
  <dcterms:modified xsi:type="dcterms:W3CDTF">2024-04-04T11:34:00Z</dcterms:modified>
  <cp:revision>4</cp:revision>
  <dc:subject/>
  <dc:title/>
</cp:coreProperties>
</file>