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º 3.511, DE 02 DE ABRIL DE 2024 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sz w:val="24"/>
          <w:szCs w:val="24"/>
        </w:rPr>
        <w:t>Estabelece o subsídio dos Vereadores para a Legislatura 2025-2028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ica fixado o subsídio mensal dos Vereadores da Câmara Municipal de Sorriso – MT para a Legislatura 2025/2028 em R$ 16.503,19 (dezesseis mil quinhentos e três reais e dezenove centavo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s Sessões Extraordinárias não serão remunera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 assegurada a revisão anual dos subsídios dos Vereadores sempre na mesma data conforme o disposto no art. 37, inciso X, da Constituição Federal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s subsídios pagos não poderão ultrapassa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I </w:t>
      </w:r>
      <w:r>
        <w:rPr>
          <w:sz w:val="24"/>
          <w:szCs w:val="24"/>
        </w:rPr>
        <w:t>– individualmente para cada Vereador a remuneração do Prefeito Municipal;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sz w:val="24"/>
          <w:szCs w:val="24"/>
        </w:rPr>
        <w:t>– anualmente, no seu somatório, a cinco por cento da receita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a sua publicação, com seus efeitos válidos a partir de 1° de janeiro de 202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 02 de abril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NO EDUARDO PECINELLI DELGADO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cretário Municipal de Administração </w:t>
      </w:r>
    </w:p>
    <w:sectPr>
      <w:headerReference w:type="default" r:id="rId2"/>
      <w:type w:val="nextPage"/>
      <w:pgSz w:w="11906" w:h="16838"/>
      <w:pgMar w:left="1276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7:00Z</dcterms:created>
  <dc:creator>===</dc:creator>
  <dc:description/>
  <cp:keywords/>
  <dc:language>en-US</dc:language>
  <cp:lastModifiedBy>BELONI BRUNORO</cp:lastModifiedBy>
  <cp:lastPrinted>2024-03-20T09:31:00Z</cp:lastPrinted>
  <dcterms:modified xsi:type="dcterms:W3CDTF">2024-04-02T15:44:00Z</dcterms:modified>
  <cp:revision>29</cp:revision>
  <dc:subject/>
  <dc:title/>
</cp:coreProperties>
</file>