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969"/>
        <w:rPr/>
      </w:pPr>
      <w:r>
        <w:rPr>
          <w:b/>
          <w:sz w:val="24"/>
          <w:szCs w:val="24"/>
        </w:rPr>
        <w:t xml:space="preserve">PROJETO DE LEI </w:t>
      </w:r>
      <w:r>
        <w:rPr>
          <w:b/>
          <w:color w:val="000000"/>
          <w:sz w:val="24"/>
          <w:szCs w:val="24"/>
        </w:rPr>
        <w:t>Nº 41/2024</w:t>
      </w:r>
    </w:p>
    <w:p>
      <w:pPr>
        <w:pStyle w:val="Normal"/>
        <w:ind w:firstLine="283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04 de abril de 2024</w:t>
      </w:r>
    </w:p>
    <w:p>
      <w:pPr>
        <w:pStyle w:val="Normal"/>
        <w:ind w:firstLine="39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9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 adequação orçamentária no âmbito do Município de Sorriso e autoriza a abertura de crédito adicional especial ao orçamento anual de 2024 no valor de R$ 757.497,44 (setecentos e cinquenta e sete mil quatrocentos e noventa e sete reais e quarenta e quatro centavos), e dá outras providencias.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4"/>
          <w:szCs w:val="24"/>
        </w:rPr>
        <w:t xml:space="preserve">Ari Genézio Lafin, Prefeito Municipal de Sorriso, Estado de Mato Grosso, no uso de suas atribuições legais, encaminha para deliberação da Câmara Municipal de Sorriso o seguinte projeto de lei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autorizado a abrir no orçamento vigente do município de Sorriso crédito adicional especial, nos termos do Art. 41, inciso I da Lei 4.320/64, no valor de até R$ 757.497,44 (setecentos e cinquenta e sete mil quatrocentos e noventa e sete reais e quarenta e quatro centavos) à seguinte dotação Orçamentári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22 – Sec. Munic de Cult. Turismo e Juventude – Semcult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22.002 – Fundo Municipal da Cultur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22.002.13 – Cultura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22.002.13.392 – Difusão Cultur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22.002.13.392.0020 – Valorização e Promoção da Cultur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22.001.13.392.0020.1.320 – Implantação da Pol. de Formação da Cultura –Aldir Blanc II – Lei 14.399/2022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39036.00.00 – Outros Serviços pessoal Física ......................– R$ 330.000,00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39039.00.00 – Outros Serviços pessoa Juridica –............... - R$   327.497,44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339031.00.00 - Premiações Culturais, Artísticas, Científicas, Desportivas e Outras..................................................................................................................R$ 100.000,00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recursos necessários para cobertura dos créditos adicionais especial provirão de excesso de arrecadação referente às transferências concedidas pela União com fundamento na Lei nº 14.399, de 8 de julho de 2022, nos termos do Art 43, º§ 1º, inciso II da Lei 4.320/64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ara atender as Ação/meta do projeto:    </w:t>
      </w:r>
      <w:r>
        <w:rPr>
          <w:sz w:val="24"/>
          <w:szCs w:val="24"/>
        </w:rPr>
        <w:t xml:space="preserve">1320 – Implantação da Pol. de Formação da Cultura –Aldir Blanc II – Lei 14.399/2022, </w:t>
      </w:r>
      <w:r>
        <w:rPr>
          <w:color w:val="000000"/>
          <w:sz w:val="24"/>
          <w:szCs w:val="24"/>
        </w:rPr>
        <w:t>fica autorizado a inclusão na Lei nº 3.337 de 26 de dezembro de 2022, que dispõe sobre o Plano Plurianual de 2022-2025 e na Lei nº 3.452 de 31 de outubro de 2023, que dispõe sobre a Lei de Diretrizes Orçamentarias para 202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bookmarkStart w:id="0" w:name="_Hlk146608346"/>
      <w:r>
        <w:rPr>
          <w:sz w:val="24"/>
          <w:szCs w:val="24"/>
        </w:rPr>
        <w:t xml:space="preserve">Sorriso, Estado de Mato Grosso, em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Assinatura Digital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ind w:firstLine="708"/>
        <w:jc w:val="center"/>
        <w:rPr>
          <w:sz w:val="24"/>
          <w:szCs w:val="24"/>
        </w:rPr>
      </w:pPr>
      <w:bookmarkStart w:id="1" w:name="_Hlk146608346"/>
      <w:r>
        <w:rPr>
          <w:sz w:val="24"/>
          <w:szCs w:val="24"/>
        </w:rPr>
        <w:t>Prefeito Municipal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22/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 Nobres Vereadores e Vereado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sta Casa Legislativa, e submeto à apreciação de V. Exa. projeto de lei que promove adequação orçamentária à Lei Orçamentária Anual com vistas à abertura de crédito adicional especial para execução dos recursos da União oriundos da Lei Complementar nº 14.399, de 8 de julho de 2022, conhecida como Política Nacional Aldir Blanc de Fomento à Cultura (PNAB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Política Nacional Aldir Blanc de Fomento à Cultura - PNAB, instituída pela Lei nº 14.399, de 08 de julho de 2022, é baseada na parceria da União, dos Estados, do Distrito Federal e dos Municípios com a sociedade civil no setor da cul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recursos da PNAB serão executados de forma descentralizada, mediante transferências da União aos Estados, ao Distrito Federal e aos Municípios, a cada ano, em parcela única, o valor correspondente a R$ 3.000.000.000,00 (três bilhões de reais), a partir de 202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s ações executadas por meio da referida Lei serão realizadas em consonância com o Sistema Nacional de Cultura, organizado em regime de colaboração, de forma descentralizada e participativa, conforme disposto no art. 216-A da Constituição Federal, notadamente em relação à pactuação entre os entes da Federação e a sociedade civil no processo de gestão dos recursos oriundos d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ara fins de execução das ações previstas na PNAB, a União descentralizou ao MUNICÍPIO DE SORRISO o valor de R$ 757.497,44 (setecentos e cinquenta e sete mil quatrocentos e noventa e sete reais e quarenta e quatro centavos), valor este que deve ser adicionado à Lei Orçamentária Anual vigente como crédito especi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se sentido, cumpre informar que o crédito especial será financiado na forma do art. 43, § 1º, inciso II da Lei Federal nº 4.320, de 17 de março de 1964, pelo excesso de arrecadação da fonte de recursos 1.719 – Transferências da Política Nacional Aldir Blanc de Fomento a Cultura - Lei 14.399/2022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forme dispõe o art. 7º do Decreto nº 11.740/2023, que regulamenta a Lei nº 14.399/2023, os Entes Federativos, estados e municípios, devem realizar a adequação orçamentária à Lei Orçamentária Anual (LOA) no prazo de 180 (cento e oitenta) dias contados da data de recebimento dos recursos.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rt. 7º Todos os recursos repassados serão objeto de adequação orçamentária pelos entes federativos no prazo de cento e oitenta dias, contado da data de recebimento dos recursos.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>Parágrafo único. A destinação de recursos por meio de consórcio público intermunicipal suprirá a necessidade de adequação orçamentária de que trata o caput, observado o disposto na Lei nº 11.107, de 6 de abril de 2005, e no Decreto nº 6.017, de 17 de janeiro de 2007.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aso o ente federativo não proceda aos trâmites necessários à adequação orçamentária no prazo estipulado de 180 dias, a Lei nº 14.399/2022 prevê, em seu art. 8º, a reversão de recursos, nos seguintes termos:</w:t>
      </w:r>
    </w:p>
    <w:p>
      <w:pPr>
        <w:pStyle w:val="P5"/>
        <w:tabs>
          <w:tab w:val="left" w:pos="708" w:leader="none"/>
          <w:tab w:val="left" w:pos="1360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tabs>
          <w:tab w:val="left" w:pos="708" w:leader="none"/>
          <w:tab w:val="left" w:pos="1360" w:leader="none"/>
        </w:tabs>
        <w:ind w:left="2835" w:hanging="0"/>
        <w:jc w:val="both"/>
        <w:rPr/>
      </w:pPr>
      <w:r>
        <w:rPr>
          <w:sz w:val="22"/>
          <w:szCs w:val="22"/>
        </w:rPr>
        <w:t>§ 1º Os recursos recebidos que não tenham sido objeto de programação publicada pelos Municípios em até 180 (cento e oitenta) dias deverão ser automaticamente revertidos ao fundo estadual de cultura do Estado onde o Município se localiza ou ao órgão ou entidade estadual responsável pela gestão desses recursos.</w:t>
      </w:r>
    </w:p>
    <w:p>
      <w:pPr>
        <w:pStyle w:val="P5"/>
        <w:tabs>
          <w:tab w:val="left" w:pos="708" w:leader="none"/>
          <w:tab w:val="left" w:pos="1360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tabs>
          <w:tab w:val="left" w:pos="708" w:leader="none"/>
          <w:tab w:val="left" w:pos="1360" w:leader="none"/>
        </w:tabs>
        <w:ind w:left="2835" w:hanging="0"/>
        <w:jc w:val="both"/>
        <w:rPr/>
      </w:pPr>
      <w:r>
        <w:rPr>
          <w:sz w:val="22"/>
          <w:szCs w:val="22"/>
        </w:rPr>
        <w:t>§ 2º Eventuais recursos da União referentes às ações previstas nesta Lei que não forem destinados aos demais entes federativos em razão do não cumprimento de procedimentos e de prazos exigidos a Estados, ao Distrito Federal e a Municípios, inclusive o previsto no § 1º do art. 6º desta Lei, serão imediatamente redistribuídos pela União aos demais entes, segundo os mesmos critérios de partilha estabelecidos no caput deste artigo.</w:t>
      </w:r>
    </w:p>
    <w:p>
      <w:pPr>
        <w:pStyle w:val="P5"/>
        <w:tabs>
          <w:tab w:val="left" w:pos="708" w:leader="none"/>
          <w:tab w:val="left" w:pos="1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tabs>
          <w:tab w:val="left" w:pos="708" w:leader="none"/>
          <w:tab w:val="left" w:pos="1360" w:leader="none"/>
        </w:tabs>
        <w:ind w:left="0" w:hanging="0"/>
        <w:jc w:val="both"/>
        <w:rPr/>
      </w:pPr>
      <w:r>
        <w:rPr>
          <w:sz w:val="22"/>
          <w:szCs w:val="22"/>
        </w:rPr>
        <w:tab/>
        <w:tab/>
      </w:r>
      <w:r>
        <w:rPr>
          <w:szCs w:val="24"/>
        </w:rPr>
        <w:t>Dessa maneira, resta imprescindível a adequação da Lei Orçamentária Anual vigente para fins de autorização de abertura de crédito especial, nos termos do art. 42 da Lei nº 4.320, de 17 de março de 1964.</w:t>
      </w:r>
    </w:p>
    <w:p>
      <w:pPr>
        <w:pStyle w:val="P5"/>
        <w:tabs>
          <w:tab w:val="left" w:pos="708" w:leader="none"/>
          <w:tab w:val="left" w:pos="1360" w:leader="none"/>
        </w:tabs>
        <w:ind w:left="0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P5"/>
        <w:tabs>
          <w:tab w:val="left" w:pos="708" w:leader="none"/>
          <w:tab w:val="left" w:pos="1360" w:leader="none"/>
        </w:tabs>
        <w:ind w:left="0" w:hanging="0"/>
        <w:jc w:val="both"/>
        <w:rPr>
          <w:szCs w:val="24"/>
        </w:rPr>
      </w:pPr>
      <w:r>
        <w:rPr>
          <w:szCs w:val="24"/>
        </w:rPr>
        <w:tab/>
        <w:tab/>
        <w:t>Essas, Excelentíssimo Senhor Presidente, são as razões que justificam o encaminhamento da presente proposta de Projeto de Lei à consideração desta Casa Legislativa.</w:t>
      </w:r>
    </w:p>
    <w:p>
      <w:pPr>
        <w:pStyle w:val="P5"/>
        <w:tabs>
          <w:tab w:val="left" w:pos="708" w:leader="none"/>
          <w:tab w:val="left" w:pos="1360" w:leader="none"/>
        </w:tabs>
        <w:ind w:left="0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P5"/>
        <w:tabs>
          <w:tab w:val="left" w:pos="708" w:leader="none"/>
          <w:tab w:val="left" w:pos="1360" w:leader="none"/>
        </w:tabs>
        <w:ind w:left="0" w:hanging="0"/>
        <w:jc w:val="both"/>
        <w:rPr/>
      </w:pPr>
      <w:r>
        <w:rPr>
          <w:szCs w:val="24"/>
        </w:rPr>
        <w:tab/>
        <w:tab/>
        <w:t xml:space="preserve">Por fim, tendo em vista a relevância da matéria e a existência de prazo legal para formalizar a adequação orçamentária, </w:t>
      </w:r>
      <w:r>
        <w:rPr>
          <w:color w:val="000000"/>
          <w:szCs w:val="24"/>
        </w:rPr>
        <w:t>encaminha</w:t>
      </w:r>
      <w:r>
        <w:rPr>
          <w:szCs w:val="24"/>
        </w:rPr>
        <w:t xml:space="preserve">mos o Projeto de Lei anexo, para o qual solicitamos a análise e aprovação </w:t>
      </w:r>
      <w:r>
        <w:rPr>
          <w:b/>
          <w:szCs w:val="24"/>
        </w:rPr>
        <w:t>EM REGIME DE URGÊN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69"/>
        <w:rPr/>
      </w:pPr>
      <w:r>
        <w:rPr>
          <w:b/>
          <w:sz w:val="22"/>
          <w:szCs w:val="22"/>
        </w:rPr>
        <w:t xml:space="preserve">         </w:t>
      </w:r>
      <w:r>
        <w:rPr>
          <w:i/>
        </w:rPr>
        <w:t>Assinatura Digital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 GENÉZIO LAFIN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ec Ligislativo</cp:lastModifiedBy>
  <dcterms:modified xsi:type="dcterms:W3CDTF">2024-04-04T13:18:00Z</dcterms:modified>
  <cp:revision>34</cp:revision>
  <dc:subject/>
  <dc:title/>
</cp:coreProperties>
</file>