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303/2024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NDICO A CONSTRUÇÃO DE DUAS BOCAS DE LOBO (BUEIROS), NA RUA SÃO FRANCISCO DE ASSIS, COM A RUA PALMARES, NO BAIRRO SÃO DOMINGOS, MUNICÍPIO DE SORRISO/M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</w:rPr>
        <w:t>CELSO KOZAK– PSDB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vereador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, do Regimento Interno, requer à Mesa que este Expediente seja encaminhado ao Exmo. Senhor Ari Lafin, Prefeito Municipal, com cópia à Secretaria Municipal de Obras e Serviços Públicos, </w:t>
      </w:r>
      <w:r>
        <w:rPr>
          <w:rFonts w:cs="Times New Roman" w:ascii="Times New Roman" w:hAnsi="Times New Roman"/>
          <w:b/>
          <w:color w:val="000000"/>
        </w:rPr>
        <w:t>versando sobre a necessidade de que seja construída duas bocas de lobo (bueiros), na Rua São Francisco de Assis, com a Rua Palmares, no Bairro São Domingos,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PargrafodaLista"/>
        <w:ind w:left="720" w:firstLine="14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PargrafodaLista"/>
        <w:spacing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a boca de lobo, trata-se de um elemento essencial para o correto escoamento d’água, que evita transtornos à população que ali vive ou transita e sua aplicação é absolutamente essencial para evitar alagamentos;</w:t>
      </w:r>
    </w:p>
    <w:p>
      <w:pPr>
        <w:pStyle w:val="PargrafodaLista"/>
        <w:spacing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as bocas de lobo são de fundamental importância para o bom funcionamento do sistema de drenagem de águas pluviais, pois evitam inundações, que além de causar transtornos, prejudicam também a saúde públic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no local indicado há necessidade de construção de duas bocas de lobo a fim de garantir que as águas pluviais escoam corretamente, impedindo que ocorra empossamento e alagamentos, pois em toda chuva estes são inevitávei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Considerando que com a construção do bueiro no local, melhorará o escoamento da água e evitará empossamento das águas pluviais e transtornos aos moradores da localidade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dever do município a manutenção dos bens públicos, razão porque, faz-se necessária a presente indicação.</w:t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mara Municipal de Sorriso, Estado de Mato Grosso, em 08 de abril de 2024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tbl>
      <w:tblPr>
        <w:tblW w:w="95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289"/>
      </w:tblGrid>
      <w:tr>
        <w:trPr>
          <w:trHeight w:val="196" w:hRule="atLeast"/>
        </w:trPr>
        <w:tc>
          <w:tcPr>
            <w:tcW w:w="226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ELSO KOZAK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Vereador PSDB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3" w:gutter="0" w:header="720" w:top="28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26:00Z</dcterms:created>
  <dc:creator>Gabinete4</dc:creator>
  <dc:description/>
  <cp:keywords/>
  <dc:language>en-US</dc:language>
  <cp:lastModifiedBy>Lanna</cp:lastModifiedBy>
  <cp:lastPrinted>2022-06-10T10:05:00Z</cp:lastPrinted>
  <dcterms:modified xsi:type="dcterms:W3CDTF">2024-04-11T11:45:00Z</dcterms:modified>
  <cp:revision>3</cp:revision>
  <dc:subject/>
  <dc:title/>
</cp:coreProperties>
</file>