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15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MPLANTAÇÃO DO RESTAURANTE POPULA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DIOGO KRIGUER – PSDB, DAMIANI – MDB, IAGO MELLA -PODEMOS, RODRIGO MACHADO – MDB, </w:t>
      </w:r>
      <w:r>
        <w:rPr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abaixo assinados com assento nesta Casa, de conformidade com o artigo 115 do Regimento Interno, requerem à Mesa que este expediente seja encaminhado ao Exmo. Senhor Ari Lafin, Prefeito Municipal, com cópias às Secretarias Municipais de Administração e de Assistência social, </w:t>
      </w:r>
      <w:r>
        <w:rPr>
          <w:b/>
          <w:sz w:val="22"/>
        </w:rPr>
        <w:t>versando sobre a necessidade de implantação do restaurante Popula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bCs/>
          <w:color w:val="000000"/>
          <w:sz w:val="22"/>
        </w:rPr>
        <w:t xml:space="preserve">Considerando que, </w:t>
      </w:r>
      <w:r>
        <w:rPr>
          <w:rFonts w:eastAsia="Times New Roman"/>
          <w:sz w:val="22"/>
          <w:lang w:eastAsia="pt-BR"/>
        </w:rPr>
        <w:t>o público alvo destinatário deste projeto é preferencialmente formado por pessoas de baixa rend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Style w:val="StrongEmphasis"/>
          <w:b w:val="false"/>
          <w:color w:val="000000"/>
          <w:sz w:val="22"/>
        </w:rPr>
        <w:t xml:space="preserve">Considerando </w:t>
      </w:r>
      <w:r>
        <w:rPr>
          <w:color w:val="212121"/>
          <w:sz w:val="22"/>
        </w:rPr>
        <w:t>que, o Restaurante Popular é um Projeto de Desenvolvimento Social e Econômico</w:t>
      </w:r>
      <w:r>
        <w:rPr>
          <w:rFonts w:eastAsia="Times New Roman"/>
          <w:sz w:val="22"/>
          <w:lang w:eastAsia="pt-BR"/>
        </w:rPr>
        <w:t xml:space="preserve"> com a finalidade de propiciar à população carente, uma alimentação a preços acessíveis e com qualidade, sem a obtenção de luc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212121"/>
          <w:sz w:val="22"/>
          <w:shd w:fill="FFFFFF" w:val="clear"/>
        </w:rPr>
        <w:t xml:space="preserve">Considerando que, </w:t>
      </w:r>
      <w:r>
        <w:rPr>
          <w:rFonts w:eastAsia="Times New Roman"/>
          <w:sz w:val="22"/>
          <w:lang w:eastAsia="pt-BR"/>
        </w:rPr>
        <w:t>o "Restaurante Popular" funcionará com produtos hortifrutigranjeiros, obtidos pelo Município junto a feiras de produtores e mercearias, dentro do volume excedente e das sobras de comercialização, bem como, aquisição dos alimentos dos pequenos e médios produtores participantes do Programa Federal “Agricultura Familiar”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212121"/>
          <w:sz w:val="22"/>
          <w:shd w:fill="FFFFFF" w:val="clear"/>
        </w:rPr>
        <w:t xml:space="preserve">Considerando que, a </w:t>
      </w:r>
      <w:r>
        <w:rPr>
          <w:rFonts w:eastAsia="Times New Roman"/>
          <w:sz w:val="22"/>
          <w:lang w:eastAsia="pt-BR"/>
        </w:rPr>
        <w:t>instalação do restaurante popular visa ampliar a oferta de refeições nutricionalmente balanceadas e seguras, comercializadas a preços baixos, originadas de processos seguros, em local confortável e de fácil acesso, destinadas preferencialmente as pessoas que se encontram em estado de insegurança alimentar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212121"/>
          <w:sz w:val="22"/>
          <w:shd w:fill="FFFFFF" w:val="clear"/>
        </w:rPr>
        <w:t>Considerando que</w:t>
      </w:r>
      <w:r>
        <w:rPr>
          <w:rFonts w:eastAsia="Times New Roman"/>
          <w:sz w:val="22"/>
          <w:lang w:eastAsia="pt-BR"/>
        </w:rPr>
        <w:t>, esse restaurante deve ainda funcionar como espaço multiuso para diversas atividades, contribuindo para o fortalecimento da cidadania e representando um pólo de contato do cidadão com o poder público. Neste espaço, devem ser realizadas atividades de educação alimentar, como, por exemplo, palestras sobre valor nutricional dos alimentos, oficinas de aproveitamento e combate ao desperdício de alimentos e realização de campanhas educativa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  <w:sz w:val="22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color w:val="000000"/>
          <w:sz w:val="22"/>
        </w:rPr>
        <w:t>Câmara Municipal de Sorriso, Estado de Mato Grosso, em 15 de abril de 2024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3537"/>
      </w:tblGrid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en-US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7945</wp:posOffset>
                      </wp:positionV>
                      <wp:extent cx="635" cy="635"/>
                      <wp:effectExtent l="635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75pt;margin-top:5.35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en-US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7945</wp:posOffset>
                      </wp:positionV>
                      <wp:extent cx="1980565" cy="414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pt-BR"/>
                                    </w:rPr>
                                    <w:t>ZÉ DA PANTA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pt-BR"/>
                                    </w:rPr>
                                    <w:t>Vereador MD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95pt;height:32.6pt;mso-wrap-distance-left:9.05pt;mso-wrap-distance-right:9.05pt;mso-wrap-distance-top:0pt;mso-wrap-distance-bottom:0pt;margin-top:5.3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lang w:eastAsia="pt-BR"/>
                              </w:rPr>
                              <w:t>ZÉ DA PANTA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lang w:eastAsia="pt-BR"/>
                              </w:rPr>
                              <w:t>Vereador MD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ode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en-US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5720</wp:posOffset>
                      </wp:positionV>
                      <wp:extent cx="2292985" cy="414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98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pt-BR"/>
                                    </w:rPr>
                                    <w:t>ACACIO AMBROS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pt-BR"/>
                                    </w:rPr>
                                    <w:t>Vereador Republican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55pt;height:32.6pt;mso-wrap-distance-left:9.05pt;mso-wrap-distance-right:9.05pt;mso-wrap-distance-top:0pt;mso-wrap-distance-bottom:0pt;margin-top:3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lang w:eastAsia="pt-BR"/>
                              </w:rPr>
                              <w:t>ACACIO AMBROSI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lang w:eastAsia="pt-BR"/>
                              </w:rPr>
                              <w:t>Vereador Republicano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66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10:00Z</dcterms:created>
  <dc:creator>gabinete07</dc:creator>
  <dc:description/>
  <cp:keywords/>
  <dc:language>en-US</dc:language>
  <cp:lastModifiedBy>Lanna</cp:lastModifiedBy>
  <cp:lastPrinted>2021-05-07T07:12:00Z</cp:lastPrinted>
  <dcterms:modified xsi:type="dcterms:W3CDTF">2024-04-17T12:16:00Z</dcterms:modified>
  <cp:revision>42</cp:revision>
  <dc:subject/>
  <dc:title/>
</cp:coreProperties>
</file>