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EI Nº 3.516, DE 05 DE ABRIL DE 2024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ltera a Lei nº 606, de 21 de outubro de 1997, que cria o C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onselho Municipal da Juventude de Sorriso,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Cs/>
          <w:sz w:val="23"/>
          <w:szCs w:val="23"/>
        </w:rPr>
        <w:t>A Le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nº 606, de 21 de outubro de 1997 passa a vigorar com as seguintes alteraçõe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Art. 2º</w:t>
      </w:r>
      <w:r>
        <w:rPr>
          <w:rFonts w:cs="Times New Roman" w:ascii="Times New Roman" w:hAnsi="Times New Roman"/>
          <w:iCs/>
          <w:sz w:val="23"/>
          <w:szCs w:val="23"/>
        </w:rPr>
        <w:t xml:space="preserve"> O Conselho Municipal da Juventude de Sorriso será composto por 20 (vinte) membros, sendo 10 (dez) membros efetivos e 10 (dez) membros suplentes, que serão nomeados pelo Prefeito Municipal, com mandatos de 02 (dois) anos, permitida a recondu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§ 1º</w:t>
      </w:r>
      <w:r>
        <w:rPr>
          <w:rFonts w:cs="Times New Roman" w:ascii="Times New Roman" w:hAnsi="Times New Roman"/>
          <w:iCs/>
          <w:sz w:val="23"/>
          <w:szCs w:val="23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§ 2º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§ 3º</w:t>
      </w:r>
      <w:r>
        <w:rPr>
          <w:rFonts w:cs="Times New Roman" w:ascii="Times New Roman" w:hAnsi="Times New Roman"/>
          <w:iCs/>
          <w:sz w:val="23"/>
          <w:szCs w:val="23"/>
        </w:rPr>
        <w:t xml:space="preserve"> A escolha dos membros do Conselho abrangerá, dentre outros 02 (dois) representantes com idades entre 15 e 29 anos, sendo um titular e um suplente, dos seguintes órgãos e entidade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I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Prefeitura Municipal do Sorriso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II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Câmara Municipal de Sorriso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III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Leo Club de Sorriso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IV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Rotaract Club de Sorriso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V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Secretaria Municipal de Assistência Social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VI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Secretaria Municipal de Educação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VII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Secretaria Municipal de Cultura, Turismo e Juventude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VIII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Secretaria Municipal de Esportes e Lazer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IX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dois representantes dos jovens evangélicos, indicado pelo Conselho dos Pastores de Sorriso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X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dois representantes do Grupo de Jovens da Igreja Católica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  <w:tab/>
        <w:tab/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Sorriso, Estado de Mato Grosso, em 05 de abril de 202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ARI GENÉZIO LAF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gistre-se. Publique-se. Cumpra-s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RUNO EDUARDO PECINELLI DELGAD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Secretário Municipal de Administração 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418" w:right="849" w:gutter="0" w:header="709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7Char">
    <w:name w:val="Título 7 Char"/>
    <w:qFormat/>
    <w:rPr>
      <w:rFonts w:eastAsia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36:00Z</dcterms:created>
  <dc:creator>Luciana</dc:creator>
  <dc:description/>
  <cp:keywords/>
  <dc:language>en-US</dc:language>
  <cp:lastModifiedBy>BELONI BRUNORO</cp:lastModifiedBy>
  <cp:lastPrinted>2024-04-08T09:56:00Z</cp:lastPrinted>
  <dcterms:modified xsi:type="dcterms:W3CDTF">2024-04-11T18:36:00Z</dcterms:modified>
  <cp:revision>7</cp:revision>
  <dc:subject/>
  <dc:title/>
</cp:coreProperties>
</file>