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327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que os pontos de ônibus estão com algumas telhas danificadas, pintura velha, estrutura de madeira e que nesse tempo de chuva, a população sofre ainda mais, por causa da estrutura ruim dos pontos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de extrema necessidade a revitalização destes pontos de ônibus, para proporcionar aos usuários uma melhor qualidade no uso dos serviços públicos de transporte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7 de abril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2-07-08T08:55:00Z</cp:lastPrinted>
  <dcterms:modified xsi:type="dcterms:W3CDTF">2024-04-18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16731</vt:lpwstr>
  </property>
</Properties>
</file>