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A IMPLANTAÇÃO DE FAIXA PARA PEDESTRE, </w:t>
      </w:r>
      <w:r>
        <w:rPr>
          <w:b/>
          <w:sz w:val="23"/>
          <w:szCs w:val="23"/>
        </w:rPr>
        <w:t>EM FRENTE A IGREJA SÃO MIGUEL ARCANJO, LOCALIZADA NA AVENIDA LUIZ AMADEU LODI, NO BAIRRO JARDIM ALVORADA,</w:t>
      </w:r>
      <w:r>
        <w:rPr>
          <w:b/>
          <w:sz w:val="22"/>
        </w:rPr>
        <w:t xml:space="preserve">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PP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para pedestre, em frente a Igreja São Miguel Arcanjo, localizada na Avenida Luiz Amadeu Lodi, no bairro Jardim Alvorada, no Município de Sorriso-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faixa para pedestre é um instrumento que visa garantir o tráfego seguro tanto de veículos quanto de pessoas, proporcionando uma maior segurança aos pedestres durante a travessia das vias, evitando acidentes e mantendo o trânsito organiza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referida localidade há grande demanda de pessoas, em especial nos horários de miss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há fluxo intenso de veículos e motocicletas, colocando em risco os pedestres. Assim, a implantação de uma faixa para pedestre proporcionará mais seguranç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unícipes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16 de abril de 2024.</w:t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769"/>
        <w:gridCol w:w="2460"/>
        <w:gridCol w:w="813"/>
        <w:gridCol w:w="2379"/>
      </w:tblGrid>
      <w:tr>
        <w:trPr>
          <w:trHeight w:val="1102" w:hRule="atLeast"/>
        </w:trPr>
        <w:tc>
          <w:tcPr>
            <w:tcW w:w="281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16" w:hRule="atLeast"/>
        </w:trPr>
        <w:tc>
          <w:tcPr>
            <w:tcW w:w="281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iCs/>
                <w:sz w:val="22"/>
              </w:rPr>
              <w:t>REPUBLICANO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4-04-18T13:32:00Z</dcterms:modified>
  <cp:revision>71</cp:revision>
  <dc:subject/>
  <dc:title/>
</cp:coreProperties>
</file>