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JETO DE DECRETO LEGISLATIVO Nº 31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: 18 de abril de 2024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ncede Título de Cidadão Sorrisense ao Senhor Carlos Augusto Pires Brandao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AMIANI – MDB </w:t>
      </w:r>
      <w:r>
        <w:rPr>
          <w:bCs/>
          <w:iCs/>
          <w:sz w:val="22"/>
          <w:szCs w:val="22"/>
        </w:rPr>
        <w:t>e vereadores abaixo assinados, com assento nesta Casa de Leis, com fulcro nos Artigos 108 e 109,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2"/>
          <w:szCs w:val="22"/>
        </w:rPr>
        <w:t>Art. 1º</w:t>
      </w:r>
      <w:r>
        <w:rPr>
          <w:i w:val="false"/>
          <w:sz w:val="22"/>
          <w:szCs w:val="22"/>
        </w:rPr>
        <w:t xml:space="preserve"> Fica concedido Título de Cidadão Sorrisense ao senhor</w:t>
      </w:r>
      <w:r>
        <w:rPr>
          <w:b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CARLOS AUGUSTO PIRES BRANDA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2"/>
          <w:szCs w:val="22"/>
        </w:rPr>
        <w:t>Art. 3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âmara Municipal de Sorriso, Estado do Mato Grosso, em 18 de abril de 2024.</w:t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/>
        <w:tc>
          <w:tcPr>
            <w:tcW w:w="110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                  IAGO MELLA                    CELSO KOZ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Vereador MDB                         Vereador Podemos                  Vereador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CIO AMBROSINI                  DIOGO KRIGUER                  JANE DELALIBER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Vereador Republicanos                     Vereador PSDB                          Vereadora 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6866890" cy="357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68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2"/>
                                    <w:gridCol w:w="2698"/>
                                    <w:gridCol w:w="2651"/>
                                    <w:gridCol w:w="2643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2822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105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CHICO DA ZONA LESTE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Vereador Progressist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WANDERLEY PAULO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Vereador Progressist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ZÉ DA PANTANAL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Vereador MD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MAURICIO GOMES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Vereador PS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7pt;height:28.15pt;mso-wrap-distance-left:7.05pt;mso-wrap-distance-right:7.05pt;mso-wrap-distance-top:0pt;mso-wrap-distance-bottom:0pt;margin-top:4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  <w:gridCol w:w="2698"/>
                              <w:gridCol w:w="2651"/>
                              <w:gridCol w:w="264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105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HICO DA ZONA LESTE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reador Progressistas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ANDERLEY PAULO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reador Progressistas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É DA PANTANAL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URICIO GOMES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reador PS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4-18T15:19:00Z</dcterms:modified>
  <cp:revision>38</cp:revision>
  <dc:subject/>
  <dc:title/>
</cp:coreProperties>
</file>