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32/2024</w:t>
      </w:r>
    </w:p>
    <w:p>
      <w:pPr>
        <w:pStyle w:val="Normal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8 de abril de 2024</w:t>
      </w:r>
    </w:p>
    <w:p>
      <w:pPr>
        <w:pStyle w:val="TextBodyIndent"/>
        <w:ind w:left="3544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5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5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oncede Título de Cidadão Sorrisense ao Senhor Almino Afonso Fernandes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 xml:space="preserve">DAMIANI – MDB </w:t>
      </w:r>
      <w:r>
        <w:rPr>
          <w:bCs/>
          <w:iCs/>
          <w:sz w:val="22"/>
          <w:szCs w:val="22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o Título de Cidadão Sorrisense ao senhor</w:t>
      </w:r>
      <w:r>
        <w:rPr>
          <w:b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Almino Afonso Fernande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o Mato Grosso, em 18 de abril de 2024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                  IAGO MELLA                    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ereador MDB                         Vereador Podemos                  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                  DIOGO KRIGUER                  JANE DELALIBE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Vereador Republicanos                     Vereador PSDB                          Vereadora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866890" cy="64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2"/>
                                    <w:gridCol w:w="2698"/>
                                    <w:gridCol w:w="2651"/>
                                    <w:gridCol w:w="2643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822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10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ICO DA ZONA LESTE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rogressis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ANDERLEY PAULO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rogressis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SD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7pt;height:51pt;mso-wrap-distance-left:7.05pt;mso-wrap-distance-right:7.05pt;mso-wrap-distance-top:0pt;mso-wrap-distance-bottom:0pt;margin-top:4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698"/>
                              <w:gridCol w:w="2651"/>
                              <w:gridCol w:w="264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10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ICO DA ZONA LESTE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rogressistas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rogressista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SD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mino Afonso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de Nascimento: 11.03.63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uralidade: Brasília – DF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scrição na Ordem dos Advogados do Brasil, desde setembro de 1985 - Seccional do Estado de Mato Grosso sob o n.º 3.498-B </w:t>
      </w:r>
      <w:r>
        <w:rPr>
          <w:color w:val="000000"/>
          <w:sz w:val="24"/>
          <w:szCs w:val="24"/>
        </w:rPr>
        <w:t>e Seccional do Distrito Federal sob o n.</w:t>
      </w:r>
      <w:r>
        <w:rPr>
          <w:sz w:val="24"/>
          <w:szCs w:val="24"/>
        </w:rPr>
        <w:t>º 25.21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 xml:space="preserve"> 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ormaçã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I</w:t>
        <w:tab/>
      </w:r>
      <w:r>
        <w:rPr>
          <w:color w:val="000000"/>
          <w:sz w:val="24"/>
          <w:szCs w:val="24"/>
          <w:u w:val="single"/>
        </w:rPr>
        <w:t>CURSO SUPERIOR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acharel em Direit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iversidade Católica de Goiás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Goiânia/GO - 1985</w:t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4"/>
          <w:szCs w:val="24"/>
        </w:rPr>
        <w:t>I.II</w:t>
        <w:tab/>
      </w:r>
      <w:r>
        <w:rPr>
          <w:color w:val="000000"/>
          <w:sz w:val="24"/>
          <w:szCs w:val="24"/>
          <w:u w:val="single"/>
        </w:rPr>
        <w:t>CURSO DE PÓS-GRADUAÇÃ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urso de Pós-Graduação em Direito Constitucional,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ributário e Administrativo (Direito do Estado)</w:t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MASTER STATE LAW - MSL</w:t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4"/>
          <w:szCs w:val="24"/>
        </w:rPr>
        <w:tab/>
        <w:t xml:space="preserve"> Universidade Castelo Branc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Rio de Janeiro/RJ - 2000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III</w:t>
        <w:tab/>
      </w:r>
      <w:r>
        <w:rPr>
          <w:color w:val="000000"/>
          <w:sz w:val="24"/>
          <w:szCs w:val="24"/>
          <w:u w:val="single"/>
        </w:rPr>
        <w:t>CURSO DE DOUTORAD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ursando Doutorado, desde 2007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iversidade Católica de Santa Fé (UCSF) – Argentina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IV</w:t>
        <w:tab/>
      </w:r>
      <w:r>
        <w:rPr>
          <w:color w:val="000000"/>
          <w:sz w:val="24"/>
          <w:szCs w:val="24"/>
          <w:u w:val="single"/>
        </w:rPr>
        <w:t>ESPECIALISTA EM SISTEMA INTERAMERICANO DE PROTEÇÃO DE DIREITOS HUMANOS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stituto Interamericano de Direitos Humanos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ão José da Costa Rica – 2011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color w:val="000000"/>
          <w:sz w:val="24"/>
          <w:szCs w:val="24"/>
        </w:rPr>
        <w:t xml:space="preserve"> – Principais atividades profissionais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I</w:t>
        <w:tab/>
        <w:t>Secretaria de Educação e Cultura do Estado de Goiás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fessor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Goiânia – G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1" w:leader="none"/>
        </w:tabs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eríodo: 1984 a 1987</w:t>
        <w:tab/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II</w:t>
        <w:tab/>
        <w:t>Advogado Contratad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anco Bamerindus do Brasil S/A</w:t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4"/>
          <w:szCs w:val="24"/>
        </w:rPr>
        <w:tab/>
        <w:t>Período: 1987 a 1993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III</w:t>
        <w:tab/>
        <w:t>Advogado Contratad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anco do Estado de Mato Gross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ríodo: 1988 a 1993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IV</w:t>
        <w:tab/>
        <w:t>Coordenador Jurídico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ociação Mato-grossense dos Municípios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ríodo: 1993 a 1997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V</w:t>
        <w:tab/>
        <w:t>Advocacia geral, atualmente com escritório particular em Brasília/DF, com ênfase no ramo do Direito Público, Eleitoral e Comercial, prestando serviços jurídicos.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sde 1985 até a presente data.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tividades e funções desempenhadas no âmbito da OAB</w:t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4"/>
          <w:szCs w:val="24"/>
        </w:rPr>
        <w:t>III.I</w:t>
        <w:tab/>
        <w:t>Diretor da Caixa de Assistência da Ordem dos Advogados do Brasil - Secção do Estado de Mato Grosso período de 1995 a 1997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II</w:t>
        <w:tab/>
        <w:t>Conselheiro Federal da Ordem dos Advogados do Brasil pela Seccional de Mato Grosso, compreendendo o período de 01/03/2007 a 31/12/2009.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III</w:t>
        <w:tab/>
        <w:t>Conselheiro do Conselho Nacional do Ministério Público - Período 2009 a 2013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IV</w:t>
        <w:tab/>
        <w:t>Presidente da Comissão de Controle Administrativo e Financeiro do Conselho Nacional do Ministério Público - Período 2009 a 2010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V</w:t>
        <w:tab/>
        <w:t>Ouvidor Nacional do Ministério Público - Período 2012 a 2013</w:t>
      </w:r>
    </w:p>
    <w:p>
      <w:pPr>
        <w:pStyle w:val="Normal"/>
        <w:ind w:left="2268" w:hanging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268" w:hanging="2268"/>
        <w:jc w:val="center"/>
        <w:rPr/>
      </w:pPr>
      <w:r>
        <w:rPr>
          <w:b/>
          <w:color w:val="000000"/>
          <w:sz w:val="24"/>
          <w:szCs w:val="24"/>
        </w:rPr>
        <w:t>Almino Afonso Fernandes</w:t>
      </w:r>
    </w:p>
    <w:p>
      <w:pPr>
        <w:pStyle w:val="Normal"/>
        <w:ind w:left="2268" w:hanging="22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vogad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ec Ligislativo</cp:lastModifiedBy>
  <cp:lastPrinted>2024-04-18T11:49:00Z</cp:lastPrinted>
  <dcterms:modified xsi:type="dcterms:W3CDTF">2024-04-24T13:48:00Z</dcterms:modified>
  <cp:revision>25</cp:revision>
  <dc:subject/>
  <dc:title/>
</cp:coreProperties>
</file>