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367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2 de agost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>A Câmara Municipal de Sorriso neste ato representada pelo seu Presidente Vereador Alei Fernandes, atendendo requerimento de autoria dos Vereadores Elso Rodrigues e Alceu Campagnollo aprovado pelo Plenário, vem por meio deste CONVIDAR Vossa Excelência para fazer uso da palavra na Tribuna deste Legislativo apresentando Vosso trabalho junto à Assembléia Legislativa do Estado, na Sessão Ordinária do dia 01 de setembro de 2003, às 19:00 hor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Na certeza de podermos contar com a valorosa presença de Vossa Excelência, agradecemos antecipadament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Sem mais, aproveitamos a oportunidade para externar nossos sinceros votos de estima e apreço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Alei Fernandes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Presidente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Ex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MD. Deputado Estadu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Cuiabá-MT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22T14:29:00Z</cp:lastPrinted>
  <dcterms:modified xsi:type="dcterms:W3CDTF">2003-08-22T17:33:00Z</dcterms:modified>
  <cp:revision>11</cp:revision>
  <dc:subject/>
  <dc:title/>
</cp:coreProperties>
</file>