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QUERIMENTO Nº</w:t>
        <w:softHyphen/>
        <w:softHyphen/>
        <w:t xml:space="preserve"> 97/2024</w:t>
      </w:r>
    </w:p>
    <w:p>
      <w:pPr>
        <w:pStyle w:val="Normal"/>
        <w:tabs>
          <w:tab w:val="clear" w:pos="708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firstLine="141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DAMIANI - MDB </w:t>
      </w:r>
      <w:r>
        <w:rPr>
          <w:bCs/>
          <w:color w:val="000000"/>
          <w:szCs w:val="24"/>
        </w:rPr>
        <w:t xml:space="preserve">vereador </w:t>
      </w:r>
      <w:r>
        <w:rPr>
          <w:color w:val="000000"/>
          <w:szCs w:val="24"/>
        </w:rPr>
        <w:t xml:space="preserve">com assento nesta Casa, com fulcro nos artigos 118 e 121, do Regimento Interno, no cumprimento do dever, </w:t>
      </w:r>
      <w:r>
        <w:rPr>
          <w:b/>
          <w:bCs/>
          <w:color w:val="000000"/>
          <w:szCs w:val="24"/>
        </w:rPr>
        <w:t>REQUER</w:t>
      </w:r>
      <w:r>
        <w:rPr>
          <w:color w:val="000000"/>
          <w:szCs w:val="24"/>
        </w:rPr>
        <w:t xml:space="preserve"> à Mesa, que este expediente seja encaminhado </w:t>
      </w:r>
      <w:r>
        <w:rPr>
          <w:szCs w:val="24"/>
        </w:rPr>
        <w:t>a Nova Rota Oeste, ao S</w:t>
      </w:r>
      <w:r>
        <w:rPr>
          <w:color w:val="000000"/>
          <w:szCs w:val="24"/>
        </w:rPr>
        <w:t xml:space="preserve">enhor Roberto Madureira, Gerente de Relações Institucionais da Nova Rota Oeste, </w:t>
      </w:r>
      <w:r>
        <w:rPr>
          <w:b/>
          <w:color w:val="000000"/>
          <w:szCs w:val="24"/>
        </w:rPr>
        <w:t>requerendo a inserção no Plano de Exploração da Rodovia BR 163, as melhorias e benfeitorias a saber: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 xml:space="preserve">Recomposição da sinalização, com recuperação, substituição e adição de dispositivos, de modo que toda a sinalização de regulamentação e advertência esteja completa e em boas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Cs w:val="24"/>
        </w:rPr>
        <w:t>Condições nas agulhas de acesso entre a BR 163, localizada entre o Km 747 e Km 748, que faz interseção com a Rua Idemar Riedi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>Implantação de placas de pré-sinalização, placa de redução de velocidade e placa de cruzamento adiante, na Rua Idemar Riedi, antecedendo o cruzamento em pelo menos 500 metros do ponto de interseção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>Reconstrução das sinalizações horizontal e vertical em todos os pontos de interseção da BR 163, com a Perimetral Sudeste e com a Rua Idemar Riedi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>Limpeza e pintura de todos os guarda-rodas e/ou guard rail existentes no trecho que compreende o perímetro urbano do município de Sorriso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>Instalação de barreiras New Jersey e/ou, guarda rodas/ guarda rail em todo o trecho compreendido entre o Km 751 até o Km 760, onde existe vala de drenagem de águas pluviais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>Atividades de roçada do revestimento vegetal em toda a extensão e em, no mínimo, 4m da largura da faixa de domínio da Rodovia, no bordo interno das curvas, com largura suficiente para assegurar adequada visibilidade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>Atividades de capina, com o intuito de tornar a faixa de domínio e o canteiro central livres de vegetação daninha, além de assegurar a adequada visibilidade da sinalização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>Execução de serviços de poda e roçada em toda a área gramada dos acessos, trevos e entroncamentos em, no mínimo, 10m de seus entornos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>Execução de serviços de roçada e poda em toda a extensão e largura do canteiro central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>Execução de serviços de roçada e poda em, no mínimo, 10m dos entornos de passarelas, edificações e áreas operacionais e de suporte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>Corte e remoção de árvores e arbustos presentes na faixa de domínio que afetem a visibilidade dos usuários, representando perigo à segurança de tráfego, estruturas, linhas elétricas ou telefônicas, dutos etc., ou que estejam mortos ou, ainda, afetados por doença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•</w:t>
      </w:r>
      <w:r>
        <w:rPr>
          <w:b/>
          <w:szCs w:val="24"/>
        </w:rPr>
        <w:tab/>
        <w:t>Conservação adequada de árvores e arbustos, com poda, capina e adubação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b/>
          <w:b/>
          <w:szCs w:val="24"/>
        </w:rPr>
      </w:pPr>
      <w:r>
        <w:rPr>
          <w:b/>
          <w:szCs w:val="24"/>
        </w:rPr>
        <w:t>Construção de ponte viária de concreto sobre o Rio Lira na Avenida Idemar Riedi, as margens da BR-163, possibilitando o acesso ao Loteamento Verdes Campos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que o Inciso V, do Artigo 244, do Regimento Interno, assegura ao vereador promover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que desde que foi realizada mudanças de tráfego em Sorriso, na via marginal norte (Avenida Idemar Riedi), entre a rodoviária e a Rua Iraí, permitindo somente no sentido norte (sentido Sinop), os veículos que trafegam pela MT-242 deixaram de ter acesso direto à BR-163. Nesta região, a Rota do Oeste realizou toda a sinalização horizontal e vertical para orientar aos usuários sobre as mudanças. Ainda como forma de garantir a fluidez, a Concessionária construiu quatro pontos (agulhas) de entrada e saída das vias.  Os acessos estão localizados nos km 747, km 750 e km 751;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que na via marginal sul (Perimetral Sudeste), toda a extensão passou a funcionar em mão única até a região do Del Moro (sentido Lucas do Rio Verde). Antes, somente o trecho até o viaduto da Agroverde tinha fluxo em sentido único. Também ocorreram alterações no tráfego dos dois viadutos, que passaram a funcionar em mão única;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que além dos viadutos, os motoristas têm como opção de retorno, os contornos em nível existentes no eixo principal da BR-163, pelas agulhas existentes no KM 750 e KM 751, ao entrarem no contorno em nível e chegar até a Perimetral Sudeste;</w:t>
      </w:r>
    </w:p>
    <w:p>
      <w:pPr>
        <w:pStyle w:val="Normal"/>
        <w:ind w:firstLine="1418"/>
        <w:jc w:val="both"/>
        <w:rPr/>
      </w:pPr>
      <w:r>
        <w:rPr>
          <w:szCs w:val="24"/>
        </w:rPr>
        <w:t>Diante de todo o exposto, faz-se necessário que sejam inseridas no Plano de Exploração da Rodovia BR 163, as melhorias e benfeitorias ora requeridas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szCs w:val="24"/>
        </w:rPr>
      </w:pPr>
      <w:r>
        <w:rPr>
          <w:sz w:val="24"/>
          <w:szCs w:val="24"/>
        </w:rPr>
        <w:t>Câmara Municipal de Sorriso, Estado de Mato Grosso, em 24 de abril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AMIAN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Vereador MDB</w:t>
      </w:r>
    </w:p>
    <w:sectPr>
      <w:footerReference w:type="default" r:id="rId2"/>
      <w:type w:val="nextPage"/>
      <w:pgSz w:w="11906" w:h="16838"/>
      <w:pgMar w:left="1418" w:right="1133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11:00Z</dcterms:created>
  <dc:creator>Timoteo</dc:creator>
  <dc:description/>
  <cp:keywords/>
  <dc:language>en-US</dc:language>
  <cp:lastModifiedBy>Lanna</cp:lastModifiedBy>
  <cp:lastPrinted>2024-04-29T07:53:00Z</cp:lastPrinted>
  <dcterms:modified xsi:type="dcterms:W3CDTF">2024-04-29T11:54:00Z</dcterms:modified>
  <cp:revision>7</cp:revision>
  <dc:subject/>
  <dc:title/>
</cp:coreProperties>
</file>