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DICAÇÃO Nº 372/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MOS A CONSTRUÇÃO DE ESTACIONAMENTO OBLÍQUO EM TORNO DA PRAÇA ANTENOR BALBINOT, NA RUA COSTA E SILVA E NA AVENIDA PORTO ALEGRE, BAIRRO CENTRO, NO MUNICÍPIO DE SORRISO – M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IOGO KRIGUER - PSDB, RODRIGO MACHADO – MDB, ZÉ DA PANTANAL - MDB </w:t>
      </w:r>
      <w:r>
        <w:rPr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 xml:space="preserve"> vereador abaixo assinado</w:t>
      </w:r>
      <w:r>
        <w:rPr>
          <w:b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em conformidade com o artigo 115 do Regimento Interno, requerem à Mesa que este expediente seja encaminhado ao Exmo. Senhor Ari Lafin, Prefeito Municipal, com cópia à </w:t>
      </w:r>
      <w:r>
        <w:rPr>
          <w:color w:val="000000"/>
          <w:sz w:val="24"/>
          <w:szCs w:val="24"/>
        </w:rPr>
        <w:t>Secretaria Municipal de Obras e Serviços Públicos e à Secretaria Municipal de Cidade,</w:t>
      </w:r>
      <w:r>
        <w:rPr>
          <w:b/>
          <w:color w:val="000000"/>
          <w:sz w:val="24"/>
          <w:szCs w:val="24"/>
        </w:rPr>
        <w:t xml:space="preserve"> versando sobre a necessidade de construção de estacionamento oblíquo em torno da praça Antenor Balbinot, na Rua Costa e Silva e na Avenida Porto Alegre, no Bairro Centro, no município de Sorriso-MT.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que, o </w:t>
      </w:r>
      <w:r>
        <w:rPr>
          <w:sz w:val="24"/>
          <w:szCs w:val="24"/>
        </w:rPr>
        <w:t>objetivo desta indicação é de aumentar o número de vagas nos estacionamentos das vias urbanas. A criação do estacionamento oblíquo gerará mais espaços, principalmente por estar localizada neste perímetro em torno da praça Antenor Balbinot, que mantém atividades constantes e um fluxo intenso de pessoas e veícul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com a implementação dessa medida, auxiliará no aperfeiçoamento da organização e aparência da via, com diminuição do tempo necessário para estacionar, além de melhorar a visão e a segurança do motorista, pois irá prevenir acidentes, diminuir os congestionamentos, diminuir o tempo gasto pelos motoristas ao estacionarem. Com o referido estacionamento oblíquo, aumenta-se o espaço restante na vi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ser uma reivindicação dos munícipes sorrisenses, sendo assim a população solicita ao Poder Público Municipal para que tome as medidas necessárias.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30 de abril de 2024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67"/>
      </w:tblGrid>
      <w:tr>
        <w:trPr>
          <w:trHeight w:val="1549" w:hRule="atLeast"/>
        </w:trPr>
        <w:tc>
          <w:tcPr>
            <w:tcW w:w="5490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5567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5567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</w:tr>
    </w:tbl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31:00Z</dcterms:created>
  <dc:creator>zanatta</dc:creator>
  <dc:description/>
  <cp:keywords/>
  <dc:language>en-US</dc:language>
  <cp:lastModifiedBy>Lanna</cp:lastModifiedBy>
  <cp:lastPrinted>2024-05-06T07:36:00Z</cp:lastPrinted>
  <dcterms:modified xsi:type="dcterms:W3CDTF">2024-05-06T11:36:00Z</dcterms:modified>
  <cp:revision>39</cp:revision>
  <dc:subject/>
  <dc:title>INDICAÇÃO Nº    /2013</dc:title>
</cp:coreProperties>
</file>