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373/2024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DICAMOS A NECESSIDADE DA REATIAVAÇÃO DOS ATENDIMENTOS DE ACUPUNTURA COM DESTINAÇÃO DE UM NOVO LOCAL PARA REALIZAÇÃO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DIOGO KRIGUER – PSDB, </w:t>
      </w:r>
      <w:r>
        <w:rPr>
          <w:sz w:val="22"/>
        </w:rPr>
        <w:t xml:space="preserve">e </w:t>
      </w:r>
      <w:r>
        <w:rPr>
          <w:bCs/>
          <w:color w:val="000000"/>
          <w:sz w:val="22"/>
        </w:rPr>
        <w:t>vereadores</w:t>
      </w:r>
      <w:r>
        <w:rPr>
          <w:bCs/>
          <w:sz w:val="22"/>
        </w:rPr>
        <w:t xml:space="preserve"> abaixo assinados</w:t>
      </w:r>
      <w:r>
        <w:rPr>
          <w:bCs/>
          <w:color w:val="000000"/>
          <w:sz w:val="22"/>
        </w:rPr>
        <w:t xml:space="preserve"> </w:t>
      </w:r>
      <w:r>
        <w:rPr>
          <w:sz w:val="22"/>
        </w:rPr>
        <w:t xml:space="preserve">com assento nesta Casa, de conformidade com o artigo 115 do Regimento Interno, requerem à Mesa que este expediente seja encaminhado ao Exmo. Senhor Ari Lafin, Prefeito Municipal, à </w:t>
      </w:r>
      <w:r>
        <w:rPr>
          <w:bCs/>
          <w:sz w:val="22"/>
        </w:rPr>
        <w:t>Secretaria Municipal de Administração</w:t>
      </w:r>
      <w:r>
        <w:rPr>
          <w:sz w:val="22"/>
        </w:rPr>
        <w:t xml:space="preserve"> e à Secretaria Municipal de Saúde e Saneamento, </w:t>
      </w:r>
      <w:r>
        <w:rPr>
          <w:b/>
          <w:color w:val="000000"/>
          <w:sz w:val="22"/>
        </w:rPr>
        <w:t>versando sobre a necessidade da reativação dos atendimentos de acupuntura com destinação de um novo local para realização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ram realizados os atendimentos de acupuntura no município, porém devido à ocupação do prédio para instalação do Hospital de Campanha foram paralisados os atendiment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</w:rPr>
        <w:t xml:space="preserve">Considerando que a Acupuntura é um </w:t>
      </w:r>
      <w:r>
        <w:rPr>
          <w:sz w:val="22"/>
          <w:shd w:fill="FFFFFF" w:val="clear"/>
        </w:rPr>
        <w:t>método de tratamento complementar muito utilizado no Brasil e contribui muito com a melhora dos paciente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Considerando que a acupuntura é uma arte chinesa disponível para Sistema Único de Saúde (SUS), desde março de 1988, quando o Governo Federal implantou oficialmente a prática nos serviços públicos de saúde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Na acupuntura são tratadas síndromes, junção de várias doenças de uma vez só, tratamento de dores, diversos problemas de saúde e distúrbios emocionais como ansiedade, estresse e depressão que se agravou muito na sociedade após a pandemia. Esse é o um grande diferencial para o paciente no tratamento com acupuntura que além de não oferecer efeitos colaterais ruins, rende muitas vezes economia com medicamentos e cirurgia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a necessidade de destinar um novo local para a reativação desses atendimentos em Sorriso onde assim estaremos colaborando com a saúde de nosso município e proporcionando qualidade de vida para a nossa popul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30 de abril de 2024.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26"/>
      </w:tblGrid>
      <w:tr>
        <w:trPr>
          <w:trHeight w:val="1341" w:hRule="atLeast"/>
        </w:trPr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 PSDB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ZÉ DA PANTA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 MDB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RODRIGO MACHA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 MDB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 Republicano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46:00Z</dcterms:created>
  <dc:creator>gabinete07</dc:creator>
  <dc:description/>
  <cp:keywords/>
  <dc:language>en-US</dc:language>
  <cp:lastModifiedBy>Lanna</cp:lastModifiedBy>
  <cp:lastPrinted>2019-04-24T09:50:00Z</cp:lastPrinted>
  <dcterms:modified xsi:type="dcterms:W3CDTF">2024-05-03T15:03:00Z</dcterms:modified>
  <cp:revision>10</cp:revision>
  <dc:subject/>
  <dc:title/>
</cp:coreProperties>
</file>