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7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 xml:space="preserve">INDICAMOS A CONSTRUÇÃO DE UM CENTRO MUNICIPAL DE EDUCAÇÃO INFANTIL DE SORRISO (CEMEIS), NO BAIRRO MONT SERRAT, NO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PP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Excelentíssimo Senhor Ari Lafin, Prefeito Municipal, à Secretaria Municipal de Educação, à Secretaria Municipal de Cidade e à Secretaria Municipal de Obras e Serviços Públicos, </w:t>
      </w:r>
      <w:r>
        <w:rPr>
          <w:b/>
          <w:sz w:val="22"/>
        </w:rPr>
        <w:t>versando sobre a necessidade da construção de um Centro Municipal de Educação Infantil (CEMEIS), no Bairro Mont Serrat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não existe CEMEIS para atender as crianças, fazendo com que busquem atendimento em outras regiõe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bairro vem crescendo, assim como todo o município, e a demanda por vagas nos CEMEIS consequentemente aumentam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, com a construção de um CEMEIS nessa localidade para atender o Bairro Mont Serrat e os demais circunvizinhos, estaremos desafogando os CEMEIS dos outros bairros, aumentando as vagas e possibilitando comodidade, fácil acesso à educação pública e qualidade de vida aos moradore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a referida propositura vem de encontro com as necessidades reais e é uma reivindicação da população daquela localidade, razão pela qual torna-se necessária a sua constru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0 de abril de 2024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59"/>
        <w:gridCol w:w="1092"/>
        <w:gridCol w:w="2132"/>
        <w:gridCol w:w="1129"/>
        <w:gridCol w:w="2292"/>
      </w:tblGrid>
      <w:tr>
        <w:trPr>
          <w:trHeight w:val="1257" w:hRule="atLeast"/>
        </w:trPr>
        <w:tc>
          <w:tcPr>
            <w:tcW w:w="2719" w:type="dxa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187" w:hRule="atLeast"/>
        </w:trPr>
        <w:tc>
          <w:tcPr>
            <w:tcW w:w="271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Á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Vereador </w:t>
            </w:r>
            <w:r>
              <w:rPr>
                <w:b/>
                <w:bCs/>
                <w:iCs/>
                <w:sz w:val="22"/>
              </w:rPr>
              <w:t>REPUBLICANOS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6:00Z</dcterms:created>
  <dc:creator>gabinete07</dc:creator>
  <dc:description/>
  <cp:keywords/>
  <dc:language>en-US</dc:language>
  <cp:lastModifiedBy>Lanna</cp:lastModifiedBy>
  <cp:lastPrinted>2023-04-05T10:18:00Z</cp:lastPrinted>
  <dcterms:modified xsi:type="dcterms:W3CDTF">2024-05-03T15:25:00Z</dcterms:modified>
  <cp:revision>6</cp:revision>
  <dc:subject/>
  <dc:title/>
</cp:coreProperties>
</file>